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ctio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lease conduct the following tests and state whether or not the system complies with the requirements (Enter ‘Y’ for comply and ‘N’ for non-compliance). Also, upon completion of the tests, please sign and date this test script.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 Scop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SB to Phoenix XAP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SB to Phoenix TP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SB to ePay Webservic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SB to OC4J (PowerCard) Webservic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st Matrix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5310"/>
        <w:gridCol w:w="1080"/>
        <w:gridCol w:w="23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e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jective / Tes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pect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Y / 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connection from ESB to Phoenix XAP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Send a request for TranCode = 2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Code = 00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st connection from ESB to Phoenix (Mosaic) TP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end a request for ESI_ENQUI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returned some recor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Test connection </w:t>
            </w:r>
            <w:r>
              <w:rPr>
                <w:rFonts w:cs="Tahoma" w:ascii="Tahoma" w:hAnsi="Tahoma"/>
                <w:sz w:val="18"/>
                <w:szCs w:val="18"/>
              </w:rPr>
              <w:t>from ESB</w:t>
            </w:r>
            <w:r>
              <w:rPr>
                <w:rFonts w:cs="Tahoma" w:ascii="Tahoma" w:hAnsi="Tahoma"/>
                <w:sz w:val="18"/>
              </w:rPr>
              <w:t xml:space="preserve"> to ePay Webservi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Send a request for </w:t>
            </w:r>
            <w:r>
              <w:rPr>
                <w:rFonts w:cs="Arial" w:ascii="Arial" w:hAnsi="Arial"/>
                <w:color w:val="000000"/>
              </w:rPr>
              <w:t>CELCOMAIR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</w:rPr>
              <w:t>responseCode =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st connection </w:t>
            </w:r>
            <w:r>
              <w:rPr>
                <w:rFonts w:cs="Tahoma" w:ascii="Tahoma" w:hAnsi="Tahoma"/>
                <w:sz w:val="18"/>
                <w:szCs w:val="18"/>
              </w:rPr>
              <w:t>from ESB</w:t>
            </w:r>
            <w:r>
              <w:rPr>
                <w:rFonts w:cs="Tahoma" w:ascii="Tahoma" w:hAnsi="Tahoma"/>
                <w:sz w:val="18"/>
              </w:rPr>
              <w:t xml:space="preserve"> to OC4J (PowerCard) Webservi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Send a request for </w:t>
            </w:r>
            <w:r>
              <w:rPr>
                <w:rFonts w:cs="Arial" w:ascii="Arial" w:hAnsi="Arial"/>
                <w:color w:val="000000"/>
              </w:rPr>
              <w:t>CARD_NO_PIN_VERIF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</w:rPr>
              <w:t>RETURN_STATUS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B Integration Test Scr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en a browser and point to </w:t>
      </w:r>
      <w:hyperlink r:id="rId2">
        <w:r>
          <w:rPr>
            <w:rStyle w:val="InternetLink"/>
            <w:rFonts w:cs="Arial" w:ascii="Arial" w:hAnsi="Arial"/>
            <w:b/>
          </w:rPr>
          <w:t>http://kfhib05:7001/sbconsol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ter Username and Password and click Login but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“Resource Browser” on left menu.</w:t>
      </w:r>
    </w:p>
    <w:p>
      <w:pPr>
        <w:pStyle w:val="Normal"/>
        <w:numPr>
          <w:ilvl w:val="0"/>
          <w:numId w:val="2"/>
        </w:numPr>
        <w:rPr>
          <w:rStyle w:val="Help"/>
          <w:rFonts w:ascii="Arial" w:hAnsi="Arial" w:cs="Arial"/>
          <w:b/>
          <w:b/>
        </w:rPr>
      </w:pPr>
      <w:r>
        <w:rPr>
          <w:rFonts w:cs="Arial" w:ascii="Arial" w:hAnsi="Arial"/>
        </w:rPr>
        <w:t>You will see “</w:t>
      </w:r>
      <w:r>
        <w:rPr>
          <w:rStyle w:val="Help"/>
          <w:rFonts w:cs="Arial" w:ascii="Arial" w:hAnsi="Arial"/>
        </w:rPr>
        <w:t>Summary of Proxy Services” page on your right.</w:t>
      </w:r>
    </w:p>
    <w:p>
      <w:pPr>
        <w:pStyle w:val="Normal"/>
        <w:numPr>
          <w:ilvl w:val="0"/>
          <w:numId w:val="2"/>
        </w:numPr>
        <w:rPr>
          <w:rStyle w:val="Help"/>
          <w:rFonts w:ascii="Arial" w:hAnsi="Arial" w:cs="Arial"/>
          <w:b/>
          <w:b/>
        </w:rPr>
      </w:pPr>
      <w:r>
        <w:rPr>
          <w:rStyle w:val="Help"/>
          <w:rFonts w:cs="Arial" w:ascii="Arial" w:hAnsi="Arial"/>
        </w:rPr>
        <w:t xml:space="preserve">In order to perform test on each proxy service, click on </w:t>
      </w:r>
      <w:r>
        <w:rPr>
          <w:rStyle w:val="Help"/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lp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“Proxy Service Testing” page will pop 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XML tab at “Request Document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ter test data into “SOAP Envelop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“Execute” but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et result from “Response Document”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enix XAPI Integration Test Data (TranCode: 29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lease replace following data into &lt;&lt; &gt;&gt; fields.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ApplType1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AcctType1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AcctNo1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00018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SOAP XM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soapenv:Envelope xmlns:soapenv="http://schemas.xmlsoap.org/soap/envelope/" xmlns:xsd="http://www.w3.org/2001/XMLSchema" xmlns:xsi="http://www.w3.org/2001/XMLSchema-instance"&gt;&lt;soapenv:Body&gt;</w:t>
      </w:r>
      <w:r>
        <w:rPr>
          <w:rFonts w:cs="Arial" w:ascii="Arial" w:hAnsi="Arial"/>
        </w:rPr>
        <w:t>&lt;ns1:xmlReceiver soapenv:encodingStyle="http://schemas.xmlsoap.org/soap/encoding/" xmlns:ns1="http://axis2.ws.apache.org"&gt;&lt;op1 xsi:type="xsd:string"&gt;&amp;lt;Msg&amp;gt;&amp;lt;MsgHeader&amp;gt;&amp;lt;ServicesID&amp;gt;41&amp;lt;/ServicesID&amp;gt;&amp;lt;Version&amp;gt;3.0&amp;lt;/Version&amp;gt;&amp;lt;TranCode&amp;gt;299&amp;lt;/TranCode&amp;gt;&amp;lt;/MsgHeader&amp;gt;&amp;lt;MsgBody&amp;gt;&amp;lt;Amt1&amp;gt;0&amp;lt;/Amt1&amp;gt;&amp;lt;ProprietaryATM&amp;gt;Y&amp;lt;/ProprietaryATM&amp;gt;</w:t>
      </w:r>
    </w:p>
    <w:p>
      <w:pPr>
        <w:pStyle w:val="Normal"/>
        <w:rPr/>
      </w:pPr>
      <w:r>
        <w:rPr>
          <w:rFonts w:cs="Arial" w:ascii="Arial" w:hAnsi="Arial"/>
        </w:rPr>
        <w:t xml:space="preserve">&amp;lt;ApplType1&amp;gt; </w:t>
      </w:r>
      <w:r>
        <w:rPr>
          <w:rFonts w:cs="Arial" w:ascii="Arial" w:hAnsi="Arial"/>
          <w:b/>
        </w:rPr>
        <w:t>&lt;&lt;ApplType1&gt;&gt;</w:t>
      </w:r>
      <w:r>
        <w:rPr>
          <w:rFonts w:cs="Arial" w:ascii="Arial" w:hAnsi="Arial"/>
        </w:rPr>
        <w:t>&amp;lt;/ApplType1&amp;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Reversal&amp;gt;N&amp;lt;/Reversal&amp;gt;&amp;lt;MannedDevice&amp;gt;N&amp;lt;/MannedDevice&amp;gt;</w:t>
      </w:r>
    </w:p>
    <w:p>
      <w:pPr>
        <w:pStyle w:val="Normal"/>
        <w:rPr/>
      </w:pPr>
      <w:r>
        <w:rPr>
          <w:rFonts w:cs="Arial" w:ascii="Arial" w:hAnsi="Arial"/>
        </w:rPr>
        <w:t xml:space="preserve">&amp;lt;AcctType1&amp;gt; </w:t>
      </w:r>
      <w:r>
        <w:rPr>
          <w:rFonts w:cs="Arial" w:ascii="Arial" w:hAnsi="Arial"/>
          <w:b/>
        </w:rPr>
        <w:t>&lt;&lt;AcctType1&gt;&gt;</w:t>
      </w:r>
      <w:r>
        <w:rPr>
          <w:rFonts w:cs="Arial" w:ascii="Arial" w:hAnsi="Arial"/>
        </w:rPr>
        <w:t>&amp;lt;/AcctType1&amp;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Offline&amp;gt;N&amp;lt;/Offline&amp;gt;</w:t>
      </w:r>
    </w:p>
    <w:p>
      <w:pPr>
        <w:pStyle w:val="Normal"/>
        <w:rPr/>
      </w:pPr>
      <w:r>
        <w:rPr>
          <w:rFonts w:cs="Arial" w:ascii="Arial" w:hAnsi="Arial"/>
        </w:rPr>
        <w:t xml:space="preserve">&amp;lt;AcctNo1&amp;gt; </w:t>
      </w:r>
      <w:r>
        <w:rPr>
          <w:rFonts w:cs="Arial" w:ascii="Arial" w:hAnsi="Arial"/>
          <w:b/>
        </w:rPr>
        <w:t>&lt;&lt;AcctNo1&gt;&gt;</w:t>
      </w:r>
      <w:r>
        <w:rPr>
          <w:rFonts w:cs="Arial" w:ascii="Arial" w:hAnsi="Arial"/>
        </w:rPr>
        <w:t>&amp;lt;/AcctNo1&amp;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TranType&amp;gt;2&amp;lt;/TranType&amp;gt;&amp;lt;/MsgBody&amp;gt;&amp;lt;/Msg&amp;gt;&lt;/op1&gt;&lt;/ns1:xmlReceiver&gt;</w:t>
      </w:r>
      <w:r>
        <w:rPr>
          <w:rFonts w:cs="Arial" w:ascii="Arial" w:hAnsi="Arial"/>
          <w:color w:val="000000"/>
        </w:rPr>
        <w:t xml:space="preserve"> &lt;/soapenv:Body&gt;&lt;/soapenv:Envelop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SOAP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Envelope  xmlns:soapenv="http://schemas.xmlsoap.org/soap/envelope/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Header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Body  xmlns:xsi="http://www.w3.org/2001/XMLSchema-instance" xmlns:xsd="http://www.w3.org/2001/XMLSchema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xmlReceiverResponse  xmlns="http://axis2.ws.apache.org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s1:xmlReceiverReturn  xmlns:ns1="http://integration.kfh.com.my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Msg&gt;&amp;lt;MsgHeader&gt;&amp;lt;ErrorMessage&gt;&amp;lt;/ErrorMessage&gt;&amp;lt;ServicesID&gt;41&amp;lt;/ServicesID&gt;&amp;lt;Version&gt;3.0&amp;lt;/Version&gt;&amp;lt;TranCode&gt;299&amp;lt;/TranCode&gt;&amp;lt;ResponseCode&gt;0000&amp;lt;/ResponseCode&gt;&amp;lt;/MsgHeader&gt;&amp;lt;MsgBody&gt;&amp;lt;Records&gt;&amp;lt;Record&gt;&amp;lt;Middle_Name&gt;&amp;lt;/Middle_Name&gt;&amp;lt;Date&gt;2009-01-08 00:00:00.0&amp;lt;/Date&gt;&amp;lt;Last_Name&gt;RAJA ZARINA BINTI RAJA MOHD YUSOF&amp;lt;/Last_Name&gt;&amp;lt;Currency&gt;MYR&amp;lt;/Currency&gt;&amp;lt;BALANCE&gt;195.620000&amp;lt;/BALANCE&gt;&amp;lt;First_Name&gt;&amp;lt;/First_Name&gt;&amp;lt;/Record&gt;&amp;lt;/Records&gt;&amp;lt;/MsgBody&gt;&amp;lt;/Msg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ns1:xmlReceiverRetur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xmlReceiverRespon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Body&gt;&lt;/soapenv:Envelope&gt;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enix TPI Integration Test Data (Mosai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ease replace following data into &lt;&lt; &gt;&gt; fields.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&lt;</w:t>
            </w:r>
            <w:r>
              <w:rPr>
                <w:rFonts w:cs="Arial" w:ascii="Arial" w:hAnsi="Arial"/>
                <w:color w:val="000000"/>
              </w:rPr>
              <w:t>InterfaceName</w:t>
            </w: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sa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&lt;</w:t>
            </w:r>
            <w:r>
              <w:rPr>
                <w:rFonts w:cs="Arial" w:ascii="Arial" w:hAnsi="Arial"/>
                <w:color w:val="000000"/>
              </w:rPr>
              <w:t>FromAccountDesc</w:t>
            </w:r>
            <w:r>
              <w:rPr>
                <w:rFonts w:cs="Arial" w:ascii="Arial" w:hAnsi="Arial"/>
              </w:rPr>
              <w:t>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&lt;&lt;FromAccountNo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00018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FromAcctTyp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EmplNam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BranchNo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FromApplTyp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TranCod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I_ENQUI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EffectiveDat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-11-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EmplID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ChannelID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SOAP X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soapenv:Envelope xmlns:soapenv="http://schemas.xmlsoap.org/soap/envelope/" xmlns:xsd="http://www.w3.org/2001/XMLSchema" xmlns:xsi="http://www.w3.org/2001/XMLSchema-instance"&gt;&lt;soapenv:Body&gt;&lt;ns1:xmlReceiver soapenv:encodingStyle="http://schemas.xmlsoap.org/soap/encoding/" xmlns:ns1="http://axis2.ws.apache.org"&gt;&lt;op1 xsi:type="xsd:string"&gt;&amp;lt;Msg&amp;gt;&amp;lt;MsgHeader/&amp;gt;&amp;lt;MsgBody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amp;lt;InterfaceName&amp;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lt;&lt;</w:t>
      </w:r>
      <w:r>
        <w:rPr>
          <w:rFonts w:cs="Arial" w:ascii="Arial" w:hAnsi="Arial"/>
          <w:b/>
          <w:color w:val="000000"/>
        </w:rPr>
        <w:t>InterfaceName</w:t>
      </w:r>
      <w:r>
        <w:rPr>
          <w:rFonts w:cs="Arial" w:ascii="Arial" w:hAnsi="Arial"/>
          <w:b/>
        </w:rPr>
        <w:t>&gt;&gt;</w:t>
      </w:r>
      <w:r>
        <w:rPr>
          <w:rFonts w:cs="Arial" w:ascii="Arial" w:hAnsi="Arial"/>
          <w:color w:val="000000"/>
        </w:rPr>
        <w:t>&amp;lt;/InterfaceNam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amp;lt;FromAccountDesc&amp;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lt;&lt;</w:t>
      </w:r>
      <w:r>
        <w:rPr>
          <w:rFonts w:cs="Arial" w:ascii="Arial" w:hAnsi="Arial"/>
          <w:b/>
          <w:color w:val="000000"/>
        </w:rPr>
        <w:t>FromAccountDesc</w:t>
      </w:r>
      <w:r>
        <w:rPr>
          <w:rFonts w:cs="Arial" w:ascii="Arial" w:hAnsi="Arial"/>
          <w:b/>
        </w:rPr>
        <w:t>&gt;&gt;</w:t>
      </w:r>
      <w:r>
        <w:rPr>
          <w:rFonts w:cs="Arial" w:ascii="Arial" w:hAnsi="Arial"/>
          <w:color w:val="000000"/>
        </w:rPr>
        <w:t>&amp;lt;/FromAccountDesc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FromAcctType&amp;gt; </w:t>
      </w:r>
      <w:r>
        <w:rPr>
          <w:rFonts w:cs="Arial" w:ascii="Arial" w:hAnsi="Arial"/>
          <w:b/>
          <w:color w:val="000000"/>
        </w:rPr>
        <w:t>&lt;&lt; FromAcctType&gt;&gt;</w:t>
      </w:r>
      <w:r>
        <w:rPr>
          <w:rFonts w:cs="Arial" w:ascii="Arial" w:hAnsi="Arial"/>
          <w:color w:val="000000"/>
        </w:rPr>
        <w:t>&amp;lt;/FromAcctTyp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EmplName&amp;gt; </w:t>
      </w:r>
      <w:r>
        <w:rPr>
          <w:rFonts w:cs="Arial" w:ascii="Arial" w:hAnsi="Arial"/>
          <w:b/>
          <w:color w:val="000000"/>
        </w:rPr>
        <w:t>&lt;&lt; EmplName&gt;&gt;</w:t>
      </w:r>
      <w:r>
        <w:rPr>
          <w:rFonts w:cs="Arial" w:ascii="Arial" w:hAnsi="Arial"/>
          <w:color w:val="000000"/>
        </w:rPr>
        <w:t xml:space="preserve"> &amp;lt;/EmplNam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BranchNo&amp;gt; </w:t>
      </w:r>
      <w:r>
        <w:rPr>
          <w:rFonts w:cs="Arial" w:ascii="Arial" w:hAnsi="Arial"/>
          <w:b/>
          <w:color w:val="000000"/>
        </w:rPr>
        <w:t>&lt;&lt; BranchNo&gt;&gt;</w:t>
      </w:r>
      <w:r>
        <w:rPr>
          <w:rFonts w:cs="Arial" w:ascii="Arial" w:hAnsi="Arial"/>
          <w:color w:val="000000"/>
        </w:rPr>
        <w:t>&amp;lt;/BranchNo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FromApplType&amp;gt; </w:t>
      </w:r>
      <w:r>
        <w:rPr>
          <w:rFonts w:cs="Arial" w:ascii="Arial" w:hAnsi="Arial"/>
          <w:b/>
          <w:color w:val="000000"/>
        </w:rPr>
        <w:t>&lt;&lt;FromApplType&gt;&gt;</w:t>
      </w:r>
      <w:r>
        <w:rPr>
          <w:rFonts w:cs="Arial" w:ascii="Arial" w:hAnsi="Arial"/>
          <w:color w:val="000000"/>
        </w:rPr>
        <w:t xml:space="preserve"> &amp;lt;/FromApplTyp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TranCode&amp;gt; </w:t>
      </w:r>
      <w:r>
        <w:rPr>
          <w:rFonts w:cs="Arial" w:ascii="Arial" w:hAnsi="Arial"/>
          <w:b/>
          <w:color w:val="000000"/>
        </w:rPr>
        <w:t>&lt;&lt; TranCode&gt;&gt;</w:t>
      </w:r>
      <w:r>
        <w:rPr>
          <w:rFonts w:cs="Arial" w:ascii="Arial" w:hAnsi="Arial"/>
          <w:color w:val="000000"/>
        </w:rPr>
        <w:t xml:space="preserve"> &amp;lt;/TranCod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EffectiveDate&amp;gt; </w:t>
      </w:r>
      <w:r>
        <w:rPr>
          <w:rFonts w:cs="Arial" w:ascii="Arial" w:hAnsi="Arial"/>
          <w:b/>
          <w:color w:val="000000"/>
        </w:rPr>
        <w:t>&lt;&lt; EffectiveDate&gt;&gt;</w:t>
      </w:r>
      <w:r>
        <w:rPr>
          <w:rFonts w:cs="Arial" w:ascii="Arial" w:hAnsi="Arial"/>
          <w:color w:val="000000"/>
        </w:rPr>
        <w:t>&amp;lt;/EffectiveDate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EmplID&amp;gt; </w:t>
      </w:r>
      <w:r>
        <w:rPr>
          <w:rFonts w:cs="Arial" w:ascii="Arial" w:hAnsi="Arial"/>
          <w:b/>
          <w:color w:val="000000"/>
        </w:rPr>
        <w:t>&lt;&lt; EmplID&gt;&gt;</w:t>
      </w:r>
      <w:r>
        <w:rPr>
          <w:rFonts w:cs="Arial" w:ascii="Arial" w:hAnsi="Arial"/>
          <w:color w:val="000000"/>
        </w:rPr>
        <w:t>&amp;lt;/EmplID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amp;lt;FromAccountNo&amp;gt;</w:t>
      </w:r>
      <w:r>
        <w:rPr>
          <w:rFonts w:cs="Arial" w:ascii="Arial" w:hAnsi="Arial"/>
          <w:b/>
          <w:color w:val="000000"/>
        </w:rPr>
        <w:t>&lt;&lt;FromAccountNo&gt;&gt;&amp;</w:t>
      </w:r>
      <w:r>
        <w:rPr>
          <w:rFonts w:cs="Arial" w:ascii="Arial" w:hAnsi="Arial"/>
          <w:color w:val="000000"/>
        </w:rPr>
        <w:t>lt;/FromAccountNo&amp;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&amp;lt;ChannelID&amp;gt; </w:t>
      </w:r>
      <w:r>
        <w:rPr>
          <w:rFonts w:cs="Arial" w:ascii="Arial" w:hAnsi="Arial"/>
          <w:b/>
          <w:color w:val="000000"/>
        </w:rPr>
        <w:t>&lt;&lt; ChannelID&gt;&gt;</w:t>
      </w:r>
      <w:r>
        <w:rPr>
          <w:rFonts w:cs="Arial" w:ascii="Arial" w:hAnsi="Arial"/>
          <w:color w:val="000000"/>
        </w:rPr>
        <w:t>&amp;lt;/ChannelID&amp;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amp;lt;/MsgBody&amp;gt;&amp;lt;/Msg&amp;gt;&lt;/op1&gt;&lt;/ns1:xmlReceiver&gt; &lt;/soapenv:Body&gt;&lt;/soapenv:Envelope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SOAP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Envelope  xmlns:soapenv="http://schemas.xmlsoap.org/soap/envelope/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Header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Body  xmlns:xsi="http://www.w3.org/2001/XMLSchema-instance" xmlns:xsd="http://www.w3.org/2001/XMLSchema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xmlReceiverResponse  xmlns="http://axis2.ws.apache.org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s1:xmlReceiverReturn  xmlns:ns1="http://integration.kfh.com.my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Msg&gt;&amp;lt;MsgHeader/&gt;&amp;lt;MsgBody&gt;&amp;lt;Records&gt;&amp;lt;Record&gt;&amp;lt;Amount&gt;1.000000&amp;lt;/Amount&gt;&amp;lt;AcctType&gt;105&amp;lt;/AcctType&gt;&amp;lt;Description&gt;Test SI From Adam&amp;lt;/Description&gt;&amp;lt;TransferId&gt;344564&amp;lt;/TransferId&gt;&amp;lt;NextTransferDate&gt;2008-11-26 00:00:00.0&amp;lt;/NextTransferDate&gt;&amp;lt;ToAcctNo&gt;001105005475&amp;lt;/ToAcctNo&gt;&amp;lt;ExpiryDate&gt;2009-11-26 00:00:00.0&amp;lt;/ExpiryDate&gt;&amp;lt;AcctNo&gt;001105005718&amp;lt;/AcctNo&gt;&amp;lt;TransferType&gt;Recurring &amp;lt;/TransferType&gt;&amp;lt;ToISOCurrency&gt;MYR&amp;lt;/ToISOCurrency&gt;&amp;lt;FromISOCurency&gt;MYR&amp;lt;/FromISOCurency&gt;&amp;lt;Period&gt;Month(s)&amp;lt;/Period&gt;&amp;lt;/Record&gt;&amp;lt;Record&gt;&amp;lt;Amount&gt;1.000000&amp;lt;/Amount&gt;&amp;lt;AcctType&gt;105&amp;lt;/AcctType&gt;&amp;lt;Description&gt;Test SI From Adam&amp;lt;/Description&gt;&amp;lt;TransferId&gt;344564&amp;lt;/TransferId&gt;&amp;lt;NextTransferDate&gt;2008-11-26 00:00:00.0&amp;lt;/NextTransferDate&gt;&amp;lt;ToAcctNo&gt;001105005475&amp;lt;/ToAcctNo&gt;&amp;lt;ExpiryDate&gt;2009-11-26 00:00:00.0&amp;lt;/ExpiryDate&gt;&amp;lt;AcctNo&gt;001105005718&amp;lt;/AcctNo&gt;&amp;lt;TransferType&gt;Recurring &amp;lt;/TransferType&gt;&amp;lt;ToISOCurrency&gt;MYR&amp;lt;/ToISOCurrency&gt;&amp;lt;FromISOCurency&gt;MYR&amp;lt;/FromISOCurency&gt;&amp;lt;Period&gt;Month(s)&amp;lt;/Period&gt;&amp;lt;/Record&gt;&amp;lt;/Records&gt;&amp;lt;/MsgBody&gt;&amp;lt;/Msg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ns1:xmlReceiverRetur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xmlReceiverRespon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Body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Envelop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AY Webservice Integration Test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amount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merchantId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&lt;&lt;operatorId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retTransRef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01081619131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terminalId 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9997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productCode 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COMAIR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msisdn 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12345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transDateTime 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081619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 transTraceId 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SOAP XM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soapenv:Envelope xmlns:soapenv="http://schemas.xmlsoap.org/soap/envelope/" xmlns:xsd="http://www.w3.org/2001/XMLSchema" xmlns:xsi="http://www.w3.org/2001/XMLSchema-instance"&gt;&lt;soapenv:Body&gt;&lt;ns1:etopup soapenv:encodingStyle="http://schemas.xmlsoap.org/soap/encoding/" xmlns:ns1="urn:EPAYIBWS"&gt;&lt;in0 href="#id0"/&gt;&lt;/ns1:etopup&gt;&lt;multiRef id="id0" soapenc:root="0" soapenv:encodingStyle="http://schemas.xmlsoap.org/soap/encoding/" xsi:type="ns2:RequestMsg" xmlns:soapenc="http://schemas.xmlsoap.org/soap/encoding/" xmlns:ns2="urn:EPAYIBWS"&gt;&lt;amount xsi:type="soapenc:string"&gt;</w:t>
      </w:r>
      <w:r>
        <w:rPr>
          <w:rFonts w:cs="Arial" w:ascii="Arial" w:hAnsi="Arial"/>
          <w:b/>
        </w:rPr>
        <w:t>&lt;&lt;amount&gt;&gt;</w:t>
      </w:r>
      <w:r>
        <w:rPr>
          <w:rFonts w:cs="Arial" w:ascii="Arial" w:hAnsi="Arial"/>
          <w:color w:val="000000"/>
        </w:rPr>
        <w:t>&lt;/amount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merchantId xsi:type="soapenc:string"&gt;</w:t>
      </w:r>
      <w:r>
        <w:rPr>
          <w:rFonts w:cs="Arial" w:ascii="Arial" w:hAnsi="Arial"/>
          <w:b/>
        </w:rPr>
        <w:t>&lt;&lt;merchantId&gt;&gt;</w:t>
      </w:r>
      <w:r>
        <w:rPr>
          <w:rFonts w:cs="Arial" w:ascii="Arial" w:hAnsi="Arial"/>
          <w:color w:val="000000"/>
        </w:rPr>
        <w:t>&lt;/merchantId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operatorId xsi:type="soapenc:string"&gt;</w:t>
      </w:r>
      <w:r>
        <w:rPr>
          <w:rFonts w:cs="Arial" w:ascii="Arial" w:hAnsi="Arial"/>
          <w:b/>
          <w:color w:val="000000"/>
        </w:rPr>
        <w:t>&lt;&lt;operatorId&gt;&gt;</w:t>
      </w:r>
      <w:r>
        <w:rPr>
          <w:rFonts w:cs="Arial" w:ascii="Arial" w:hAnsi="Arial"/>
          <w:color w:val="000000"/>
        </w:rPr>
        <w:t>&lt;/operatorId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orgTransRef xsi:type="soapenc:string"&gt;&lt;/orgTransRef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retTransRef xsi:type="soapenc:string"&gt;</w:t>
      </w:r>
      <w:r>
        <w:rPr>
          <w:rFonts w:cs="Arial" w:ascii="Arial" w:hAnsi="Arial"/>
          <w:b/>
          <w:color w:val="000000"/>
        </w:rPr>
        <w:t>&lt;&lt;retTransRef&gt;&gt;</w:t>
      </w:r>
      <w:r>
        <w:rPr>
          <w:rFonts w:cs="Arial" w:ascii="Arial" w:hAnsi="Arial"/>
          <w:color w:val="000000"/>
        </w:rPr>
        <w:t>&lt;/retTransRef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terminalId xsi:type="soapenc:string"&gt;</w:t>
      </w:r>
      <w:r>
        <w:rPr>
          <w:rFonts w:cs="Arial" w:ascii="Arial" w:hAnsi="Arial"/>
          <w:b/>
          <w:color w:val="000000"/>
        </w:rPr>
        <w:t>&lt;&lt; terminalId &gt;&gt;</w:t>
      </w:r>
      <w:r>
        <w:rPr>
          <w:rFonts w:cs="Arial" w:ascii="Arial" w:hAnsi="Arial"/>
          <w:color w:val="000000"/>
        </w:rPr>
        <w:t>&lt;/terminalId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productCode xsi:type="soapenc:string"&gt;</w:t>
      </w:r>
      <w:r>
        <w:rPr>
          <w:rFonts w:cs="Arial" w:ascii="Arial" w:hAnsi="Arial"/>
          <w:b/>
          <w:color w:val="000000"/>
        </w:rPr>
        <w:t>&lt;&lt; productCode &gt;&gt;</w:t>
      </w:r>
      <w:r>
        <w:rPr>
          <w:rFonts w:cs="Arial" w:ascii="Arial" w:hAnsi="Arial"/>
          <w:color w:val="000000"/>
        </w:rPr>
        <w:t>&lt;/productCode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msisdn xsi:type="soapenc:string"&gt;</w:t>
      </w:r>
      <w:r>
        <w:rPr>
          <w:rFonts w:cs="Arial" w:ascii="Arial" w:hAnsi="Arial"/>
          <w:b/>
          <w:color w:val="000000"/>
        </w:rPr>
        <w:t>&lt;&lt; msisdn &gt;&gt;</w:t>
      </w:r>
      <w:r>
        <w:rPr>
          <w:rFonts w:cs="Arial" w:ascii="Arial" w:hAnsi="Arial"/>
          <w:color w:val="000000"/>
        </w:rPr>
        <w:t>&lt;/msisdn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transDateTime xsi:type="soapenc:string"&gt;</w:t>
      </w:r>
      <w:r>
        <w:rPr>
          <w:rFonts w:cs="Arial" w:ascii="Arial" w:hAnsi="Arial"/>
          <w:b/>
          <w:color w:val="000000"/>
        </w:rPr>
        <w:t>&lt;&lt; transDateTime &gt;&gt;</w:t>
      </w:r>
      <w:r>
        <w:rPr>
          <w:rFonts w:cs="Arial" w:ascii="Arial" w:hAnsi="Arial"/>
          <w:color w:val="000000"/>
        </w:rPr>
        <w:t>&lt;/transDateTime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transTraceId href="#id1"/&gt;&lt;/multiRef&gt;&lt;multiRef id="id1" soapenc:root="0" soapenv:encodingStyle="http://schemas.xmlsoap.org/soap/encoding/" xsi:type="xsd:int" xmlns:soapenc="http://schemas.xmlsoap.org/soap/encoding/"&gt;</w:t>
      </w:r>
      <w:r>
        <w:rPr>
          <w:rFonts w:cs="Arial" w:ascii="Arial" w:hAnsi="Arial"/>
          <w:b/>
          <w:color w:val="000000"/>
        </w:rPr>
        <w:t>&lt;&lt; transTraceId &gt;&gt;</w:t>
      </w:r>
      <w:r>
        <w:rPr>
          <w:rFonts w:cs="Arial" w:ascii="Arial" w:hAnsi="Arial"/>
          <w:color w:val="000000"/>
        </w:rPr>
        <w:t>&lt;/multiRef&gt;&lt;/soapenv:Body&gt;&lt;/soapenv:Envelope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SOAP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Envelope  xmlns:soapenv="http://schemas.xmlsoap.org/soap/envelope/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Header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Body  xmlns:xsi="http://www.w3.org/2001/XMLSchema-instance" xmlns:xsd="http://www.w3.org/2001/XMLSchema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s1:etopupResponse  soapenv:encodingStyle="http://schemas.xmlsoap.org/soap/encoding/" xmlns:ns1="urn:EPAYIBWS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etopupReturn  href="#id0"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ns1:etopupRespon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multiRef  id="id0" soapenc:root="0" soapenv:encodingStyle="http://schemas.xmlsoap.org/soap/encoding/" xsi:type="ns2:ResponseMsg" xmlns:soapenc="http://schemas.xmlsoap.org/soap/encoding/" xmlns:ns2="urn:EPAYIBWS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mount  xsi:type="soapenc:string"&gt;1000&lt;/amoun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in  xsi:type="soapenc:string" xsi:nil="true"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inExpiryDate  xsi:type="soapenc:string" xsi:nil="true"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oductCode  xsi:type="soapenc:string"&gt;CELCOMAIRTIME&lt;/productCod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responseCode  xsi:type="soapenc:string"&gt;00&lt;/responseCod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responseMsg  xsi:type="soapenc:string" xsi:nil="true"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retTransRef  xsi:type="soapenc:string"&gt;20090108161913171&lt;/retTransRef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terminalId  xsi:type="soapenc:string"&gt;69999979&lt;/terminalI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transRef  xsi:type="soapenc:string"&gt;EPCEF0000093&lt;/transRef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multiRef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Body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Envelop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4J (PowerCard) Webservice Integration Test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login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H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passwd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c1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functionName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D_NO_PIN_VERIF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cardno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40601001633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lt;pinblock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F00178C908FF5D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SOAP XM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soapenv:Envelope xmlns:soapenv="http://schemas.xmlsoap.org/soap/envelope/" xmlns:xsd="http://www.w3.org/2001/XMLSchema" xmlns:xsi="http://www.w3.org/2001/XMLSchema-instance"&gt;&lt;soapenv:Body&gt;&lt;hpsService xmlns="http://hps.ws.service/"&gt;&lt;login xmlns=""&gt;</w:t>
      </w:r>
      <w:r>
        <w:rPr>
          <w:rFonts w:cs="Arial" w:ascii="Arial" w:hAnsi="Arial"/>
        </w:rPr>
        <w:t>&lt;&lt;login&gt;&gt;</w:t>
      </w:r>
      <w:r>
        <w:rPr>
          <w:rFonts w:cs="Arial" w:ascii="Arial" w:hAnsi="Arial"/>
          <w:color w:val="000000"/>
        </w:rPr>
        <w:t>&lt;/login&gt;&lt;passwd xmlns=""&gt;</w:t>
      </w:r>
      <w:r>
        <w:rPr>
          <w:rFonts w:cs="Arial" w:ascii="Arial" w:hAnsi="Arial"/>
        </w:rPr>
        <w:t>&lt;&lt;passwd&gt;&gt;</w:t>
      </w:r>
      <w:r>
        <w:rPr>
          <w:rFonts w:cs="Arial" w:ascii="Arial" w:hAnsi="Arial"/>
          <w:color w:val="000000"/>
        </w:rPr>
        <w:t>&lt;/passwd&gt;&lt;functionName xmlns=""&gt;</w:t>
      </w:r>
      <w:r>
        <w:rPr>
          <w:rFonts w:cs="Arial" w:ascii="Arial" w:hAnsi="Arial"/>
        </w:rPr>
        <w:t>&lt;&lt;functionName&gt;&gt;</w:t>
      </w:r>
      <w:r>
        <w:rPr>
          <w:rFonts w:cs="Arial" w:ascii="Arial" w:hAnsi="Arial"/>
          <w:color w:val="000000"/>
        </w:rPr>
        <w:t>&lt;/functionName&gt;&lt;args xmlns=""&gt;&lt;ns1:String xmlns:ns1="http://hps.ws.service/types/"&gt;</w:t>
      </w:r>
      <w:r>
        <w:rPr>
          <w:rFonts w:cs="Arial" w:ascii="Arial" w:hAnsi="Arial"/>
        </w:rPr>
        <w:t>&lt;&lt;cardno&gt;&gt;</w:t>
      </w:r>
      <w:r>
        <w:rPr>
          <w:rFonts w:cs="Arial" w:ascii="Arial" w:hAnsi="Arial"/>
          <w:color w:val="000000"/>
        </w:rPr>
        <w:t>&lt;/ns1:String&gt;&lt;ns2:String xmlns:ns2="http://hps.ws.service/types/"&gt;</w:t>
      </w:r>
      <w:r>
        <w:rPr>
          <w:rFonts w:cs="Arial" w:ascii="Arial" w:hAnsi="Arial"/>
        </w:rPr>
        <w:t>&lt;&lt;pinblock&gt;&gt;</w:t>
      </w:r>
      <w:r>
        <w:rPr>
          <w:rFonts w:cs="Arial" w:ascii="Arial" w:hAnsi="Arial"/>
          <w:color w:val="000000"/>
        </w:rPr>
        <w:t>&lt;/ns2:String&gt;&lt;ns3:String xmlns:ns3="http://hps.ws.service/types/"&gt;&lt;/ns3:String&gt;&lt;ns4:String xmlns:ns4="http://hps.ws.service/types/"&gt;&lt;/ns4:String&gt;&lt;ns5:String xmlns:ns5="http://hps.ws.service/types/"&gt;&lt;/ns5:String&gt;&lt;ns6:String xmlns:ns6="http://hps.ws.service/types/"&gt;&lt;/ns6:String&gt;&lt;ns7:String xmlns:ns7="http://hps.ws.service/types/"&gt;&lt;/ns7:String&gt;&lt;ns8:String xmlns:ns8="http://hps.ws.service/types/"&gt;&lt;/ns8:String&gt;&lt;/args&gt;&lt;/hpsService&gt;&lt;/soapenv:Body&gt;&lt;/soapenv:Envelope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SOAP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Envelope  xmlns:soapenv="http://schemas.xmlsoap.org/soap/envelope/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oapenv:Header/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env:Body  xmlns:env="http://schemas.xmlsoap.org/soap/envelope/" xmlns:ns0="http://hps.ws.service/" xmlns:ns1="http://hps.ws.service/types/" xmlns:xsi="http://www.w3.org/2001/XMLSchema-instance" xmlns:xsd="http://www.w3.org/2001/XMLSchema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s0:hpsServiceRespon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resul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lt;?xml version='1.0' encoding='UTF-8'?&gt;&amp;lt;HPSRESULT&gt;&amp;lt;RETURN_STATUS&gt;0&amp;lt;/RETURN_STATUS&gt;&amp;lt;p_client_code&gt;384&amp;lt;/p_client_code&gt;&amp;lt;p_error_code&gt;00&amp;lt;/p_error_code&gt;&amp;lt;p_error_message&gt;Success&amp;lt;/p_error_message&gt;&amp;lt;/HPSRESUL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resul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ns0:hpsServiceRespon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env:Body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oapenv:Envelope&gt;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er Acceptance Test Sign Off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Heading3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partment Name: </w:t>
        <w:tab/>
        <w:tab/>
        <w:tab/>
        <w:tab/>
        <w:tab/>
        <w:t xml:space="preserve">Department Name: </w:t>
        <w:tab/>
        <w:tab/>
        <w:tab/>
        <w:tab/>
        <w:t>Department Name:</w:t>
        <w:tab/>
        <w:tab/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:</w:t>
        <w:tab/>
        <w:tab/>
        <w:tab/>
        <w:tab/>
        <w:tab/>
        <w:tab/>
        <w:t>Signature:</w:t>
        <w:tab/>
        <w:tab/>
        <w:tab/>
        <w:tab/>
        <w:tab/>
        <w:t>Signatur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Name:</w:t>
        <w:tab/>
        <w:tab/>
        <w:tab/>
        <w:tab/>
        <w:tab/>
        <w:tab/>
        <w:tab/>
        <w:t>Name:</w:t>
        <w:tab/>
        <w:tab/>
        <w:tab/>
        <w:tab/>
        <w:tab/>
        <w:tab/>
        <w:t>Name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Designation:</w:t>
        <w:tab/>
        <w:tab/>
        <w:tab/>
        <w:tab/>
        <w:tab/>
        <w:tab/>
        <w:t>Designation:</w:t>
        <w:tab/>
        <w:tab/>
        <w:tab/>
        <w:tab/>
        <w:tab/>
        <w:t>Designation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Date:</w:t>
        <w:tab/>
        <w:tab/>
        <w:tab/>
        <w:tab/>
        <w:tab/>
        <w:tab/>
        <w:tab/>
        <w:t>Date:</w:t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partment Name: </w:t>
        <w:tab/>
        <w:tab/>
        <w:tab/>
        <w:tab/>
        <w:tab/>
        <w:t xml:space="preserve">Department Name: </w:t>
        <w:tab/>
        <w:tab/>
        <w:tab/>
        <w:tab/>
        <w:t>Department Nam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:</w:t>
        <w:tab/>
        <w:tab/>
        <w:tab/>
        <w:tab/>
        <w:tab/>
        <w:tab/>
        <w:t>Signature:</w:t>
        <w:tab/>
        <w:tab/>
        <w:tab/>
        <w:tab/>
        <w:tab/>
        <w:t>Signatur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  <w:tab/>
        <w:tab/>
        <w:tab/>
        <w:tab/>
        <w:tab/>
        <w:tab/>
        <w:tab/>
        <w:t>Name:</w:t>
        <w:tab/>
        <w:tab/>
        <w:tab/>
        <w:tab/>
        <w:tab/>
        <w:tab/>
        <w:t>Nam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ignation:</w:t>
        <w:tab/>
        <w:tab/>
        <w:tab/>
        <w:tab/>
        <w:tab/>
        <w:tab/>
        <w:t>Designation:</w:t>
        <w:tab/>
        <w:tab/>
        <w:tab/>
        <w:tab/>
        <w:tab/>
        <w:t>Designation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:</w:t>
        <w:tab/>
        <w:tab/>
        <w:tab/>
        <w:tab/>
        <w:tab/>
        <w:tab/>
        <w:tab/>
        <w:t>Date:</w:t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706" w:top="1800" w:footer="706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firstLine="432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tique Olive" w:cs="Antique Olive" w:ascii="Antique Olive" w:hAnsi="Antique Olive"/>
        <w:b/>
        <w:sz w:val="24"/>
        <w:szCs w:val="24"/>
      </w:rPr>
      <w:t xml:space="preserve">                                                   </w:t>
    </w:r>
    <w:r>
      <w:rPr>
        <w:rFonts w:cs="Tahoma" w:ascii="Antique Olive" w:hAnsi="Antique Olive"/>
        <w:b/>
        <w:sz w:val="24"/>
        <w:szCs w:val="24"/>
      </w:rPr>
      <w:t>SYSTEM INTEGRATION TESTING (SIT) SIGN- OFF</w:t>
      <w:tab/>
      <w:tab/>
      <w:tab/>
    </w:r>
    <w:r>
      <w:rPr/>
      <w:drawing>
        <wp:inline distT="0" distB="0" distL="0" distR="0">
          <wp:extent cx="1752600" cy="331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tique Olive" w:ascii="Antique Olive" w:hAnsi="Antique Olive"/>
        <w:b/>
        <w:sz w:val="24"/>
      </w:rPr>
      <w:tab/>
      <w:tab/>
      <w:tab/>
      <w:tab/>
    </w:r>
    <w:r>
      <w:rPr/>
      <w:drawing>
        <wp:inline distT="0" distB="0" distL="0" distR="0">
          <wp:extent cx="1752600" cy="331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ntique Olive" w:hAnsi="Antique Olive" w:cs="Antique Olive"/>
        <w:b/>
        <w:b/>
        <w:sz w:val="24"/>
      </w:rPr>
    </w:pPr>
    <w:r>
      <w:rPr>
        <w:rFonts w:cs="Antique Olive" w:ascii="Antique Olive" w:hAnsi="Antique Olive"/>
        <w:b/>
        <w:sz w:val="24"/>
      </w:rPr>
      <w:t xml:space="preserve">TEST SCRIPT FOR SYSTEM INTEGRATIONTES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color w:val="0000FF"/>
      <w:sz w:val="18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lp">
    <w:name w:val="hel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05:7001/sbconsol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16:00Z</dcterms:created>
  <dc:creator> </dc:creator>
  <dc:description/>
  <cp:keywords/>
  <dc:language>en-US</dc:language>
  <cp:lastModifiedBy>Tan Lee Yong</cp:lastModifiedBy>
  <cp:lastPrinted>2008-12-19T00:17:00Z</cp:lastPrinted>
  <dcterms:modified xsi:type="dcterms:W3CDTF">2009-01-12T01:45:00Z</dcterms:modified>
  <cp:revision>7</cp:revision>
  <dc:subject/>
  <dc:title>Instructions</dc:title>
</cp:coreProperties>
</file>