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>Retail Internet Banking (RIB)</w:t>
      </w:r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RIB-SIT / Change #4684 / ##2392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IB – validate TD to view only int link account men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Untuk Account Type TD hanya bias View di Link Account.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 dengan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Customer Servi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&gt; Link Accoun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Validate Account Type TD hanya bias View di Link Accou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90330" cy="314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7 Sep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7 Sep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Frutiger 45 Light;Vrinda" w:hAnsi="Frutiger 45 Light;Vrind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09-17T09:22:00Z</dcterms:modified>
  <cp:revision>30</cp:revision>
  <dc:subject/>
  <dc:title> </dc:title>
</cp:coreProperties>
</file>