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r>
        <w:rPr>
          <w:rFonts w:cs="Arial" w:ascii="Frutiger 45 Light;Vrinda" w:hAnsi="Frutiger 45 Light;Vrinda"/>
          <w:szCs w:val="32"/>
        </w:rPr>
        <w:t>Maybank Support System (MSS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Maybank Support System (MSS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MSS-SIT / Bug #4670 / ##2379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SS – Effective Date Does Not Show Correctly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Effective Date menampilkan tanggal yang benar saat Transfer Future dan Transfer Recurring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MSS dengan user : administrat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Pilih Retail Internet Banki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&gt; Customer Transaction Enqui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Cari Transaction Types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Transfer SKN and RTG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Transfer Own Accou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Transfer Within BII Accou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-Transfer Foreign Curr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Transaction I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Effective Date and Transaction Date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nampilkan Effective Date yang benar pada saat Transfer Future dan Transfer Recurring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8990965" cy="531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0112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8988425" cy="541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drawing>
          <wp:inline distT="0" distB="0" distL="0" distR="0">
            <wp:extent cx="9010015" cy="578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8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6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8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8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Frutiger 45 Light;Vrinda" w:hAnsi="Frutiger 45 Light;Vrind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Frutiger 45 Light;Vrinda" w:hAnsi="Frutiger 45 Light;Vrind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9-29T06:31:00Z</dcterms:modified>
  <cp:revision>35</cp:revision>
  <dc:subject/>
  <dc:title> </dc:title>
</cp:coreProperties>
</file>