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b w:val="false"/>
          <w:b w:val="false"/>
          <w:szCs w:val="32"/>
        </w:rPr>
      </w:pPr>
      <w:r>
        <w:rPr>
          <w:rFonts w:cs="Arial" w:ascii="Frutiger 45 Light;Vrinda" w:hAnsi="Frutiger 45 Light;Vrinda"/>
          <w:sz w:val="40"/>
          <w:szCs w:val="40"/>
        </w:rPr>
        <w:tab/>
        <w:tab/>
      </w:r>
      <w:r>
        <w:rPr>
          <w:rFonts w:cs="Arial" w:ascii="Frutiger 45 Light;Vrinda" w:hAnsi="Frutiger 45 Light;Vrinda"/>
          <w:szCs w:val="32"/>
        </w:rPr>
        <w:t>Maybank Support System (MSS)</w:t>
      </w:r>
      <w:r>
        <w:rPr>
          <w:rFonts w:cs="Arial" w:ascii="Frutiger 45 Light;Vrinda" w:hAnsi="Frutiger 45 Light;Vrind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18"/>
          <w:szCs w:val="18"/>
        </w:rPr>
      </w:pPr>
      <w:r>
        <w:rPr>
          <w:rFonts w:cs="Arial" w:ascii="Frutiger 45 Light;Vrinda" w:hAnsi="Frutiger 45 Light;Vrind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Vrinda" w:hAnsi="Frutiger 45 Light;Vrind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Vrinda" w:hAnsi="Frutiger 45 Light;Vrind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Maybank Support System (MSS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Vrinda" w:hAnsi="Frutiger 45 Light;Vrinda" w:cs="Frutiger 45 Light;Vrinda"/>
                <w:iCs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Vrinda" w:hAnsi="Frutiger 45 Light;Vrinda"/>
                <w:b/>
                <w:szCs w:val="18"/>
                <w:lang w:val="en-US"/>
              </w:rPr>
              <w:t>Febhy Toomy Saputr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pStyle w:val="Normal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BII-MSS-SIT / Support #4728 / ##2427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SS – display remark on customer profile MS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Tampilkan Remark saat Disable user pada Customer Profile (Maker dan Checker)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MSS dengan user sebagai Mak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di Byp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Pilih Retail Internet Banki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-&gt; Customer Prof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ari Customer Profi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-misal : maybank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link Number I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ihat detail Customer Prof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Dis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si rema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Confi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Customer Detail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Authorization -&gt; Pend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link Tracking I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Authorization -&gt; User Transaction Lo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Sear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ist User Transaction Lo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link Activity I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Detail User Transaction Lo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MSS dengan user sebagai Check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di Byp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Authorization -&gt; Approv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link Tracking I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pproval Detail – Disable RIB Us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ik Action Radio Butt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si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Subm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Disable RIB User suks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enampilkan Effective Date yang benar pada saat Transfer Future dan Transfer Recurring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39225" cy="512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29700" cy="597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06205" cy="344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06205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29700" cy="583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16365" cy="508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58275" cy="563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8997315" cy="3453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11920" cy="516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8987790" cy="4166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11285" cy="519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20175" cy="599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16365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sectPr>
      <w:headerReference w:type="default" r:id="rId16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6 Sep 2014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2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18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iCs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6 Sep 2014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18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18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Vrinda" w:hAnsi="Frutiger 45 Light;Vrinda" w:cs="Frutiger 45 Light;Vrind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Vrinda" w:hAnsi="Frutiger 45 Light;Vrinda" w:cs="Frutiger 45 Light;Vrind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Vrinda" w:hAnsi="Frutiger 45 Light;Vrinda" w:cs="Frutiger 45 Light;Vrind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Vrinda" w:hAnsi="Frutiger 45 Light;Vrinda" w:cs="Frutiger 45 Light;Vrind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Frutiger 45 Light;Vrinda" w:hAnsi="Frutiger 45 Light;Vrind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Frutiger 45 Light;Vrinda" w:hAnsi="Frutiger 45 Light;Vrind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basedOn w:val="DefaultParagraphFont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Vrinda" w:hAnsi="Frutiger 45 Light;Vrinda" w:cs="Frutiger 45 Light;Vrind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Vrinda" w:hAnsi="Frutiger 45 Light;Vrind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Vrinda" w:hAnsi="Frutiger 45 Light;Vrinda" w:cs="Frutiger 45 Light;Vrind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Vrinda" w:hAnsi="Frutiger 45 Light;Vrinda" w:cs="Frutiger 45 Light;Vrind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Vrinda" w:hAnsi="Frutiger 45 Light;Vrinda" w:cs="Frutiger 45 Light;Vrind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X202E</cp:lastModifiedBy>
  <cp:lastPrinted>2010-03-12T11:21:00Z</cp:lastPrinted>
  <dcterms:modified xsi:type="dcterms:W3CDTF">2014-10-03T07:09:00Z</dcterms:modified>
  <cp:revision>45</cp:revision>
  <dc:subject/>
  <dc:title> </dc:title>
</cp:coreProperties>
</file>