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r>
        <w:rPr>
          <w:rFonts w:cs="Arial" w:ascii="Frutiger 45 Light;Vrinda" w:hAnsi="Frutiger 45 Light;Vrinda"/>
          <w:szCs w:val="32"/>
        </w:rPr>
        <w:t>Maybank Support System (MSS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Maybank Support System (MSS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MSS-SIT / Support #4762 / 2446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SS – MSS inbox issue : User ID -&gt; User No dan User Name -&gt; User ID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SS inbox issue : User ID -&gt; User No dan User Name -&gt; User I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MSS dengan user : administra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tail Internet Bank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&gt; Message Box -&gt; Not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Send New Notificat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SS inbox issue : User ID -&gt; User No dan User Name -&gt; User 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Sebelum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5967095" cy="3940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Sesudah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8039735" cy="554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sectPr>
      <w:headerReference w:type="default" r:id="rId5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5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5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5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10-10T08:01:00Z</dcterms:modified>
  <cp:revision>85</cp:revision>
  <dc:subject/>
  <dc:title> </dc:title>
</cp:coreProperties>
</file>