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  <w:bookmarkStart w:id="0" w:name="hp_TitlePage"/>
      <w:bookmarkStart w:id="1" w:name="hp_TitlePage"/>
      <w:bookmarkEnd w:id="1"/>
    </w:p>
    <w:p>
      <w:pPr>
        <w:pStyle w:val="Normal"/>
        <w:ind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  <w:bookmarkStart w:id="2" w:name="_Ref33591079"/>
      <w:bookmarkStart w:id="3" w:name="_Ref33591079"/>
      <w:bookmarkEnd w:id="3"/>
    </w:p>
    <w:p>
      <w:pPr>
        <w:pStyle w:val="Normal"/>
        <w:ind w:left="2160"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tabs>
          <w:tab w:val="clear" w:pos="720"/>
          <w:tab w:val="left" w:pos="3645" w:leader="none"/>
          <w:tab w:val="center" w:pos="4862" w:leader="none"/>
        </w:tabs>
        <w:spacing w:before="60" w:after="60"/>
        <w:ind w:left="0" w:right="-695" w:hanging="0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  <w:tab/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tabs>
          <w:tab w:val="clear" w:pos="720"/>
          <w:tab w:val="left" w:pos="2700" w:leader="none"/>
          <w:tab w:val="center" w:pos="4862" w:leader="none"/>
        </w:tabs>
        <w:spacing w:before="60" w:after="60"/>
        <w:ind w:left="0" w:right="-695" w:hanging="0"/>
        <w:rPr>
          <w:rFonts w:ascii="Frutiger 45 Light;Vrinda" w:hAnsi="Frutiger 45 Light;Vrinda" w:cs="Arial"/>
          <w:b w:val="false"/>
          <w:b w:val="false"/>
          <w:szCs w:val="32"/>
        </w:rPr>
      </w:pPr>
      <w:r>
        <w:rPr>
          <w:rFonts w:cs="Arial" w:ascii="Frutiger 45 Light;Vrinda" w:hAnsi="Frutiger 45 Light;Vrinda"/>
          <w:sz w:val="40"/>
          <w:szCs w:val="40"/>
        </w:rPr>
        <w:tab/>
        <w:t>Retail Internet Banking (RIB)</w:t>
      </w:r>
      <w:r>
        <w:rPr>
          <w:rFonts w:cs="Arial" w:ascii="Frutiger 45 Light;Vrinda" w:hAnsi="Frutiger 45 Light;Vrinda"/>
          <w:b w:val="false"/>
          <w:szCs w:val="32"/>
        </w:rPr>
        <w:t xml:space="preserve"> </w:t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spacing w:before="40" w:after="0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>ELECTRONIC BANKING GROUP</w:t>
      </w:r>
    </w:p>
    <w:p>
      <w:pPr>
        <w:pStyle w:val="TableSmall"/>
        <w:spacing w:before="40" w:after="0"/>
        <w:ind w:right="-695" w:hanging="0"/>
        <w:jc w:val="center"/>
        <w:rPr>
          <w:rFonts w:ascii="Frutiger 45 Light;Vrinda" w:hAnsi="Frutiger 45 Light;Vrinda" w:cs="Arial"/>
          <w:b/>
          <w:b/>
          <w:sz w:val="18"/>
          <w:szCs w:val="18"/>
        </w:rPr>
      </w:pPr>
      <w:r>
        <w:rPr>
          <w:rFonts w:cs="Arial" w:ascii="Frutiger 45 Light;Vrinda" w:hAnsi="Frutiger 45 Light;Vrinda"/>
          <w:b/>
          <w:sz w:val="18"/>
          <w:szCs w:val="18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2149"/>
        <w:gridCol w:w="2057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tabs>
                <w:tab w:val="clear" w:pos="720"/>
                <w:tab w:val="left" w:pos="1545" w:leader="none"/>
              </w:tabs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bookmarkStart w:id="4" w:name="hp_TableofContents"/>
            <w:bookmarkEnd w:id="4"/>
            <w:r>
              <w:rPr>
                <w:rFonts w:cs="Calibri" w:ascii="Frutiger 45 Light;Vrinda" w:hAnsi="Frutiger 45 Light;Vrinda"/>
                <w:sz w:val="18"/>
                <w:szCs w:val="18"/>
              </w:rPr>
              <w:t>Nama Proyek</w:t>
              <w:tab/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695" w:hanging="0"/>
              <w:rPr>
                <w:rFonts w:ascii="Frutiger 45 Light;Vrinda" w:hAnsi="Frutiger 45 Light;Vrinda" w:cs="Calibri"/>
                <w:b/>
                <w:b/>
                <w:sz w:val="16"/>
                <w:szCs w:val="16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  <w:t>Retail Internet Banking (RIB)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sz w:val="18"/>
                <w:szCs w:val="18"/>
              </w:rPr>
              <w:t>Nomor SR</w:t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Frutiger 45 Light;Vrinda" w:hAnsi="Frutiger 45 Light;Vrinda" w:cs="Frutiger 45 Light;Vrinda"/>
                <w:iCs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  <w:t>Disiapkan Ole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Cs w:val="18"/>
                <w:lang w:val="en-US"/>
              </w:rPr>
            </w:pPr>
            <w:r>
              <w:rPr>
                <w:rFonts w:cs="Calibri" w:ascii="Frutiger 45 Light;Vrinda" w:hAnsi="Frutiger 45 Light;Vrinda"/>
                <w:b/>
                <w:szCs w:val="18"/>
                <w:lang w:val="en-US"/>
              </w:rPr>
              <w:t>Febhy Toomy Saputr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sz w:val="18"/>
                <w:szCs w:val="18"/>
              </w:rPr>
              <w:t>Ver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HPTableTitle"/>
        <w:ind w:right="-695" w:hanging="0"/>
        <w:jc w:val="both"/>
        <w:rPr>
          <w:rFonts w:ascii="Frutiger 45 Light;Vrinda" w:hAnsi="Frutiger 45 Light;Vrinda" w:cs="Arial"/>
          <w:szCs w:val="18"/>
        </w:rPr>
      </w:pPr>
      <w:r>
        <w:rPr>
          <w:rFonts w:cs="Arial" w:ascii="Frutiger 45 Light;Vrinda" w:hAnsi="Frutiger 45 Light;Vrinda"/>
          <w:szCs w:val="18"/>
        </w:rPr>
      </w:r>
    </w:p>
    <w:p>
      <w:pPr>
        <w:pStyle w:val="Normal"/>
        <w:rPr>
          <w:rFonts w:ascii="Frutiger 45 Light;Vrinda" w:hAnsi="Frutiger 45 Light;Vrinda" w:cs="Arial"/>
          <w:szCs w:val="18"/>
        </w:rPr>
      </w:pPr>
      <w:r>
        <w:rPr>
          <w:rFonts w:cs="Arial" w:ascii="Frutiger 45 Light;Vrinda" w:hAnsi="Frutiger 45 Light;Vrinda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0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BII-RIB-SIT / Support #4713 / ##2420##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RIB – Exclude Charges when Calculating Limit :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Transfer SKN / RTGS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masukkan biaya transaksi saat menghitung limit transaksi pada Transfer SKN/RTGS.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RIB dengan user : ribuser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ssword di Bypas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b/>
                <w:b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Positif Test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Pilih Rekening dan Transaksi -&gt;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Antar Bank SKN/RTGS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ilih Jenis Transfer : SKN/RTG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Lanju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Input data mandatory dengan jumlah transfer :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100.000.000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 dan pilih Transfer Sekarang / Transfer Kemudian / Transfer Rut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Lanju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ek detail transak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Setuj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b/>
                <w:b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Negatif Test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Pilih Rekening dan Transaksi -&gt;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Antar Bank SKN/RTGS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ilih Jenis Transfer : SKN/RTG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Lanju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Input data mandatory dengan jumlah transfer :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 xml:space="preserve">100.005.500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(termasuk biaya) dan pilih Transfer Sekarang / Transfer Kemudian / Transfer Rut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Lanju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ek detail transak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Setuj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uncul Status Gagal dan Keterangan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ositif Test : Bisa lakukan transfer dengan tidak melebihi limit transaks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egatif Test : Tidak bisa melakukan transfer melebihi limit transaksi akan muncul Status Gagal dan Keterangan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Positif Test :</w:t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9001760" cy="4702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9008110" cy="56343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8110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9007475" cy="57658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747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Negatif Test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9001760" cy="5602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8991600" cy="59721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9005570" cy="599694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557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66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BII-RIB-SIT / Support #4713 / ##2420##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RIB – Exclude Charges when Calculating Limit :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Favorite Transfer SKN / RTGS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masukkan biaya transaksi saat menghitung limit transaksi pada Favorite Transfer SKN/RTGS.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RIB dengan user : ribuser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ssword di Bypas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b/>
                <w:b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Positif Test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Pilih Rekening dan Transaksi -&gt;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Antar Bank SKN/RTGS Favorit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Input data mandatory Rekening Asal, Rekening Transfer Ke dan dengan Jumlah transfer :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500.000.000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 dan pilih Transfer Sekarang / Transfer Kemudi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Lanju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ek detail transak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Setuj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b/>
                <w:b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Negatif Test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Pilih Rekening dan Transaksi -&gt;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Antar Bank SKN/RTGS Favorit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Input data mandatory Rekening Asal, Rekening Transfer Ke dan dengan Jumlah transfer :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 xml:space="preserve">500.000.001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(termasuk biaya) dan pilih Transfer Sekarang / Transfer Kemudi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uncul validasi : Jumlah transaksi melebihi limit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ositif Test : Bisa lakukan transfer dengan tidak melebihi limit transaks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egatif Test : Tidak bisa melakukan transfer melebihi limit transaksi akan muncul validasi limi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Positif Test :</w:t>
      </w:r>
      <w:r>
        <w:rPr>
          <w:rFonts w:cs="Frutiger 45 Light;Vrinda" w:ascii="Frutiger 45 Light;Vrinda" w:hAnsi="Frutiger 45 Light;Vrind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66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013190" cy="5181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319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66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66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9004935" cy="58318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Negatif Test :</w:t>
      </w:r>
      <w:r>
        <w:rPr>
          <w:rFonts w:cs="Frutiger 45 Light;Vrinda" w:ascii="Frutiger 45 Light;Vrinda" w:hAnsi="Frutiger 45 Light;Vrinda"/>
          <w:sz w:val="18"/>
          <w:szCs w:val="18"/>
        </w:rPr>
        <w:t xml:space="preserve"> </w:t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9015730" cy="536638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73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BII-RIB-SIT / Support #4713 / ##2420##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RIB – Exclude Charges when Calculating Limit :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Valuta Asing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masukkan biaya transaksi saat menghitung limit transaksi pada Valuta Asing.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RIB dengan user : ribuser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ssword di Bypas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b/>
                <w:b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Positif Test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Pilih Rekening dan Transaksi -&gt;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Valuta Asing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Car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link Swift Co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Input data mandatory Rekening Asal, Jumlah, Biaya, Message, Jenis Transfer, Nomor Rekening Tujuan, Nama Penerima dan Alamat Peneri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Jumlah transfer :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USD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8000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 dan pilih Transfer Sekarang / Transfer Kemudi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Lanju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ek detail transak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Setuj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b/>
                <w:b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Negatif Test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Pilih Rekening dan Transaksi -&gt;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Valuta Asing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Car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link Swift Co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Input data mandatory Rekening Asal, Jumlah, Biaya, Message, Jenis Transfer, Nomor Rekening Tujuan, Nama Penerima dan Alamat Peneri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Jumlah transfer :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USD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10000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 dan pilih Transfer Sekarang / Transfer Kemudi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Lanju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ek detail transak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Setuj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uncul Status Gagal dan Keterangan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ositif Test : Bisa lakukan transfer dengan tidak melebihi limit transaks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egatif Test : Tidak bisa melakukan transfer melebihi limit transaksi akan muncul Status Gagal dan Keterangan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Positif Test :</w:t>
      </w:r>
      <w:r>
        <w:rPr>
          <w:rFonts w:cs="Frutiger 45 Light;Vrinda" w:ascii="Frutiger 45 Light;Vrinda" w:hAnsi="Frutiger 45 Light;Vrinda"/>
          <w:sz w:val="18"/>
          <w:szCs w:val="18"/>
        </w:rPr>
        <w:t xml:space="preserve"> 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8989695" cy="54241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69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8915400" cy="5562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8987790" cy="59042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779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8953500" cy="588899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9001760" cy="579564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45 Light;Vrinda" w:ascii="Frutiger 45 Light;Vrinda" w:hAnsi="Frutiger 45 Light;Vrinda"/>
          <w:b/>
          <w:sz w:val="18"/>
          <w:szCs w:val="18"/>
        </w:rPr>
        <w:t>Negatif Test :</w:t>
      </w:r>
      <w:r>
        <w:rPr>
          <w:rFonts w:cs="Frutiger 45 Light;Vrinda" w:ascii="Frutiger 45 Light;Vrinda" w:hAnsi="Frutiger 45 Light;Vrinda"/>
          <w:sz w:val="18"/>
          <w:szCs w:val="18"/>
        </w:rPr>
        <w:t xml:space="preserve"> 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8953500" cy="5854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9006205" cy="58426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205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8905875" cy="58648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8987790" cy="58788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779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8905875" cy="58521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BII-RIB-SIT / Support #4713 / ##2420##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RIB – Exclude Charges when Calculating Limit :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Valuta Asing Favori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masukkan biaya transaksi saat menghitung limit transaksi pada Valuta Asing Favorit.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RIB dengan user : ribuser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ssword di Bypas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b/>
                <w:b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Positif Test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Pilih Rekening dan Transaksi -&gt;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Valuta Asing Favorit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Input data mandatory Rekening Asal, Rekening Tujuan, Jumlah, Biaya, Mess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Jumlah transfer :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USD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9000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 dan pilih Transfer Sekarang / Transfer Kemudi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Lanju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ek detail transak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Setuj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b/>
                <w:b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Negatif Test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Pilih Rekening dan Transaksi -&gt;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Valuta Asing Favorit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Input data mandatory Rekening Asal, Rekening Tujuan, Jumlah, Biaya, Mess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Jumlah transfer :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USD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 </w:t>
            </w: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9000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 dan pilih Transfer Sekarang / Transfer Kemudi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Lanju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ek detail transak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Setuj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Lanju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uncul validasi : Transaksi telah melebihi limit yang didaftarkan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ositif Test : Bisa lakukan transfer dengan tidak melebihi limit transaks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egatif Test : Tidak bisa melakukan transfer melebihi limit transaksi akan muncul validasi : Transaksi telah melebihi limit yang didaftarkan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Positif Test :</w:t>
      </w:r>
      <w:r>
        <w:rPr>
          <w:rFonts w:cs="Frutiger 45 Light;Vrinda" w:ascii="Frutiger 45 Light;Vrinda" w:hAnsi="Frutiger 45 Light;Vrinda"/>
          <w:sz w:val="18"/>
          <w:szCs w:val="18"/>
        </w:rPr>
        <w:t xml:space="preserve"> 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9001760" cy="53562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8989695" cy="4928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695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9003030" cy="58794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03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9029700" cy="5029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Negatif Test :</w:t>
      </w:r>
      <w:r>
        <w:rPr>
          <w:rFonts w:cs="Frutiger 45 Light;Vrinda" w:ascii="Frutiger 45 Light;Vrinda" w:hAnsi="Frutiger 45 Light;Vrinda"/>
          <w:sz w:val="18"/>
          <w:szCs w:val="18"/>
        </w:rPr>
        <w:t xml:space="preserve"> 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8994140" cy="5191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414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sectPr>
      <w:headerReference w:type="default" r:id="rId27"/>
      <w:type w:val="nextPage"/>
      <w:pgSz w:orient="landscape" w:w="16838" w:h="11906"/>
      <w:pgMar w:left="1627" w:right="100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rutiger 45 Light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3599"/>
      <w:gridCol w:w="1086"/>
    </w:tblGrid>
    <w:tr>
      <w:trPr>
        <w:cantSplit w:val="true"/>
      </w:trPr>
      <w:tc>
        <w:tcPr>
          <w:tcW w:w="514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  <w:t>UAT Script</w:t>
          </w:r>
        </w:p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</w:r>
        </w:p>
      </w:tc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 xml:space="preserve">VERSI                : 1.0 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TANGGAL         : 18 Sep 2014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6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PAGE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2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of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40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</w:rPr>
          </w:pPr>
          <w:r>
            <w:rPr>
              <w:rFonts w:cs="Frutiger 45 Light;Vrinda" w:ascii="Frutiger 45 Light;Vrinda" w:hAnsi="Frutiger 45 Light;Vrind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7"/>
      <w:gridCol w:w="6171"/>
      <w:gridCol w:w="1122"/>
    </w:tblGrid>
    <w:tr>
      <w:trPr>
        <w:cantSplit w:val="true"/>
      </w:trPr>
      <w:tc>
        <w:tcPr>
          <w:tcW w:w="702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  <w:t>SIT Script</w:t>
          </w:r>
        </w:p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iCs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iCs/>
              <w:sz w:val="24"/>
              <w:szCs w:val="24"/>
            </w:rPr>
          </w:r>
        </w:p>
      </w:tc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VERSI                : Versi 1.1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TANGGAL         : 18 Sep 2014</w:t>
          </w:r>
        </w:p>
        <w:p>
          <w:pPr>
            <w:pStyle w:val="Header"/>
            <w:tabs>
              <w:tab w:val="clear" w:pos="8640"/>
              <w:tab w:val="left" w:pos="4320" w:leader="none"/>
            </w:tabs>
            <w:rPr>
              <w:rFonts w:ascii="Frutiger 45 Light;Vrinda" w:hAnsi="Frutiger 45 Light;Vrinda" w:cs="Frutiger 45 Light;Vrinda"/>
              <w:sz w:val="16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PAGE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40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of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40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ab/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</w:rPr>
          </w:pPr>
          <w:r>
            <w:rPr>
              <w:rFonts w:cs="Frutiger 45 Light;Vrinda" w:ascii="Frutiger 45 Light;Vrinda" w:hAnsi="Frutiger 45 Light;Vrind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2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Frutiger 45 Light;Vrinda" w:hAnsi="Frutiger 45 Light;Vrinda" w:cs="Frutiger 45 Light;Vrind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45 Light;Vrinda" w:hAnsi="Frutiger 45 Light;Vrinda" w:cs="Frutiger 45 Light;Vrinda"/>
      <w:b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utiger 45 Light;Vrinda" w:hAnsi="Frutiger 45 Light;Vrinda" w:cs="Frutiger 45 Light;Vrind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45 Light;Vrinda" w:hAnsi="Frutiger 45 Light;Vrinda" w:cs="Frutiger 45 Light;Vrinda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6z0">
    <w:name w:val="WW8Num36z0"/>
    <w:qFormat/>
    <w:rPr>
      <w:rFonts w:ascii="Frutiger 45 Light;Vrinda" w:hAnsi="Frutiger 45 Light;Vrind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CharacterUserEntry">
    <w:name w:val="Character UserEntry"/>
    <w:qFormat/>
    <w:rPr>
      <w:color w:val="FF000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CommentTextChar">
    <w:name w:val="Comment Text Char"/>
    <w:basedOn w:val="DefaultParagraphFont"/>
    <w:qFormat/>
    <w:rPr>
      <w:rFonts w:ascii="Futura Lt BT;Century Gothic" w:hAnsi="Futura Lt BT;Century Gothic" w:cs="Futura Lt BT;Century Goth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Frutiger 45 Light;Vrinda" w:hAnsi="Frutiger 45 Light;Vrinda" w:cs="Frutiger 45 Light;Vrinda"/>
      <w:bCs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1260" w:leader="none"/>
      </w:tabs>
      <w:outlineLvl w:val="9"/>
    </w:pPr>
    <w:rPr>
      <w:rFonts w:ascii="Frutiger 45 Light;Vrinda" w:hAnsi="Frutiger 45 Light;Vrinda" w:cs="Times New Roman"/>
      <w:bCs w:val="false"/>
      <w:kern w:val="2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sz w:val="16"/>
    </w:rPr>
  </w:style>
  <w:style w:type="paragraph" w:styleId="TableSmHeading">
    <w:name w:val="Table_Sm_Heading"/>
    <w:basedOn w:val="Normal"/>
    <w:qFormat/>
    <w:pPr>
      <w:keepNext w:val="true"/>
      <w:keepLines/>
      <w:spacing w:before="60" w:after="40"/>
    </w:pPr>
    <w:rPr>
      <w:b/>
      <w:sz w:val="16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Normal"/>
    <w:qFormat/>
    <w:pPr>
      <w:spacing w:before="40" w:after="4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utiger 45 Light;Vrinda" w:hAnsi="Frutiger 45 Light;Vrinda" w:cs="Frutiger 45 Light;Vrinda"/>
    </w:rPr>
  </w:style>
  <w:style w:type="paragraph" w:styleId="BodyTextIndent2">
    <w:name w:val="Body Text Indent 2"/>
    <w:basedOn w:val="Normal"/>
    <w:qFormat/>
    <w:pPr>
      <w:ind w:left="1534" w:hanging="0"/>
      <w:jc w:val="both"/>
    </w:pPr>
    <w:rPr>
      <w:rFonts w:ascii="Frutiger 45 Light;Vrinda" w:hAnsi="Frutiger 45 Light;Vrinda" w:cs="Frutiger 45 Light;Vrinda"/>
    </w:rPr>
  </w:style>
  <w:style w:type="paragraph" w:styleId="BodyTextIndent3">
    <w:name w:val="Body Text Indent 3"/>
    <w:basedOn w:val="Normal"/>
    <w:qFormat/>
    <w:pPr>
      <w:ind w:left="1496" w:firstLine="38"/>
      <w:jc w:val="both"/>
    </w:pPr>
    <w:rPr>
      <w:rFonts w:ascii="Frutiger 45 Light;Vrinda" w:hAnsi="Frutiger 45 Light;Vrinda" w:cs="Frutiger 45 Light;Vrind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rFonts w:ascii="Courier" w:hAnsi="Courier" w:cs="Courier"/>
      <w:lang w:val="en-US"/>
    </w:rPr>
  </w:style>
  <w:style w:type="paragraph" w:styleId="NormalText">
    <w:name w:val="Normal Text"/>
    <w:basedOn w:val="Normal"/>
    <w:qFormat/>
    <w:pPr/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8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8:00Z</dcterms:created>
  <dc:creator>Maria Soewito</dc:creator>
  <dc:description/>
  <cp:keywords/>
  <dc:language>en-US</dc:language>
  <cp:lastModifiedBy>X202E</cp:lastModifiedBy>
  <cp:lastPrinted>2010-03-12T11:21:00Z</cp:lastPrinted>
  <dcterms:modified xsi:type="dcterms:W3CDTF">2014-10-15T03:31:00Z</dcterms:modified>
  <cp:revision>118</cp:revision>
  <dc:subject/>
  <dc:title> </dc:title>
</cp:coreProperties>
</file>