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FH  Internet Banking Migration Source Compare Document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ration Plan IBGCore Multiple Windows(</w:t>
      </w:r>
      <w:r>
        <w:rPr>
          <w:rFonts w:cs="Arial"/>
          <w:b/>
          <w:color w:val="262626"/>
          <w:sz w:val="28"/>
          <w:szCs w:val="28"/>
        </w:rPr>
        <w:t>2014-005</w:t>
      </w:r>
      <w:r>
        <w:rPr>
          <w:b/>
          <w:sz w:val="28"/>
          <w:szCs w:val="28"/>
        </w:rPr>
        <w:t>)</w:t>
      </w:r>
      <w:r>
        <w:rPr>
          <w:rStyle w:val="Appleconvertedspace"/>
          <w:rFonts w:cs="Arial" w:ascii="Arial" w:hAnsi="Arial"/>
          <w:color w:val="262626"/>
          <w:sz w:val="20"/>
          <w:szCs w:val="20"/>
        </w:rPr>
        <w:t> </w:t>
      </w:r>
    </w:p>
    <w:p>
      <w:pPr>
        <w:pStyle w:val="Normal"/>
        <w:rPr/>
      </w:pPr>
      <w:r>
        <w:rPr/>
        <w:t>How to read the Code Chang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d Color – Removed Lin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Green Color – Added Line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Grey Color - Unchang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BGCor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35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Date: 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Mon, 13 Oct 2014 10:26:56 +080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hange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Add IBG 5th window class and business option</w:t>
              </w:r>
            </w:hyperlink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62" w:type="dxa"/>
              <w:jc w:val="left"/>
              <w:tblInd w:w="374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11782"/>
              <w:gridCol w:w="380"/>
            </w:tblGrid>
            <w:tr>
              <w:trPr/>
              <w:tc>
                <w:tcPr>
                  <w:tcW w:w="11782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CC"/>
                      </w:rPr>
                      <w:t>src/i18n/IBGBusinessOptionsResources.properties</w:t>
                    </w:r>
                  </w:hyperlink>
                </w:p>
              </w:tc>
              <w:tc>
                <w:tcPr>
                  <w:tcW w:w="380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CC"/>
                      </w:rPr>
                      <w:t>src/net/penril/scheduler/job/CreditingEngineJob5.java</w:t>
                    </w:r>
                  </w:hyperlink>
                </w:p>
              </w:tc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82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CC"/>
                      </w:rPr>
                      <w:t>src/net/penril/scheduler/job/GenerateEmptyNachaWin5.java</w:t>
                    </w:r>
                  </w:hyperlink>
                </w:p>
              </w:tc>
              <w:tc>
                <w:tcPr>
                  <w:tcW w:w="380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CC"/>
                      </w:rPr>
                      <w:t>src/net/penril/scheduler/job/GenerateNachaWin5.java</w:t>
                    </w:r>
                  </w:hyperlink>
                </w:p>
              </w:tc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82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CC"/>
                      </w:rPr>
                      <w:t>src/net/penril/scheduler/job/NachaReaderWin5.java</w:t>
                    </w:r>
                  </w:hyperlink>
                </w:p>
              </w:tc>
              <w:tc>
                <w:tcPr>
                  <w:tcW w:w="380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CC"/>
                      </w:rPr>
                      <w:t>src/net/penril/scheduler/job/OFIReconEngineWin5.java</w:t>
                    </w:r>
                  </w:hyperlink>
                </w:p>
              </w:tc>
              <w:tc>
                <w:tcPr>
                  <w:tcW w:w="3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782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CC"/>
                      </w:rPr>
                      <w:t>src/net/penril/scheduler/job/RFIReconEngineWin5.java</w:t>
                    </w:r>
                  </w:hyperlink>
                </w:p>
              </w:tc>
              <w:tc>
                <w:tcPr>
                  <w:tcW w:w="380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</w:t>
            </w:r>
            <w:r>
              <w:rPr>
                <w:color w:val="CC0000"/>
                <w:sz w:val="24"/>
                <w:szCs w:val="24"/>
              </w:rPr>
              <w:t xml:space="preserve"> --- a/src/i18n/IBGBusinessOptionsResources.properties</w:t>
              <w:tab/>
              <w:t>Mon Oct 13 10:24:30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</w:t>
            </w:r>
            <w:r>
              <w:rPr>
                <w:color w:val="008800"/>
                <w:sz w:val="24"/>
                <w:szCs w:val="24"/>
              </w:rPr>
              <w:t xml:space="preserve"> +++ b/src/i18n/IBGBusinessOptionsResources.properties</w:t>
              <w:tab/>
              <w:t>Mon Oct 13 10:26:56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</w:t>
            </w:r>
            <w:r>
              <w:rPr>
                <w:color w:val="990099"/>
                <w:sz w:val="24"/>
                <w:szCs w:val="24"/>
              </w:rPr>
              <w:t xml:space="preserve"> @@ -29,8 +29,8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</w:t>
            </w:r>
            <w:r>
              <w:rPr>
                <w:color w:val="666666"/>
                <w:sz w:val="24"/>
                <w:szCs w:val="24"/>
              </w:rPr>
              <w:t xml:space="preserve">  blacklist.error.msg.option.value=INSUFFICIENT;INACTIVE;BLACKLISTED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</w:t>
            </w:r>
            <w:r>
              <w:rPr>
                <w:color w:val="666666"/>
                <w:sz w:val="24"/>
                <w:szCs w:val="24"/>
              </w:rPr>
              <w:t xml:space="preserve">  blacklist.error.msg.option.display=Insufficient Account Balance;Insufficient Account Balance;Beneficiary Name is Blacklisted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6</w:t>
            </w:r>
            <w:r>
              <w:rPr>
                <w:color w:val="666666"/>
                <w:sz w:val="24"/>
                <w:szCs w:val="24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7</w:t>
            </w:r>
            <w:r>
              <w:rPr>
                <w:color w:val="CC0000"/>
                <w:sz w:val="24"/>
                <w:szCs w:val="24"/>
              </w:rPr>
              <w:t xml:space="preserve"> -ibg.windows.option.value=1;2;3;4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8</w:t>
            </w:r>
            <w:r>
              <w:rPr>
                <w:color w:val="CC0000"/>
                <w:sz w:val="24"/>
                <w:szCs w:val="24"/>
              </w:rPr>
              <w:t xml:space="preserve"> -ibg.windows.option.display=0700;0900;1200;14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9</w:t>
            </w:r>
            <w:r>
              <w:rPr>
                <w:color w:val="008800"/>
                <w:sz w:val="24"/>
                <w:szCs w:val="24"/>
              </w:rPr>
              <w:t xml:space="preserve"> +ibg.windows.option.value=1;2;3;4;5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1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0</w:t>
            </w:r>
            <w:r>
              <w:rPr>
                <w:color w:val="008800"/>
                <w:sz w:val="24"/>
                <w:szCs w:val="24"/>
              </w:rPr>
              <w:t xml:space="preserve"> +ibg.windows.option.display=0700;1000;1300;1600;19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1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1</w:t>
            </w:r>
            <w:r>
              <w:rPr>
                <w:color w:val="666666"/>
                <w:sz w:val="24"/>
                <w:szCs w:val="24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1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2</w:t>
            </w:r>
            <w:r>
              <w:rPr>
                <w:color w:val="666666"/>
                <w:sz w:val="24"/>
                <w:szCs w:val="24"/>
              </w:rPr>
              <w:t xml:space="preserve">  ibg.file.id.modifier.option.value=1;2;3;4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1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3</w:t>
            </w:r>
            <w:r>
              <w:rPr>
                <w:color w:val="666666"/>
                <w:sz w:val="24"/>
                <w:szCs w:val="24"/>
              </w:rPr>
              <w:t xml:space="preserve">  ibg.file.id.modifier.option.display=A;B;C;D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1.1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4</w:t>
            </w:r>
            <w:r>
              <w:rPr>
                <w:color w:val="666666"/>
                <w:sz w:val="24"/>
                <w:szCs w:val="24"/>
              </w:rPr>
              <w:t xml:space="preserve"> \ No newline at end of file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</w:t>
            </w:r>
            <w:r>
              <w:rPr>
                <w:color w:val="CC0000"/>
                <w:sz w:val="24"/>
                <w:szCs w:val="24"/>
              </w:rPr>
              <w:t xml:space="preserve"> --- /dev/null</w:t>
              <w:tab/>
              <w:t>Thu Jan 01 00:00:00 1970 +00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</w:t>
            </w:r>
            <w:r>
              <w:rPr>
                <w:color w:val="008800"/>
                <w:sz w:val="24"/>
                <w:szCs w:val="24"/>
              </w:rPr>
              <w:t xml:space="preserve"> +++ b/src/net/penril/scheduler/job/CreditingEngineJob5.java</w:t>
              <w:tab/>
              <w:t>Mon Oct 13 10:26:56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3</w:t>
            </w:r>
            <w:r>
              <w:rPr>
                <w:color w:val="990099"/>
                <w:sz w:val="24"/>
                <w:szCs w:val="24"/>
              </w:rPr>
              <w:t xml:space="preserve"> @@ -0,0 +1,34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4</w:t>
            </w:r>
            <w:r>
              <w:rPr>
                <w:color w:val="008800"/>
                <w:sz w:val="24"/>
                <w:szCs w:val="24"/>
              </w:rPr>
              <w:t xml:space="preserve"> +package net.penril.scheduler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5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6</w:t>
            </w:r>
            <w:r>
              <w:rPr>
                <w:color w:val="008800"/>
                <w:sz w:val="24"/>
                <w:szCs w:val="24"/>
              </w:rPr>
              <w:t xml:space="preserve"> +import net.penril.bean.IBGProcessReturnBea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7</w:t>
            </w:r>
            <w:r>
              <w:rPr>
                <w:color w:val="008800"/>
                <w:sz w:val="24"/>
                <w:szCs w:val="24"/>
              </w:rPr>
              <w:t xml:space="preserve"> +import net.penril.engine.CreditingEngine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8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9</w:t>
            </w:r>
            <w:r>
              <w:rPr>
                <w:color w:val="008800"/>
                <w:sz w:val="24"/>
                <w:szCs w:val="24"/>
              </w:rPr>
              <w:t xml:space="preserve"> +import org.apache.log4j.Logger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0</w:t>
            </w:r>
            <w:r>
              <w:rPr>
                <w:color w:val="008800"/>
                <w:sz w:val="24"/>
                <w:szCs w:val="24"/>
              </w:rPr>
              <w:t xml:space="preserve"> +import org.quartz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1</w:t>
            </w:r>
            <w:r>
              <w:rPr>
                <w:color w:val="008800"/>
                <w:sz w:val="24"/>
                <w:szCs w:val="24"/>
              </w:rPr>
              <w:t xml:space="preserve"> +import org.quartz.JobExecutionContext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2</w:t>
            </w:r>
            <w:r>
              <w:rPr>
                <w:color w:val="008800"/>
                <w:sz w:val="24"/>
                <w:szCs w:val="24"/>
              </w:rPr>
              <w:t xml:space="preserve"> +import org.quartz.JobExecutionExceptio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3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4</w:t>
            </w:r>
            <w:r>
              <w:rPr>
                <w:color w:val="008800"/>
                <w:sz w:val="24"/>
                <w:szCs w:val="24"/>
              </w:rPr>
              <w:t xml:space="preserve"> +/**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5</w:t>
            </w:r>
            <w:r>
              <w:rPr>
                <w:color w:val="008800"/>
                <w:sz w:val="24"/>
                <w:szCs w:val="24"/>
              </w:rPr>
              <w:t xml:space="preserve"> + * Scheduler job for CreditingEngine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6</w:t>
            </w:r>
            <w:r>
              <w:rPr>
                <w:color w:val="008800"/>
                <w:sz w:val="24"/>
                <w:szCs w:val="24"/>
              </w:rPr>
              <w:t xml:space="preserve"> + *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7</w:t>
            </w:r>
            <w:r>
              <w:rPr>
                <w:color w:val="008800"/>
                <w:sz w:val="24"/>
                <w:szCs w:val="24"/>
              </w:rPr>
              <w:t xml:space="preserve"> + */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8</w:t>
            </w:r>
            <w:r>
              <w:rPr>
                <w:color w:val="008800"/>
                <w:sz w:val="24"/>
                <w:szCs w:val="24"/>
              </w:rPr>
              <w:t xml:space="preserve"> +public class CreditingEngineJob5 implements Job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1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19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rivate final Logger logger</w:t>
              <w:tab/>
              <w:t>= Logger.getLogger(getClass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1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2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CreditingEngineJob5()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3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4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 Instances of Job must have a public no-argument constructor.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 xml:space="preserve">public void execute(JobExecutionContext arg0) throws JobExecutionException 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2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2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logger.info(arg0.getJobDetail().getJobClass() + " scheduled at "+arg0.getScheduledFireTime()+" fire at "+arg0.getFireTime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3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3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IBGProcessReturnBean returnBean = CreditingEngine.creditIntoBeneficiaryCASA("3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3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31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3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32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set Object that return to the scheduler for logging and email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3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33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arg0.setResult(returnBean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3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34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3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35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3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36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2.3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2.37</w:t>
            </w:r>
            <w:r>
              <w:rPr>
                <w:color w:val="008800"/>
                <w:sz w:val="24"/>
                <w:szCs w:val="24"/>
              </w:rPr>
              <w:t xml:space="preserve"> +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</w:t>
            </w:r>
            <w:r>
              <w:rPr>
                <w:color w:val="CC0000"/>
                <w:sz w:val="24"/>
                <w:szCs w:val="24"/>
              </w:rPr>
              <w:t xml:space="preserve"> --- /dev/null</w:t>
              <w:tab/>
              <w:t>Thu Jan 01 00:00:00 1970 +00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</w:t>
            </w:r>
            <w:r>
              <w:rPr>
                <w:color w:val="008800"/>
                <w:sz w:val="24"/>
                <w:szCs w:val="24"/>
              </w:rPr>
              <w:t xml:space="preserve"> +++ b/src/net/penril/scheduler/job/GenerateEmptyNachaWin5.java</w:t>
              <w:tab/>
              <w:t>Mon Oct 13 10:26:56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3</w:t>
            </w:r>
            <w:r>
              <w:rPr>
                <w:color w:val="990099"/>
                <w:sz w:val="24"/>
                <w:szCs w:val="24"/>
              </w:rPr>
              <w:t xml:space="preserve"> @@ -0,0 +1,30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4</w:t>
            </w:r>
            <w:r>
              <w:rPr>
                <w:color w:val="008800"/>
                <w:sz w:val="24"/>
                <w:szCs w:val="24"/>
              </w:rPr>
              <w:t xml:space="preserve"> +package net.penril.scheduler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5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6</w:t>
            </w:r>
            <w:r>
              <w:rPr>
                <w:color w:val="008800"/>
                <w:sz w:val="24"/>
                <w:szCs w:val="24"/>
              </w:rPr>
              <w:t xml:space="preserve"> +import net.penril.bean.IBGProcessReturnBea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7</w:t>
            </w:r>
            <w:r>
              <w:rPr>
                <w:color w:val="008800"/>
                <w:sz w:val="24"/>
                <w:szCs w:val="24"/>
              </w:rPr>
              <w:t xml:space="preserve"> +import net.penril.engine.GenerateNacha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8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9</w:t>
            </w:r>
            <w:r>
              <w:rPr>
                <w:color w:val="008800"/>
                <w:sz w:val="24"/>
                <w:szCs w:val="24"/>
              </w:rPr>
              <w:t xml:space="preserve"> +import org.apache.log4j.Logger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0</w:t>
            </w:r>
            <w:r>
              <w:rPr>
                <w:color w:val="008800"/>
                <w:sz w:val="24"/>
                <w:szCs w:val="24"/>
              </w:rPr>
              <w:t xml:space="preserve"> +import org.quartz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1</w:t>
            </w:r>
            <w:r>
              <w:rPr>
                <w:color w:val="008800"/>
                <w:sz w:val="24"/>
                <w:szCs w:val="24"/>
              </w:rPr>
              <w:t xml:space="preserve"> +import org.quartz.JobExecutionContext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2</w:t>
            </w:r>
            <w:r>
              <w:rPr>
                <w:color w:val="008800"/>
                <w:sz w:val="24"/>
                <w:szCs w:val="24"/>
              </w:rPr>
              <w:t xml:space="preserve"> +import org.quartz.JobExecutionExceptio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3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4</w:t>
            </w:r>
            <w:r>
              <w:rPr>
                <w:color w:val="008800"/>
                <w:sz w:val="24"/>
                <w:szCs w:val="24"/>
              </w:rPr>
              <w:t xml:space="preserve"> +public class GenerateEmptyNachaWin5 implements Job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rivate final Logger logger</w:t>
              <w:tab/>
              <w:t>= Logger.getLogger(getClass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GenerateEmptyNachaWin5 ()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1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1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 Instances of Job must have a public no-argument constructor.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1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2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void execute(JobExecutionContext arg0) throws JobExecutionException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3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logger.info(arg0.getJobDetail().getJobClass() + " scheduled at "+arg0.getScheduledFireTime()+" fire at "+arg0.getFireTime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4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try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IBGProcessReturnBean returnBean = new GenerateNacha().processEmpty("5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//set Object that return to the scheduler for logging and email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arg0.setResult(returnBean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} catch (Exception e)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2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2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e.printStackTrace(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3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3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 xml:space="preserve">} 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3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31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3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32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3.3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3.33</w:t>
            </w:r>
            <w:r>
              <w:rPr>
                <w:color w:val="008800"/>
                <w:sz w:val="24"/>
                <w:szCs w:val="24"/>
              </w:rPr>
              <w:t xml:space="preserve"> +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</w:t>
            </w:r>
            <w:r>
              <w:rPr>
                <w:color w:val="CC0000"/>
                <w:sz w:val="24"/>
                <w:szCs w:val="24"/>
              </w:rPr>
              <w:t xml:space="preserve"> --- /dev/null</w:t>
              <w:tab/>
              <w:t>Thu Jan 01 00:00:00 1970 +00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</w:t>
            </w:r>
            <w:r>
              <w:rPr>
                <w:color w:val="008800"/>
                <w:sz w:val="24"/>
                <w:szCs w:val="24"/>
              </w:rPr>
              <w:t xml:space="preserve"> +++ b/src/net/penril/scheduler/job/GenerateNachaWin5.java</w:t>
              <w:tab/>
              <w:t>Mon Oct 13 10:26:56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3</w:t>
            </w:r>
            <w:r>
              <w:rPr>
                <w:color w:val="990099"/>
                <w:sz w:val="24"/>
                <w:szCs w:val="24"/>
              </w:rPr>
              <w:t xml:space="preserve"> @@ -0,0 +1,30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4</w:t>
            </w:r>
            <w:r>
              <w:rPr>
                <w:color w:val="008800"/>
                <w:sz w:val="24"/>
                <w:szCs w:val="24"/>
              </w:rPr>
              <w:t xml:space="preserve"> +package net.penril.scheduler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5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6</w:t>
            </w:r>
            <w:r>
              <w:rPr>
                <w:color w:val="008800"/>
                <w:sz w:val="24"/>
                <w:szCs w:val="24"/>
              </w:rPr>
              <w:t xml:space="preserve"> +import net.penril.bean.IBGProcessReturnBea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7</w:t>
            </w:r>
            <w:r>
              <w:rPr>
                <w:color w:val="008800"/>
                <w:sz w:val="24"/>
                <w:szCs w:val="24"/>
              </w:rPr>
              <w:t xml:space="preserve"> +import net.penril.engine.GenerateNacha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8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9</w:t>
            </w:r>
            <w:r>
              <w:rPr>
                <w:color w:val="008800"/>
                <w:sz w:val="24"/>
                <w:szCs w:val="24"/>
              </w:rPr>
              <w:t xml:space="preserve"> +import org.apache.log4j.Logger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0</w:t>
            </w:r>
            <w:r>
              <w:rPr>
                <w:color w:val="008800"/>
                <w:sz w:val="24"/>
                <w:szCs w:val="24"/>
              </w:rPr>
              <w:t xml:space="preserve"> +import org.quartz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1</w:t>
            </w:r>
            <w:r>
              <w:rPr>
                <w:color w:val="008800"/>
                <w:sz w:val="24"/>
                <w:szCs w:val="24"/>
              </w:rPr>
              <w:t xml:space="preserve"> +import org.quartz.JobExecutionContext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2</w:t>
            </w:r>
            <w:r>
              <w:rPr>
                <w:color w:val="008800"/>
                <w:sz w:val="24"/>
                <w:szCs w:val="24"/>
              </w:rPr>
              <w:t xml:space="preserve"> +import org.quartz.JobExecutionExceptio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3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4</w:t>
            </w:r>
            <w:r>
              <w:rPr>
                <w:color w:val="008800"/>
                <w:sz w:val="24"/>
                <w:szCs w:val="24"/>
              </w:rPr>
              <w:t xml:space="preserve"> +public class GenerateNachaWin5 implements Job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rivate final Logger logger</w:t>
              <w:tab/>
              <w:t>= Logger.getLogger(getClass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GenerateNachaWin5 ()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1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1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 Instances of Job must have a public no-argument constructor.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1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2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void execute(JobExecutionContext arg0) throws JobExecutionException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3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logger.info(arg0.getJobDetail().getJobClass() + " scheduled at "+arg0.getScheduledFireTime()+" fire at "+arg0.getFireTime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4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try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IBGProcessReturnBean returnBean = new GenerateNacha().process("5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//set Object that return to the scheduler for logging and email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arg0.setResult(returnBean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} catch (Exception e)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2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2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e.printStackTrace(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3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3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3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31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3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32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4.3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4.33</w:t>
            </w:r>
            <w:r>
              <w:rPr>
                <w:color w:val="008800"/>
                <w:sz w:val="24"/>
                <w:szCs w:val="24"/>
              </w:rPr>
              <w:t xml:space="preserve"> +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</w:t>
            </w:r>
            <w:r>
              <w:rPr>
                <w:color w:val="CC0000"/>
                <w:sz w:val="24"/>
                <w:szCs w:val="24"/>
              </w:rPr>
              <w:t xml:space="preserve"> --- /dev/null</w:t>
              <w:tab/>
              <w:t>Thu Jan 01 00:00:00 1970 +00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</w:t>
            </w:r>
            <w:r>
              <w:rPr>
                <w:color w:val="008800"/>
                <w:sz w:val="24"/>
                <w:szCs w:val="24"/>
              </w:rPr>
              <w:t xml:space="preserve"> +++ b/src/net/penril/scheduler/job/NachaReaderWin5.java</w:t>
              <w:tab/>
              <w:t>Mon Oct 13 10:26:56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3</w:t>
            </w:r>
            <w:r>
              <w:rPr>
                <w:color w:val="990099"/>
                <w:sz w:val="24"/>
                <w:szCs w:val="24"/>
              </w:rPr>
              <w:t xml:space="preserve"> @@ -0,0 +1,30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4</w:t>
            </w:r>
            <w:r>
              <w:rPr>
                <w:color w:val="008800"/>
                <w:sz w:val="24"/>
                <w:szCs w:val="24"/>
              </w:rPr>
              <w:t xml:space="preserve"> +package net.penril.scheduler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5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6</w:t>
            </w:r>
            <w:r>
              <w:rPr>
                <w:color w:val="008800"/>
                <w:sz w:val="24"/>
                <w:szCs w:val="24"/>
              </w:rPr>
              <w:t xml:space="preserve"> +import net.penril.bean.IBGProcessReturnBea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7</w:t>
            </w:r>
            <w:r>
              <w:rPr>
                <w:color w:val="008800"/>
                <w:sz w:val="24"/>
                <w:szCs w:val="24"/>
              </w:rPr>
              <w:t xml:space="preserve"> +import net.penril.engine.NachaReader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8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9</w:t>
            </w:r>
            <w:r>
              <w:rPr>
                <w:color w:val="008800"/>
                <w:sz w:val="24"/>
                <w:szCs w:val="24"/>
              </w:rPr>
              <w:t xml:space="preserve"> +import org.apache.log4j.Logger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0</w:t>
            </w:r>
            <w:r>
              <w:rPr>
                <w:color w:val="008800"/>
                <w:sz w:val="24"/>
                <w:szCs w:val="24"/>
              </w:rPr>
              <w:t xml:space="preserve"> +import org.quartz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1</w:t>
            </w:r>
            <w:r>
              <w:rPr>
                <w:color w:val="008800"/>
                <w:sz w:val="24"/>
                <w:szCs w:val="24"/>
              </w:rPr>
              <w:t xml:space="preserve"> +import org.quartz.JobExecutionContext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2</w:t>
            </w:r>
            <w:r>
              <w:rPr>
                <w:color w:val="008800"/>
                <w:sz w:val="24"/>
                <w:szCs w:val="24"/>
              </w:rPr>
              <w:t xml:space="preserve"> +import org.quartz.JobExecutionExceptio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3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4</w:t>
            </w:r>
            <w:r>
              <w:rPr>
                <w:color w:val="008800"/>
                <w:sz w:val="24"/>
                <w:szCs w:val="24"/>
              </w:rPr>
              <w:t xml:space="preserve"> +public class NachaReaderWin5 implements Job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rivate final Logger logger</w:t>
              <w:tab/>
              <w:t>= Logger.getLogger(getClass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NachaReaderWin5 ()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1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1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 Instances of Job must have a public no-argument constructor.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1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2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void execute(JobExecutionContext arg0) throws JobExecutionException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3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logger.info(arg0.getJobDetail().getJobClass() + " scheduled at "+arg0.getScheduledFireTime()+" fire at "+arg0.getFireTime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4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try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IBGProcessReturnBean returnBean = new NachaReader().process(null,"5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//set Object that return to the scheduler for logging and email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arg0.setResult(returnBean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} catch (Exception e)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2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2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>e.printStackTrace(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3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3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3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31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3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32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5.3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5.33</w:t>
            </w:r>
            <w:r>
              <w:rPr>
                <w:color w:val="008800"/>
                <w:sz w:val="24"/>
                <w:szCs w:val="24"/>
              </w:rPr>
              <w:t xml:space="preserve"> +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</w:t>
            </w:r>
            <w:r>
              <w:rPr>
                <w:color w:val="CC0000"/>
                <w:sz w:val="24"/>
                <w:szCs w:val="24"/>
              </w:rPr>
              <w:t xml:space="preserve"> --- /dev/null</w:t>
              <w:tab/>
              <w:t>Thu Jan 01 00:00:00 1970 +00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</w:t>
            </w:r>
            <w:r>
              <w:rPr>
                <w:color w:val="008800"/>
                <w:sz w:val="24"/>
                <w:szCs w:val="24"/>
              </w:rPr>
              <w:t xml:space="preserve"> +++ b/src/net/penril/scheduler/job/OFIReconEngineWin5.java</w:t>
              <w:tab/>
              <w:t>Mon Oct 13 10:26:56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3</w:t>
            </w:r>
            <w:r>
              <w:rPr>
                <w:color w:val="990099"/>
                <w:sz w:val="24"/>
                <w:szCs w:val="24"/>
              </w:rPr>
              <w:t xml:space="preserve"> @@ -0,0 +1,32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4</w:t>
            </w:r>
            <w:r>
              <w:rPr>
                <w:color w:val="008800"/>
                <w:sz w:val="24"/>
                <w:szCs w:val="24"/>
              </w:rPr>
              <w:t xml:space="preserve"> +package net.penril.scheduler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5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6</w:t>
            </w:r>
            <w:r>
              <w:rPr>
                <w:color w:val="008800"/>
                <w:sz w:val="24"/>
                <w:szCs w:val="24"/>
              </w:rPr>
              <w:t xml:space="preserve"> +import java.text.SimpleDateFormat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7</w:t>
            </w:r>
            <w:r>
              <w:rPr>
                <w:color w:val="008800"/>
                <w:sz w:val="24"/>
                <w:szCs w:val="24"/>
              </w:rPr>
              <w:t xml:space="preserve"> +import java.util.Date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8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9</w:t>
            </w:r>
            <w:r>
              <w:rPr>
                <w:color w:val="008800"/>
                <w:sz w:val="24"/>
                <w:szCs w:val="24"/>
              </w:rPr>
              <w:t xml:space="preserve"> +import net.penril.bean.IBGProcessReturnBea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0</w:t>
            </w:r>
            <w:r>
              <w:rPr>
                <w:color w:val="008800"/>
                <w:sz w:val="24"/>
                <w:szCs w:val="24"/>
              </w:rPr>
              <w:t xml:space="preserve"> +import net.penril.engine.OFIReconEngine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1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2</w:t>
            </w:r>
            <w:r>
              <w:rPr>
                <w:color w:val="008800"/>
                <w:sz w:val="24"/>
                <w:szCs w:val="24"/>
              </w:rPr>
              <w:t xml:space="preserve"> +import org.apache.log4j.Logger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3</w:t>
            </w:r>
            <w:r>
              <w:rPr>
                <w:color w:val="008800"/>
                <w:sz w:val="24"/>
                <w:szCs w:val="24"/>
              </w:rPr>
              <w:t xml:space="preserve"> +import org.quartz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4</w:t>
            </w:r>
            <w:r>
              <w:rPr>
                <w:color w:val="008800"/>
                <w:sz w:val="24"/>
                <w:szCs w:val="24"/>
              </w:rPr>
              <w:t xml:space="preserve"> +import org.quartz.JobExecutionContext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5</w:t>
            </w:r>
            <w:r>
              <w:rPr>
                <w:color w:val="008800"/>
                <w:sz w:val="24"/>
                <w:szCs w:val="24"/>
              </w:rPr>
              <w:t xml:space="preserve"> +import org.quartz.JobExecutionExceptio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6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7</w:t>
            </w:r>
            <w:r>
              <w:rPr>
                <w:color w:val="008800"/>
                <w:sz w:val="24"/>
                <w:szCs w:val="24"/>
              </w:rPr>
              <w:t xml:space="preserve"> +public class OFIReconEngineWin5 implements Job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1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1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rivate final Logger logger</w:t>
              <w:tab/>
              <w:t>= Logger.getLogger(getClass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1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OFIReconEngineWin5 ()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2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 Instances of Job must have a public no-argument constructor.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3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4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void execute(JobExecutionContext arg0) throws JobExecutionException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logger.info(arg0.getJobDetail().getJobClass() + " scheduled at "+arg0.getScheduledFireTime()+" fire at "+arg0.getFireTime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SimpleDateFormat df = new SimpleDateFormat("MMdd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a = win1, p =win2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2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2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IBGProcessReturnBean returnBean = OFIReconEngine.manualReconcileWithGeneratedEntries(df.format(new Date())+"5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3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30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3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31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set Object that return to the scheduler for logging and email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3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32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arg0.setResult(returnBean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3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33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3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34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6.3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6.35</w:t>
            </w:r>
            <w:r>
              <w:rPr>
                <w:color w:val="008800"/>
                <w:sz w:val="24"/>
                <w:szCs w:val="24"/>
              </w:rPr>
              <w:t xml:space="preserve"> +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</w:t>
            </w:r>
            <w:r>
              <w:rPr>
                <w:color w:val="CC0000"/>
                <w:sz w:val="24"/>
                <w:szCs w:val="24"/>
              </w:rPr>
              <w:t xml:space="preserve"> --- /dev/null</w:t>
              <w:tab/>
              <w:t>Thu Jan 01 00:00:00 1970 +00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</w:t>
            </w:r>
            <w:r>
              <w:rPr>
                <w:color w:val="008800"/>
                <w:sz w:val="24"/>
                <w:szCs w:val="24"/>
              </w:rPr>
              <w:t xml:space="preserve"> +++ b/src/net/penril/scheduler/job/RFIReconEngineWin5.java</w:t>
              <w:tab/>
              <w:t>Mon Oct 13 10:26:56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3</w:t>
            </w:r>
            <w:r>
              <w:rPr>
                <w:color w:val="990099"/>
                <w:sz w:val="24"/>
                <w:szCs w:val="24"/>
              </w:rPr>
              <w:t xml:space="preserve"> @@ -0,0 +1,30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4</w:t>
            </w:r>
            <w:r>
              <w:rPr>
                <w:color w:val="008800"/>
                <w:sz w:val="24"/>
                <w:szCs w:val="24"/>
              </w:rPr>
              <w:t xml:space="preserve"> +package net.penril.scheduler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5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6</w:t>
            </w:r>
            <w:r>
              <w:rPr>
                <w:color w:val="008800"/>
                <w:sz w:val="24"/>
                <w:szCs w:val="24"/>
              </w:rPr>
              <w:t xml:space="preserve"> +import java.text.SimpleDateFormat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7</w:t>
            </w:r>
            <w:r>
              <w:rPr>
                <w:color w:val="008800"/>
                <w:sz w:val="24"/>
                <w:szCs w:val="24"/>
              </w:rPr>
              <w:t xml:space="preserve"> +import java.util.Date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8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9</w:t>
            </w:r>
            <w:r>
              <w:rPr>
                <w:color w:val="008800"/>
                <w:sz w:val="24"/>
                <w:szCs w:val="24"/>
              </w:rPr>
              <w:t xml:space="preserve"> +import net.penril.bean.IBGProcessReturnBea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0</w:t>
            </w:r>
            <w:r>
              <w:rPr>
                <w:color w:val="008800"/>
                <w:sz w:val="24"/>
                <w:szCs w:val="24"/>
              </w:rPr>
              <w:t xml:space="preserve"> +import net.penril.engine.RFIReconEngine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1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2</w:t>
            </w:r>
            <w:r>
              <w:rPr>
                <w:color w:val="008800"/>
                <w:sz w:val="24"/>
                <w:szCs w:val="24"/>
              </w:rPr>
              <w:t xml:space="preserve"> +import org.apache.log4j.Logger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3</w:t>
            </w:r>
            <w:r>
              <w:rPr>
                <w:color w:val="008800"/>
                <w:sz w:val="24"/>
                <w:szCs w:val="24"/>
              </w:rPr>
              <w:t xml:space="preserve"> +import org.quartz.Job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4</w:t>
            </w:r>
            <w:r>
              <w:rPr>
                <w:color w:val="008800"/>
                <w:sz w:val="24"/>
                <w:szCs w:val="24"/>
              </w:rPr>
              <w:t xml:space="preserve"> +import org.quartz.JobExecutionContext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5</w:t>
            </w:r>
            <w:r>
              <w:rPr>
                <w:color w:val="008800"/>
                <w:sz w:val="24"/>
                <w:szCs w:val="24"/>
              </w:rPr>
              <w:t xml:space="preserve"> +import org.quartz.JobExecutionException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6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7</w:t>
            </w:r>
            <w:r>
              <w:rPr>
                <w:color w:val="008800"/>
                <w:sz w:val="24"/>
                <w:szCs w:val="24"/>
              </w:rPr>
              <w:t xml:space="preserve"> +public class RFIReconEngineWin5 implements Job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1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19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rivate final Logger logger</w:t>
              <w:tab/>
              <w:t>= Logger.getLogger(getClass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1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RFIReconEngineWin5 ()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2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 Instances of Job must have a public no-argument constructor.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3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4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public void execute(JobExecutionContext arg0) throws JobExecutionException 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logger.info(arg0.getJobDetail().getJobClass() + " scheduled at "+arg0.getScheduledFireTime()+" fire at "+arg0.getFireTime()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SimpleDateFormat df = new SimpleDateFormat("MMdd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IBGProcessReturnBean returnBean = RFIReconEngine.manualReconcileWithGeneratedEntries(df.format(new Date())+"5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2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29</w:t>
            </w:r>
            <w:r>
              <w:rPr>
                <w:color w:val="008800"/>
                <w:sz w:val="24"/>
                <w:szCs w:val="24"/>
              </w:rPr>
              <w:t xml:space="preserve"> +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3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30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//set Object that return to the scheduler for logging and email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3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31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>arg0.setResult(returnBean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3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32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>}</w:t>
            </w:r>
          </w:p>
          <w:p>
            <w:pPr>
              <w:pStyle w:val="HTMLPreformatted"/>
              <w:shd w:fill="FFFFFF" w:val="clear"/>
              <w:rPr>
                <w:color w:val="666666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0ed215b45872" \l "l7.3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7.33</w:t>
            </w:r>
            <w:r>
              <w:rPr>
                <w:color w:val="008800"/>
                <w:sz w:val="24"/>
                <w:szCs w:val="24"/>
              </w:rPr>
              <w:t xml:space="preserve"> +}</w:t>
            </w:r>
          </w:p>
          <w:p>
            <w:pPr>
              <w:pStyle w:val="HTMLPreformatted"/>
              <w:shd w:fill="FFFFFF" w:val="clear"/>
              <w:rPr>
                <w:color w:val="666666"/>
                <w:sz w:val="16"/>
                <w:szCs w:val="16"/>
                <w:lang w:val="en-US"/>
              </w:rPr>
            </w:pPr>
            <w:r>
              <w:rPr>
                <w:color w:val="66666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35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Date: 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Mon, 13 Oct 2014 13:00:37 +0800</w:t>
            </w:r>
          </w:p>
        </w:tc>
      </w:tr>
      <w:tr>
        <w:trPr>
          <w:trHeight w:val="1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hange</w:t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24"/>
                  <w:szCs w:val="24"/>
                  <w:u w:val="none"/>
                  <w:shd w:fill="F1F6F7" w:val="clear"/>
                </w:rPr>
                <w:t>update menuUtil for windows 5</w:t>
              </w:r>
            </w:hyperlink>
          </w:p>
        </w:tc>
      </w:tr>
      <w:tr>
        <w:trPr>
          <w:trHeight w:val="151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1" w:type="dxa"/>
              <w:jc w:val="left"/>
              <w:tblInd w:w="374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8991"/>
            </w:tblGrid>
            <w:tr>
              <w:trPr/>
              <w:tc>
                <w:tcPr>
                  <w:tcW w:w="8991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CC"/>
                      </w:rPr>
                      <w:t>src/net/penril/util/MenuUtil.java</w:t>
                    </w:r>
                  </w:hyperlink>
                </w:p>
              </w:tc>
            </w:tr>
          </w:tbl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</w:t>
            </w:r>
            <w:r>
              <w:rPr>
                <w:color w:val="CC0000"/>
                <w:sz w:val="24"/>
                <w:szCs w:val="24"/>
              </w:rPr>
              <w:t xml:space="preserve"> --- a/src/net/penril/util/MenuUtil.java</w:t>
              <w:tab/>
              <w:t>Mon Oct 13 10:26:56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</w:t>
            </w:r>
            <w:r>
              <w:rPr>
                <w:color w:val="008800"/>
                <w:sz w:val="24"/>
                <w:szCs w:val="24"/>
              </w:rPr>
              <w:t xml:space="preserve"> +++ b/src/net/penril/util/MenuUtil.java</w:t>
              <w:tab/>
              <w:t>Mon Oct 13 13:00:37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</w:t>
            </w:r>
            <w:r>
              <w:rPr>
                <w:color w:val="990099"/>
                <w:sz w:val="24"/>
                <w:szCs w:val="24"/>
              </w:rPr>
              <w:t xml:space="preserve"> @@ -40,7 +40,7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GenerateNacha gn = new GenerateNacha(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try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6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7</w:t>
            </w:r>
            <w:r>
              <w:rPr>
                <w:color w:val="CC0000"/>
                <w:sz w:val="24"/>
                <w:szCs w:val="24"/>
              </w:rPr>
              <w:t xml:space="preserve"> -</w:t>
              <w:tab/>
              <w:tab/>
              <w:tab/>
              <w:tab/>
              <w:tab/>
              <w:t>String window = getString("Enter Window Number (1 = Window 1, 2 = Window 2, 3 = Window 3, 4 = Window 4)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8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ab/>
              <w:tab/>
              <w:t>String window = getString("Enter Window Number (1 = Window 1, 2 = Window 2, 3 = Window 3, 4 = Window 4 , 5 = Window 5)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9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gn.process (window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0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1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respCode = "Successful"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2</w:t>
            </w:r>
            <w:r>
              <w:rPr>
                <w:color w:val="990099"/>
                <w:sz w:val="24"/>
                <w:szCs w:val="24"/>
              </w:rPr>
              <w:t xml:space="preserve"> @@ -59,7 +59,7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3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 xml:space="preserve">else if (menuItem.equals("2")) 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4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>{</w:t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5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String filename = getString("Enter Nacha File to be process (mmDD).Eg 0330 \n(Ignore if process today file) 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6</w:t>
            </w:r>
            <w:r>
              <w:rPr>
                <w:color w:val="CC0000"/>
                <w:sz w:val="24"/>
                <w:szCs w:val="24"/>
              </w:rPr>
              <w:t xml:space="preserve"> -</w:t>
              <w:tab/>
              <w:tab/>
              <w:tab/>
              <w:tab/>
              <w:t>String window = getString("Enter Window Number (1 = Window 1, 2 = Window 2, 3 = Window 3, 4 = Window 4)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7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ab/>
              <w:t>String window = getString("Enter Window Number (1 = Window 1, 2 = Window 2, 3 = Window 3, 4 = Window 4, 5 = Window 5)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8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String desc = ""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1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9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0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NachaReader nr = new NachaReader(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1</w:t>
            </w:r>
            <w:r>
              <w:rPr>
                <w:color w:val="990099"/>
                <w:sz w:val="24"/>
                <w:szCs w:val="24"/>
              </w:rPr>
              <w:t xml:space="preserve"> @@ -89,7 +89,7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2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try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3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4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String data = getString("Enter Date ddMMyyyy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5</w:t>
            </w:r>
            <w:r>
              <w:rPr>
                <w:color w:val="CC0000"/>
                <w:sz w:val="24"/>
                <w:szCs w:val="24"/>
              </w:rPr>
              <w:t xml:space="preserve"> -</w:t>
              <w:tab/>
              <w:tab/>
              <w:tab/>
              <w:tab/>
              <w:tab/>
              <w:t>String window = getString("Enter Window Number (1 = Window 1, 2 = Window 2, 3 = Window 3, 4 = Window 4)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6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ab/>
              <w:tab/>
              <w:t>String window = getString("Enter Window Number (1 = Window 1, 2 = Window 2, 3 = Window 3, 4 = Window 4, 5 = Window 5)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7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CreditingEngine.manualCreditIntoBeneficiaryCASA(data, window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8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respCode = "Successful";</w:t>
              <w:tab/>
              <w:tab/>
              <w:tab/>
              <w:tab/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2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9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0</w:t>
            </w:r>
            <w:r>
              <w:rPr>
                <w:color w:val="990099"/>
                <w:sz w:val="24"/>
                <w:szCs w:val="24"/>
              </w:rPr>
              <w:t xml:space="preserve"> @@ -109,7 +109,7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1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try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2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3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String data = getString("Enter Date ddMMyyyy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4</w:t>
            </w:r>
            <w:r>
              <w:rPr>
                <w:color w:val="CC0000"/>
                <w:sz w:val="24"/>
                <w:szCs w:val="24"/>
              </w:rPr>
              <w:t xml:space="preserve"> -</w:t>
              <w:tab/>
              <w:tab/>
              <w:tab/>
              <w:tab/>
              <w:tab/>
              <w:t>String window = getString("Enter Window Number (1 = Window 1, 2 = Window 2, 3 = Window 3, 4 = Window 4)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5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ab/>
              <w:tab/>
              <w:t>String window = getString("Enter Window Number (1 = Window 1, 2 = Window 2, 3 = Window 3, 4 = Window 4, 5 = Window 5)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6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CreditingEngine.retryCreditIntoBeneficiaryCASA(data, window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7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respCode = "Successful";</w:t>
              <w:tab/>
              <w:tab/>
              <w:tab/>
              <w:tab/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8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3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9</w:t>
            </w:r>
            <w:r>
              <w:rPr>
                <w:color w:val="990099"/>
                <w:sz w:val="24"/>
                <w:szCs w:val="24"/>
              </w:rPr>
              <w:t xml:space="preserve"> @@ -128,7 +128,7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0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>{</w:t>
              <w:tab/>
              <w:tab/>
              <w:tab/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1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try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2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3</w:t>
            </w:r>
            <w:r>
              <w:rPr>
                <w:color w:val="CC0000"/>
                <w:sz w:val="24"/>
                <w:szCs w:val="24"/>
              </w:rPr>
              <w:t xml:space="preserve"> -</w:t>
              <w:tab/>
              <w:tab/>
              <w:tab/>
              <w:tab/>
              <w:tab/>
              <w:t>String data = getString("Enter Date mmDDW(Month Day and Window (1,2,3,4)). Eg. 03142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4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ab/>
              <w:tab/>
              <w:t>String data = getString("Enter Date mmDDW(Month Day and Window (1,2,3,4,5)). Eg. 03142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5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OFIReconEngine.manualReconcileWithGeneratedEntries(data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6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respCode = "Successful";</w:t>
              <w:tab/>
              <w:tab/>
              <w:tab/>
              <w:tab/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7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}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8</w:t>
            </w:r>
            <w:r>
              <w:rPr>
                <w:color w:val="990099"/>
                <w:sz w:val="24"/>
                <w:szCs w:val="24"/>
              </w:rPr>
              <w:t xml:space="preserve"> @@ -168,7 +168,7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4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9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>{</w:t>
              <w:tab/>
              <w:tab/>
              <w:tab/>
              <w:tab/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5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0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try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5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1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{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5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2</w:t>
            </w:r>
            <w:r>
              <w:rPr>
                <w:color w:val="CC0000"/>
                <w:sz w:val="24"/>
                <w:szCs w:val="24"/>
              </w:rPr>
              <w:t xml:space="preserve"> -</w:t>
              <w:tab/>
              <w:tab/>
              <w:tab/>
              <w:tab/>
              <w:tab/>
              <w:t>String data = getString("Enter Date mmDDW(Month Day and Window (1,2,3,4)). Eg. 03142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5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3</w:t>
            </w:r>
            <w:r>
              <w:rPr>
                <w:color w:val="008800"/>
                <w:sz w:val="24"/>
                <w:szCs w:val="24"/>
              </w:rPr>
              <w:t xml:space="preserve"> +</w:t>
              <w:tab/>
              <w:tab/>
              <w:tab/>
              <w:tab/>
              <w:tab/>
              <w:t>String data = getString("Enter Date mmDDW(Month Day and Window (1,2,3,4,5)). Eg. 03142", ""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5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4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RFIReconEngine.manualReconcileWithGeneratedEntries(data);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5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5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>respCode = "Successful";</w:t>
              <w:tab/>
              <w:tab/>
              <w:tab/>
              <w:tab/>
              <w:tab/>
            </w:r>
          </w:p>
          <w:p>
            <w:pPr>
              <w:pStyle w:val="HTMLPreformatted"/>
              <w:shd w:fill="FFFFFF" w:val="clear"/>
              <w:rPr>
                <w:color w:val="666666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3396652e54af" \l "l1.5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6</w:t>
            </w:r>
            <w:r>
              <w:rPr>
                <w:color w:val="666666"/>
                <w:sz w:val="24"/>
                <w:szCs w:val="24"/>
              </w:rPr>
              <w:t xml:space="preserve">  </w:t>
              <w:tab/>
              <w:tab/>
              <w:tab/>
              <w:tab/>
              <w:t>}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666666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9897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/>
                <w:b/>
                <w:sz w:val="24"/>
                <w:szCs w:val="24"/>
              </w:rPr>
              <w:t xml:space="preserve">Date: 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Mon, 13 Oct 2014 15:56:00 +080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hange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20"/>
                  <w:szCs w:val="20"/>
                  <w:u w:val="none"/>
                  <w:shd w:fill="F1F6F7" w:val="clear"/>
                </w:rPr>
                <w:t>add ofi id</w:t>
              </w:r>
            </w:hyperlink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4" w:type="dxa"/>
              <w:jc w:val="left"/>
              <w:tblInd w:w="374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16814"/>
              <w:gridCol w:w="635"/>
              <w:gridCol w:w="635"/>
            </w:tblGrid>
            <w:tr>
              <w:trPr/>
              <w:tc>
                <w:tcPr>
                  <w:tcW w:w="16814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CC"/>
                      </w:rPr>
                      <w:t>src/i18n/IBGBusinessOptionsResources.properties</w:t>
                    </w:r>
                  </w:hyperlink>
                </w:p>
              </w:tc>
              <w:tc>
                <w:tcPr>
                  <w:tcW w:w="635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635" w:type="dxa"/>
                  <w:tcBorders/>
                  <w:shd w:fill="F1F6F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</w:t>
            </w:r>
            <w:r>
              <w:rPr>
                <w:color w:val="CC0000"/>
                <w:sz w:val="24"/>
                <w:szCs w:val="24"/>
              </w:rPr>
              <w:t xml:space="preserve"> --- a/src/i18n/IBGBusinessOptionsResources.properties</w:t>
              <w:tab/>
              <w:t>Mon Oct 13 13:00:37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2</w:t>
            </w:r>
            <w:r>
              <w:rPr>
                <w:color w:val="008800"/>
                <w:sz w:val="24"/>
                <w:szCs w:val="24"/>
              </w:rPr>
              <w:t xml:space="preserve"> +++ b/src/i18n/IBGBusinessOptionsResources.properties</w:t>
              <w:tab/>
              <w:t>Wed Oct 15 11:46:59 2014 +08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3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3</w:t>
            </w:r>
            <w:r>
              <w:rPr>
                <w:color w:val="990099"/>
                <w:sz w:val="24"/>
                <w:szCs w:val="24"/>
              </w:rPr>
              <w:t xml:space="preserve"> @@ -32,5 +32,5 @@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4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4</w:t>
            </w:r>
            <w:r>
              <w:rPr>
                <w:color w:val="666666"/>
                <w:sz w:val="24"/>
                <w:szCs w:val="24"/>
              </w:rPr>
              <w:t xml:space="preserve">  ibg.windows.option.value=1;2;3;4;5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5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5</w:t>
            </w:r>
            <w:r>
              <w:rPr>
                <w:color w:val="666666"/>
                <w:sz w:val="24"/>
                <w:szCs w:val="24"/>
              </w:rPr>
              <w:t xml:space="preserve">  ibg.windows.option.display=0700;1000;1300;1600;1900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6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6</w:t>
            </w:r>
            <w:r>
              <w:rPr>
                <w:color w:val="666666"/>
                <w:sz w:val="24"/>
                <w:szCs w:val="24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7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7</w:t>
            </w:r>
            <w:r>
              <w:rPr>
                <w:color w:val="CC0000"/>
                <w:sz w:val="24"/>
                <w:szCs w:val="24"/>
              </w:rPr>
              <w:t xml:space="preserve"> -ibg.file.id.modifier.option.value=1;2;3;4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8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8</w:t>
            </w:r>
            <w:r>
              <w:rPr>
                <w:color w:val="CC0000"/>
                <w:sz w:val="24"/>
                <w:szCs w:val="24"/>
              </w:rPr>
              <w:t xml:space="preserve"> -ibg.file.id.modifier.option.display=A;B;C;D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9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9</w:t>
            </w:r>
            <w:r>
              <w:rPr>
                <w:color w:val="666666"/>
                <w:sz w:val="24"/>
                <w:szCs w:val="24"/>
              </w:rPr>
              <w:t xml:space="preserve"> \ No newline at end of file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10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0</w:t>
            </w:r>
            <w:r>
              <w:rPr>
                <w:color w:val="008800"/>
                <w:sz w:val="24"/>
                <w:szCs w:val="24"/>
              </w:rPr>
              <w:t xml:space="preserve"> +ibg.file.id.modifier.option.value=1;2;3;4;5</w:t>
            </w:r>
          </w:p>
          <w:p>
            <w:pPr>
              <w:pStyle w:val="HTMLPreformatted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11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1</w:t>
            </w:r>
            <w:r>
              <w:rPr>
                <w:color w:val="008800"/>
                <w:sz w:val="24"/>
                <w:szCs w:val="24"/>
              </w:rPr>
              <w:t xml:space="preserve"> +ibg.file.id.modifier.option.display=A;B;C;D;E</w:t>
            </w:r>
          </w:p>
          <w:p>
            <w:pPr>
              <w:pStyle w:val="HTMLPreformatted"/>
              <w:shd w:fill="FFFFFF" w:val="clear"/>
              <w:rPr>
                <w:color w:val="666666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instrText xml:space="preserve"> HYPERLINK "https://hub.penril.net/hg/kfh/IBGCore/rev/bee052fd6924" \l "l1.12"</w:instrTex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separate"/>
            </w:r>
            <w:r>
              <w:rPr>
                <w:rStyle w:val="InternetLink"/>
                <w:rFonts w:eastAsia="Courier New"/>
                <w:color w:val="999999"/>
                <w:sz w:val="24"/>
                <w:szCs w:val="24"/>
              </w:rPr>
              <w:t xml:space="preserve">    </w:t>
            </w:r>
            <w:r>
              <w:rPr>
                <w:rStyle w:val="InternetLink"/>
                <w:sz w:val="24"/>
                <w:szCs w:val="24"/>
                <w:rFonts w:eastAsia="Courier New"/>
                <w:color w:val="999999"/>
              </w:rPr>
              <w:fldChar w:fldCharType="end"/>
            </w:r>
            <w:r>
              <w:rPr>
                <w:rStyle w:val="InternetLink"/>
                <w:color w:val="999999"/>
                <w:sz w:val="24"/>
                <w:szCs w:val="24"/>
              </w:rPr>
              <w:t>1.12</w:t>
            </w:r>
            <w:r>
              <w:rPr>
                <w:color w:val="666666"/>
                <w:sz w:val="24"/>
                <w:szCs w:val="24"/>
              </w:rPr>
              <w:t xml:space="preserve"> \ No newline at end of file</w:t>
            </w:r>
          </w:p>
          <w:p>
            <w:pPr>
              <w:pStyle w:val="HTMLPreformatted"/>
              <w:shd w:fill="FFFFFF" w:val="clear"/>
              <w:rPr>
                <w:color w:val="666666"/>
                <w:sz w:val="16"/>
                <w:szCs w:val="16"/>
                <w:lang w:val="en-US"/>
              </w:rPr>
            </w:pPr>
            <w:r>
              <w:rPr>
                <w:color w:val="66666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penril.net/hg/kfh/IBGCore/rev/0ed215b45872" TargetMode="External"/><Relationship Id="rId3" Type="http://schemas.openxmlformats.org/officeDocument/2006/relationships/hyperlink" Target="https://hub.penril.net/hg/kfh/IBGCore/diff/0ed215b45872/src/i18n/IBGBusinessOptionsResources.properties" TargetMode="External"/><Relationship Id="rId4" Type="http://schemas.openxmlformats.org/officeDocument/2006/relationships/hyperlink" Target="https://hub.penril.net/hg/kfh/IBGCore/diff/0ed215b45872/src/net/penril/scheduler/job/CreditingEngineJob5.java" TargetMode="External"/><Relationship Id="rId5" Type="http://schemas.openxmlformats.org/officeDocument/2006/relationships/hyperlink" Target="https://hub.penril.net/hg/kfh/IBGCore/diff/0ed215b45872/src/net/penril/scheduler/job/GenerateEmptyNachaWin5.java" TargetMode="External"/><Relationship Id="rId6" Type="http://schemas.openxmlformats.org/officeDocument/2006/relationships/hyperlink" Target="https://hub.penril.net/hg/kfh/IBGCore/diff/0ed215b45872/src/net/penril/scheduler/job/GenerateNachaWin5.java" TargetMode="External"/><Relationship Id="rId7" Type="http://schemas.openxmlformats.org/officeDocument/2006/relationships/hyperlink" Target="https://hub.penril.net/hg/kfh/IBGCore/diff/0ed215b45872/src/net/penril/scheduler/job/NachaReaderWin5.java" TargetMode="External"/><Relationship Id="rId8" Type="http://schemas.openxmlformats.org/officeDocument/2006/relationships/hyperlink" Target="https://hub.penril.net/hg/kfh/IBGCore/diff/0ed215b45872/src/net/penril/scheduler/job/OFIReconEngineWin5.java" TargetMode="External"/><Relationship Id="rId9" Type="http://schemas.openxmlformats.org/officeDocument/2006/relationships/hyperlink" Target="https://hub.penril.net/hg/kfh/IBGCore/diff/0ed215b45872/src/net/penril/scheduler/job/RFIReconEngineWin5.java" TargetMode="External"/><Relationship Id="rId10" Type="http://schemas.openxmlformats.org/officeDocument/2006/relationships/hyperlink" Target="https://hub.penril.net/hg/kfh/IBGCore/rev/3396652e54af" TargetMode="External"/><Relationship Id="rId11" Type="http://schemas.openxmlformats.org/officeDocument/2006/relationships/hyperlink" Target="https://hub.penril.net/hg/kfh/IBGCore/diff/3396652e54af/src/net/penril/util/MenuUtil.java" TargetMode="External"/><Relationship Id="rId12" Type="http://schemas.openxmlformats.org/officeDocument/2006/relationships/hyperlink" Target="https://hub.penril.net/hg/kfh/IBGCore/rev/bee052fd6924" TargetMode="External"/><Relationship Id="rId13" Type="http://schemas.openxmlformats.org/officeDocument/2006/relationships/hyperlink" Target="https://hub.penril.net/hg/kfh/IBGCore/diff/bee052fd6924/src/i18n/IBGBusinessOptionsResources.propertie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8:00Z</dcterms:created>
  <dc:creator>asus</dc:creator>
  <dc:description/>
  <cp:keywords/>
  <dc:language>en-US</dc:language>
  <cp:lastModifiedBy>ibvendor</cp:lastModifiedBy>
  <dcterms:modified xsi:type="dcterms:W3CDTF">2014-10-15T04:10:00Z</dcterms:modified>
  <cp:revision>38</cp:revision>
  <dc:subject/>
  <dc:title/>
</cp:coreProperties>
</file>