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100" w:hanging="2100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Name</w:t>
        <w:tab/>
      </w:r>
      <w:r>
        <w:rPr>
          <w:rFonts w:cs="Arial" w:ascii="Arial" w:hAnsi="Arial"/>
          <w:b/>
        </w:rPr>
        <w:t xml:space="preserve">: KFH </w:t>
      </w:r>
      <w:r>
        <w:rPr>
          <w:rFonts w:cs="Arial" w:ascii="Arial" w:hAnsi="Arial"/>
          <w:b/>
          <w:lang w:eastAsia="zh-CN"/>
        </w:rPr>
        <w:t>Internet Banking M</w:t>
      </w:r>
      <w:r>
        <w:rPr>
          <w:rFonts w:cs="Arial" w:ascii="Arial" w:hAnsi="Arial"/>
          <w:b/>
          <w:lang w:eastAsia="zh-CN"/>
        </w:rPr>
        <w:t>igration Plan</w:t>
      </w:r>
      <w:r>
        <w:rPr>
          <w:rFonts w:cs="Arial" w:ascii="Arial" w:hAnsi="Arial"/>
          <w:b/>
          <w:lang w:eastAsia="zh-CN"/>
        </w:rPr>
        <w:t>(</w:t>
      </w:r>
      <w:r>
        <w:rPr>
          <w:rFonts w:cs="Arial" w:ascii="Arial" w:hAnsi="Arial"/>
          <w:b/>
          <w:color w:val="262626"/>
        </w:rPr>
        <w:t>2014-005</w:t>
      </w:r>
      <w:r>
        <w:rPr>
          <w:rFonts w:cs="Arial" w:ascii="Arial" w:hAnsi="Arial"/>
          <w:b/>
          <w:lang w:eastAsia="zh-CN"/>
        </w:rPr>
        <w:t>)</w:t>
      </w:r>
    </w:p>
    <w:p>
      <w:pPr>
        <w:pStyle w:val="Normal"/>
        <w:numPr>
          <w:ilvl w:val="0"/>
          <w:numId w:val="10"/>
        </w:numPr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kfh_corus.war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Scheduled Date</w:t>
        <w:tab/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 Before Cutover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45"/>
        <w:gridCol w:w="1710"/>
      </w:tblGrid>
      <w:tr>
        <w:trPr>
          <w:tblHeader w:val="true"/>
          <w:trHeight w:val="2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Back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eastAsia="zh-CN"/>
              </w:rPr>
              <w:t>Note</w:t>
            </w:r>
            <w:r>
              <w:rPr>
                <w:rFonts w:cs="Arial" w:ascii="Arial" w:hAnsi="Arial"/>
                <w:lang w:eastAsia="zh-CN"/>
              </w:rPr>
              <w:t>: Do not backup the deployment files/folders at ‘/opt/BV1TO1/JBoss/server/bv_framework#/deploy/’ at each instance to avoid error during deploymen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Backup folder from bv_framework0 at:</w:t>
              <w:tab/>
              <w:t xml:space="preserve"> “/opt/BV1TO1/JBoss/server/bv_framework0/deploy/”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rus.war</w:t>
            </w:r>
          </w:p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Backup folder from bv_framework3 at:</w:t>
              <w:tab/>
              <w:t xml:space="preserve"> “/opt/BV1TO1/JBoss/server/bv_framework3/deploy/”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rus.w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50"/>
        <w:gridCol w:w="171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t kfhib10, kfhib03, kfhib04, login as “bvadmin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ated setup</w:t>
      </w:r>
      <w:r>
        <w:rPr/>
        <w:t xml:space="preserve"> check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40"/>
        <w:gridCol w:w="432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tion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VMC setting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bas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fig files deploymen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SB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eb Server (SMS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IP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0"/>
      </w:tblGrid>
      <w:tr>
        <w:trPr>
          <w:tblHeader w:val="true"/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ib03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8.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fhib04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8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fhib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3.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I</w:t>
      </w:r>
      <w:r>
        <w:rPr>
          <w:rFonts w:cs="Arial" w:ascii="Arial" w:hAnsi="Arial"/>
          <w:b/>
        </w:rPr>
        <w:t>mplementation Plan</w:t>
      </w:r>
    </w:p>
    <w:tbl>
      <w:tblPr>
        <w:tblW w:w="93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6318"/>
        <w:gridCol w:w="1242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Copy migration folder from </w:t>
              <w:tab/>
            </w:r>
            <w:hyperlink r:id="rId2">
              <w:r>
                <w:rPr>
                  <w:rStyle w:val="InternetLink"/>
                  <w:rFonts w:cs="Arial" w:ascii="Arial" w:hAnsi="Arial"/>
                </w:rPr>
                <w:t>\\10.20.8.35\InternetBanking\Production\</w:t>
              </w:r>
              <w:r>
                <w:rPr>
                  <w:rStyle w:val="InternetLink"/>
                  <w:rFonts w:cs="Arial" w:ascii="Arial" w:hAnsi="Arial"/>
                  <w:lang w:eastAsia="zh-CN"/>
                </w:rPr>
                <w:t>IBG_windows_5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to local director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./stopServers.sh -stop exclude_primar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1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ps –ef | grep /opt/BV1TO1/jdks</w:t>
            </w:r>
            <w:r>
              <w:rPr>
                <w:rFonts w:cs="Arial" w:ascii="Arial" w:hAnsi="Arial"/>
                <w:lang w:eastAsia="zh-CN"/>
              </w:rPr>
              <w:t xml:space="preserve"> and make sure all running process are successfully stopped. If not kill the process(e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3 (App Server 1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kfh_corus.w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igrate</w:t>
            </w:r>
            <w:r>
              <w:rPr>
                <w:rFonts w:cs="Arial" w:ascii="Arial" w:hAnsi="Arial"/>
              </w:rPr>
              <w:t xml:space="preserve"> file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Copy folder “&lt;localdirectory&gt;/kfh_consumer/patches/kfh_corus.war” 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</w:t>
            </w:r>
            <w:r>
              <w:rPr>
                <w:rFonts w:cs="Arial" w:ascii="Arial" w:hAnsi="Arial"/>
                <w:lang w:eastAsia="zh-CN"/>
              </w:rPr>
              <w:t xml:space="preserve">and put into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t “/opt/BV1TO1/JBoss/server/bv_framework0/deploy” and “/opt/BV1TO1/JBoss/server/bv_framework1/deploy”.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2/deploy/kfh_corus.war/WEB-INF/web.xml” and “/opt/BV1TO1/JBoss/server/bv_framework3/deploy/kfh_corus.war/WEB-INF/web.xml” and edit as highlighted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XXX</w:t>
            </w:r>
            <w:r>
              <w:rPr>
                <w:rFonts w:eastAsia="Times New Roman" w:cs="Courier New" w:ascii="Courier New" w:hAnsi="Courier New"/>
                <w:b/>
                <w:lang w:eastAsia="en-US"/>
              </w:rPr>
              <w:t xml:space="preserve"> =</w:t>
            </w:r>
            <w:r>
              <w:rPr>
                <w:rFonts w:eastAsia="Times New Roman" w:cs="Courier New" w:ascii="Courier New" w:hAnsi="Courier New"/>
                <w:b/>
                <w:color w:val="00808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XXX</w:t>
            </w:r>
            <w:r>
              <w:rPr>
                <w:rFonts w:eastAsia="Times New Roman" w:cs="Courier New" w:ascii="Courier New" w:hAnsi="Courier New"/>
                <w:b/>
                <w:lang w:eastAsia="en-US"/>
              </w:rPr>
              <w:t xml:space="preserve"> + 0.00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tbl>
            <w:tblPr>
              <w:tblW w:w="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7"/>
            </w:tblGrid>
            <w:tr>
              <w:trPr/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servlet-name&gt;project_version&lt;/servlet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jsp-file&gt;/jsp/version.jsp&lt;/jsp-fil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init-param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ab/>
                    <w:t>&lt;param-name&gt;version_id&lt;/param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ab/>
                    <w:t>&lt;param-value&gt;</w:t>
                  </w:r>
                  <w:r>
                    <w:rPr>
                      <w:rFonts w:cs="Courier New" w:ascii="Courier New" w:hAnsi="Courier New"/>
                      <w:b/>
                      <w:highlight w:val="yellow"/>
                      <w:lang w:eastAsia="en-US"/>
                    </w:rPr>
                    <w:t>XXX</w:t>
                  </w: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param-valu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/init-param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servlet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-mapping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eastAsia="Courier New" w:cs="Courier New" w:ascii="Courier New" w:hAnsi="Courier New"/>
                      <w:color w:val="008080"/>
                      <w:lang w:eastAsia="en-US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-name&gt;project_version&lt;/servlet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url-pattern&gt;/version&lt;/url-pattern&gt;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servlet-mapping&gt;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 xml:space="preserve">/opt/BV1TO1/JBoss/server/bv_framework2/deploy/kfh_corus.war/WEB-INF/classes/my/com/cst/resources/message/IBBusinessOptionsResources.properti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tbl>
            <w:tblPr>
              <w:tblW w:w="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7"/>
            </w:tblGrid>
            <w:tr>
              <w:trPr/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  <w:t>window.option.value=</w:t>
                  </w:r>
                  <w:r>
                    <w:rPr>
                      <w:rFonts w:cs="Courier New" w:ascii="Courier New" w:hAnsi="Courier New"/>
                      <w:color w:val="2A00FF"/>
                      <w:lang w:eastAsia="en-US"/>
                    </w:rPr>
                    <w:t>0;1;2;3</w:t>
                  </w:r>
                  <w:r>
                    <w:rPr>
                      <w:rFonts w:cs="Courier New" w:ascii="Courier New" w:hAnsi="Courier New"/>
                      <w:color w:val="2A00FF"/>
                      <w:highlight w:val="yellow"/>
                      <w:lang w:eastAsia="en-US"/>
                    </w:rPr>
                    <w:t>;4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highlight w:val="white"/>
                      <w:lang w:eastAsia="en-US"/>
                    </w:rPr>
                    <w:t>window.option.display=</w:t>
                  </w:r>
                  <w:r>
                    <w:rPr>
                      <w:rFonts w:cs="Courier New" w:ascii="Courier New" w:hAnsi="Courier New"/>
                      <w:color w:val="2A00FF"/>
                      <w:highlight w:val="white"/>
                      <w:lang w:eastAsia="en-US"/>
                    </w:rPr>
                    <w:t>1;2;3;4</w:t>
                  </w:r>
                  <w:r>
                    <w:rPr>
                      <w:rFonts w:cs="Courier New" w:ascii="Courier New" w:hAnsi="Courier New"/>
                      <w:color w:val="2A00FF"/>
                      <w:highlight w:val="yellow"/>
                      <w:lang w:eastAsia="en-US"/>
                    </w:rPr>
                    <w:t>;5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alidate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For </w:t>
            </w:r>
            <w:r>
              <w:rPr>
                <w:rFonts w:cs="Arial" w:ascii="Arial" w:hAnsi="Arial"/>
                <w:b/>
                <w:lang w:eastAsia="zh-CN"/>
              </w:rPr>
              <w:t>bv_framework0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0/deploy/kfh_corus.war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lang w:eastAsia="zh-CN"/>
              </w:rPr>
              <w:t>chmod 755 cksum_kfh_corus.sh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 xml:space="preserve">cksum_kfh_corus.sh </w:t>
            </w:r>
            <w:r>
              <w:rPr>
                <w:rFonts w:cs="Arial" w:ascii="Arial" w:hAnsi="Arial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lang w:eastAsia="zh-CN"/>
              </w:rPr>
              <w:t>cksum_kfh_corus_out0.txt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cksum_kfh_corus_out0.txt” will be generated at “/opt/BV1TO1/JBoss/server/bv_framework0/deploy/kfh_corus.war”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Compare the contents of the generated file “cksum_kfh_corus_out0.txt” with file “cksum_kfh_corus_staging.txt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&lt;localdirectory&gt;/kfh_corus_stable/patches”. Both files must be equal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Make a copy of the generated file “cksum_kfh_corus_out0.txt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&lt;localdirectory&gt;/kfh_consumer_stable/patches”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Delete “cksum_kfh_corus.sh” and “cksum_kfh_corus_out0.txt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03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/opt/BV1TO1/JBoss/server/bv_framework0/deploy/kfh_corus.war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For </w:t>
            </w:r>
            <w:r>
              <w:rPr>
                <w:rFonts w:cs="Arial" w:ascii="Arial" w:hAnsi="Arial"/>
                <w:b/>
                <w:lang w:eastAsia="zh-CN"/>
              </w:rPr>
              <w:t>bv_framework1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1/deploy/kfh_corus.war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lang w:eastAsia="zh-CN"/>
              </w:rPr>
              <w:t>chmod 755 cksum_kfh_corus.sh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 xml:space="preserve">cksum_kfh_corus.sh </w:t>
            </w:r>
            <w:r>
              <w:rPr>
                <w:rFonts w:cs="Arial" w:ascii="Arial" w:hAnsi="Arial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lang w:eastAsia="zh-CN"/>
              </w:rPr>
              <w:t>cksum_kfh_corus_out1.txt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cksum_kfh_corus_out1.txt” will be generated at “/opt/BV1TO1/JBoss/server/bv_framework1/deploy/kfh_corus.war”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Compare the contents of the generated file “cksum_kfh_corus_out1.txt” with file “cksum_kfh_corus_staging.txt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&lt;localdirectory&gt;/kfh_corus_stable/patches”. Both files must be equal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Make a copy of the generated file “cksum_kfh_corus_out1.txt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&lt;localdirectory&gt;/kfh_corus_stable/patches”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Delete “cksum_kfh_corus.sh” and “cksum_kfh_corus_out1.txt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03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/opt/BV1TO1/JBoss/server/bv_framework1/deploy/kfh_corus.war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the generated checksum files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at </w:t>
            </w:r>
            <w:r>
              <w:rPr>
                <w:rFonts w:cs="Arial" w:ascii="Arial" w:hAnsi="Arial"/>
                <w:lang w:eastAsia="zh-CN"/>
              </w:rPr>
              <w:t>“&lt;localdirectory&gt;/kfh_corus_stable/patches” to</w:t>
            </w:r>
            <w:r>
              <w:rPr>
                <w:rFonts w:cs="Arial" w:ascii="Arial" w:hAnsi="Arial"/>
                <w:b/>
                <w:lang w:eastAsia="zh-CN"/>
              </w:rPr>
              <w:t xml:space="preserve"> kfhib10</w:t>
            </w:r>
            <w:r>
              <w:rPr>
                <w:rFonts w:cs="Arial" w:ascii="Arial" w:hAnsi="Arial"/>
                <w:lang w:eastAsia="zh-CN"/>
              </w:rPr>
              <w:t xml:space="preserve"> at “/export/home/bvadmin/data/migration/kfh_corus/patches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ca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folders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rus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from these directories: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bv_framework0/work/jboss.web/localhost/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bv_framework1/work/jboss.web/localhost/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nohup.out lo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existing file “nohup.out” at “/opt/BV1TO1/JBoss/server/bv_framework0” and “/opt/BV1TO1/JBoss/server/bv_framework1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rt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0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1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Press &lt;enter&gt;. Run </w:t>
            </w:r>
            <w:r>
              <w:rPr>
                <w:rFonts w:cs="Courier New" w:ascii="Courier New" w:hAnsi="Courier Ne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./startServers.sh -start exclude_prima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st at brows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lear cache at intenet browser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en this site in browser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nsumer: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210/kfh_consumer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310/kfh_consumer</w:t>
              </w:r>
            </w:hyperlink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ib: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210/kfh_bib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eastAsia="zh-CN"/>
                </w:rPr>
                <w:t>http://kfhib03:7310/kfh_bib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./stopServers.sh –stop exclude_primary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2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3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ps –ef | grep /opt/BV1TO1/jdks</w:t>
            </w:r>
            <w:r>
              <w:rPr>
                <w:rFonts w:cs="Arial" w:ascii="Arial" w:hAnsi="Arial"/>
                <w:lang w:eastAsia="zh-CN"/>
              </w:rPr>
              <w:t xml:space="preserve"> and make sure all running process are successfully stopped. If not kill the process(es)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04 (App Server 2)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kfh_corus.w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igrate</w:t>
            </w:r>
            <w:r>
              <w:rPr>
                <w:rFonts w:cs="Arial" w:ascii="Arial" w:hAnsi="Arial"/>
              </w:rPr>
              <w:t xml:space="preserve"> file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Copy folder “&lt;localdirectory&gt;/kfh_consumer/patches/kfh_corus.war” 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</w:t>
            </w:r>
            <w:r>
              <w:rPr>
                <w:rFonts w:cs="Arial" w:ascii="Arial" w:hAnsi="Arial"/>
                <w:lang w:eastAsia="zh-CN"/>
              </w:rPr>
              <w:t xml:space="preserve">and put into </w:t>
            </w:r>
            <w:r>
              <w:rPr>
                <w:rFonts w:cs="Arial" w:ascii="Arial" w:hAnsi="Arial"/>
                <w:b/>
                <w:lang w:eastAsia="zh-CN"/>
              </w:rPr>
              <w:t>kfhib04</w:t>
            </w:r>
            <w:r>
              <w:rPr>
                <w:rFonts w:cs="Arial" w:ascii="Arial" w:hAnsi="Arial"/>
                <w:lang w:eastAsia="zh-CN"/>
              </w:rPr>
              <w:t xml:space="preserve"> at “/opt/BV1TO1/JBoss/server/bv_framework2/deploy” and “/opt/BV1TO1/JBoss/server/bv_framework3/deploy”.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Edit file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2/deploy/kfh_corus.war/WEB-INF/web.xml” and “/opt/BV1TO1/JBoss/server/bv_framework3/deploy/kfh_corus.war/WEB-INF/web.xml” and edit as highlighted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XXX</w:t>
            </w:r>
            <w:r>
              <w:rPr>
                <w:rFonts w:eastAsia="Times New Roman" w:cs="Courier New" w:ascii="Courier New" w:hAnsi="Courier New"/>
                <w:b/>
                <w:lang w:eastAsia="en-US"/>
              </w:rPr>
              <w:t xml:space="preserve"> =</w:t>
            </w:r>
            <w:r>
              <w:rPr>
                <w:rFonts w:eastAsia="Times New Roman" w:cs="Courier New" w:ascii="Courier New" w:hAnsi="Courier New"/>
                <w:b/>
                <w:color w:val="00808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eastAsia="en-US"/>
              </w:rPr>
              <w:t>XXX</w:t>
            </w:r>
            <w:r>
              <w:rPr>
                <w:rFonts w:eastAsia="Times New Roman" w:cs="Courier New" w:ascii="Courier New" w:hAnsi="Courier New"/>
                <w:b/>
                <w:lang w:eastAsia="en-US"/>
              </w:rPr>
              <w:t xml:space="preserve"> + 0.000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tbl>
            <w:tblPr>
              <w:tblW w:w="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7"/>
            </w:tblGrid>
            <w:tr>
              <w:trPr/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servlet-name&gt;project_version&lt;/servlet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jsp-file&gt;/jsp/version.jsp&lt;/jsp-fil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init-param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ab/>
                    <w:t>&lt;param-name&gt;version_id&lt;/param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ab/>
                    <w:t>&lt;param-value&gt;</w:t>
                  </w:r>
                  <w:r>
                    <w:rPr>
                      <w:rFonts w:cs="Courier New" w:ascii="Courier New" w:hAnsi="Courier New"/>
                      <w:b/>
                      <w:highlight w:val="yellow"/>
                      <w:lang w:eastAsia="en-US"/>
                    </w:rPr>
                    <w:t>XXX</w:t>
                  </w: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param-valu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/init-param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servlet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-mapping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eastAsia="Courier New" w:cs="Courier New" w:ascii="Courier New" w:hAnsi="Courier New"/>
                      <w:color w:val="008080"/>
                      <w:lang w:eastAsia="en-US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-name&gt;project_version&lt;/servlet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url-pattern&gt;/version&lt;/url-pattern&gt;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servlet-mapping&gt;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 xml:space="preserve">/opt/BV1TO1/JBoss/server/bv_framework2/deploy/kfh_corus.war/WEB-INF/classes/my/com/cst/resources/message/IBBusinessOptionsResources.propertie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tbl>
            <w:tblPr>
              <w:tblW w:w="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7"/>
            </w:tblGrid>
            <w:tr>
              <w:trPr/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eastAsia="en-US"/>
                    </w:rPr>
                    <w:t>window.option.value=</w:t>
                  </w:r>
                  <w:r>
                    <w:rPr>
                      <w:rFonts w:cs="Courier New" w:ascii="Courier New" w:hAnsi="Courier New"/>
                      <w:color w:val="2A00FF"/>
                      <w:lang w:eastAsia="en-US"/>
                    </w:rPr>
                    <w:t>0;1;2;3</w:t>
                  </w:r>
                  <w:r>
                    <w:rPr>
                      <w:rFonts w:cs="Courier New" w:ascii="Courier New" w:hAnsi="Courier New"/>
                      <w:color w:val="2A00FF"/>
                      <w:highlight w:val="yellow"/>
                      <w:lang w:eastAsia="en-US"/>
                    </w:rPr>
                    <w:t>;4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highlight w:val="white"/>
                      <w:lang w:eastAsia="en-US"/>
                    </w:rPr>
                    <w:t>window.option.display=</w:t>
                  </w:r>
                  <w:r>
                    <w:rPr>
                      <w:rFonts w:cs="Courier New" w:ascii="Courier New" w:hAnsi="Courier New"/>
                      <w:color w:val="2A00FF"/>
                      <w:highlight w:val="white"/>
                      <w:lang w:eastAsia="en-US"/>
                    </w:rPr>
                    <w:t>1;2;3;4</w:t>
                  </w:r>
                  <w:r>
                    <w:rPr>
                      <w:rFonts w:cs="Courier New" w:ascii="Courier New" w:hAnsi="Courier New"/>
                      <w:color w:val="2A00FF"/>
                      <w:highlight w:val="yellow"/>
                      <w:lang w:eastAsia="en-US"/>
                    </w:rPr>
                    <w:t>;5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alidate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For </w:t>
            </w:r>
            <w:r>
              <w:rPr>
                <w:rFonts w:cs="Arial" w:ascii="Arial" w:hAnsi="Arial"/>
                <w:b/>
                <w:lang w:eastAsia="zh-CN"/>
              </w:rPr>
              <w:t>bv_framework2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0/deploy/kfh_corus.war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lang w:eastAsia="zh-CN"/>
              </w:rPr>
              <w:t>chmod 755 cksum_kfh_corus.sh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 xml:space="preserve">cksum_kfh_corus.sh </w:t>
            </w:r>
            <w:r>
              <w:rPr>
                <w:rFonts w:cs="Arial" w:ascii="Arial" w:hAnsi="Arial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lang w:eastAsia="zh-CN"/>
              </w:rPr>
              <w:t>cksum_kfh_corus_out0.txt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cksum_kfh_corus_out0.txt” will be generated at “/opt/BV1TO1/JBoss/server/bv_framework0/deploy/kfh_corus.war”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Compare the contents of the generated file “cksum_kfh_corus_out0.txt” with file “cksum_kfh_corus_staging.txt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&lt;localdirectory&gt;/kfh_corus_stable/patches”. Both files must be equal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4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Make a copy of the generated file “cksum_kfh_corus_out0.txt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&lt;localdirectory&gt;/kfh_consumer_stable/patches”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Delete “cksum_kfh_corus.sh” and “cksum_kfh_corus_out0.txt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04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/opt/BV1TO1/JBoss/server/bv_framework0/deploy/kfh_corus.war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For </w:t>
            </w:r>
            <w:r>
              <w:rPr>
                <w:rFonts w:cs="Arial" w:ascii="Arial" w:hAnsi="Arial"/>
                <w:b/>
                <w:lang w:eastAsia="zh-CN"/>
              </w:rPr>
              <w:t>bv_framework3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1/deploy/kfh_corus.wa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lang w:eastAsia="zh-CN"/>
              </w:rPr>
              <w:t>chmod 755 cksum_kfh_corus.sh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 xml:space="preserve">cksum_kfh_corus.sh </w:t>
            </w:r>
            <w:r>
              <w:rPr>
                <w:rFonts w:cs="Arial" w:ascii="Arial" w:hAnsi="Arial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lang w:eastAsia="zh-CN"/>
              </w:rPr>
              <w:t>cksum_kfh_corus_out1.txt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cksum_kfh_corus_out1.txt” will be generated at “/opt/BV1TO1/JBoss/server/bv_framework1/deploy/kfh_corus.war”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Compare the contents of the generated file “cksum_kfh_corus_out1.txt” with file “cksum_kfh_corus_staging.txt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&lt;localdirectory&gt;/kfh_corus_stable/patches”. Both files must be equal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4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Make a copy of the generated file “cksum_kfh_corus_out1.txt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&lt;localdirectory&gt;/kfh_corus_stable/patches”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Delete “cksum_kfh_corus.sh” and “cksum_kfh_corus_out1.txt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04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/opt/BV1TO1/JBoss/server/bv_framework1/deploy/kfh_corus.war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the generated checksum files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at </w:t>
            </w:r>
            <w:r>
              <w:rPr>
                <w:rFonts w:cs="Arial" w:ascii="Arial" w:hAnsi="Arial"/>
                <w:lang w:eastAsia="zh-CN"/>
              </w:rPr>
              <w:t>“&lt;localdirectory&gt;/kfh_corus_stable/patches” to</w:t>
            </w:r>
            <w:r>
              <w:rPr>
                <w:rFonts w:cs="Arial" w:ascii="Arial" w:hAnsi="Arial"/>
                <w:b/>
                <w:lang w:eastAsia="zh-CN"/>
              </w:rPr>
              <w:t xml:space="preserve"> kfhib10</w:t>
            </w:r>
            <w:r>
              <w:rPr>
                <w:rFonts w:cs="Arial" w:ascii="Arial" w:hAnsi="Arial"/>
                <w:lang w:eastAsia="zh-CN"/>
              </w:rPr>
              <w:t xml:space="preserve"> at “/export/home/bvadmin/data/migration/kfh_corus/patches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ca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folders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rus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from these directories: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bv_framework2/work/jboss.web/localhost/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bv_framework3/work/jboss.web/localhost/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rom this directory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bv_framework3/work/jboss.web/localhost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nohup.out lo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existing file “nohup.out” at “/opt/BV1TO1/JBoss/server/bv_framework2” and “/opt/BV1TO1/JBoss/server/bv_framework3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rt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2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JBoss/server/bv_framework3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Press &lt;enter&gt;. Run </w:t>
            </w:r>
            <w:r>
              <w:rPr>
                <w:rFonts w:cs="Courier New" w:ascii="Courier New" w:hAnsi="Courier Ne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lang w:eastAsia="zh-CN"/>
              </w:rPr>
              <w:t>./startServers.sh –start exclude_prim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st at brows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lear cache at internet browser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en this site in browser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nsumer: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410/kfh_consumer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510/kfh_consumer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ib: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410/kfh_bib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510/kfh_bib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rus: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410/kfh_corus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eastAsia="zh-CN"/>
                </w:rPr>
                <w:t>http://kfhib04:7510/kfh_corus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Fallback Plan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5220"/>
        <w:gridCol w:w="1620"/>
      </w:tblGrid>
      <w:tr>
        <w:trPr>
          <w:tblHeader w:val="true"/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pps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llow Step 2 to stop BV servers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llow Step 3 to deploy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estore the </w:t>
            </w:r>
            <w:r>
              <w:rPr>
                <w:rFonts w:cs="Arial" w:ascii="Arial" w:hAnsi="Arial"/>
                <w:b/>
                <w:lang w:eastAsia="zh-CN"/>
              </w:rPr>
              <w:t>backup</w:t>
            </w:r>
            <w:r>
              <w:rPr>
                <w:rFonts w:cs="Arial" w:ascii="Arial" w:hAnsi="Arial"/>
                <w:lang w:eastAsia="zh-CN"/>
              </w:rPr>
              <w:t xml:space="preserve"> folders: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ib.war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nsumer.war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BUtils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IBReport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o “/opt/BV1TO1/JBoss/server/bv_framework0/deploy/” and “/opt/BV1TO1/JBoss/server/bv_framework1/deploy/”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llow Step 7 to start BV serv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4 (App Server 2):</w:t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pps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llow Step9 to stop BV servers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llow Step 10 to deploy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estore the </w:t>
            </w:r>
            <w:r>
              <w:rPr>
                <w:rFonts w:cs="Arial" w:ascii="Arial" w:hAnsi="Arial"/>
                <w:b/>
                <w:lang w:eastAsia="zh-CN"/>
              </w:rPr>
              <w:t>backup</w:t>
            </w:r>
            <w:r>
              <w:rPr>
                <w:rFonts w:cs="Arial" w:ascii="Arial" w:hAnsi="Arial"/>
                <w:lang w:eastAsia="zh-CN"/>
              </w:rPr>
              <w:t xml:space="preserve"> folders: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rus.war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o “/opt/BV1TO1/JBoss/server/bv_framework2/deploy/” and “/opt/BV1TO1/JBoss/server/bv_framework3/deploy/”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o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BV1TO1/JBoss/server/bv_framework3/deploy/”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llow Step 16 to start BV servers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Standby L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Standby Period: 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 xml:space="preserve">:00am – 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:00p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Support</w:t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ha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-2685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nsite</w:t>
            </w:r>
            <w:r>
              <w:rPr>
                <w:rFonts w:cs="Arial" w:ascii="Arial" w:hAnsi="Arial"/>
              </w:rPr>
              <w:t>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, Prestig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Hafizud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-66769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nsite</w:t>
            </w:r>
            <w:r>
              <w:rPr>
                <w:rFonts w:cs="Arial" w:ascii="Arial" w:hAnsi="Arial"/>
              </w:rPr>
              <w:t>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, Prestig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645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0650</wp:posOffset>
          </wp:positionH>
          <wp:positionV relativeFrom="paragraph">
            <wp:posOffset>-401320</wp:posOffset>
          </wp:positionV>
          <wp:extent cx="1543050" cy="54673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4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SimSun;Arial Unicode M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kern w:val="2"/>
      <w:sz w:val="21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Arial Unicode MS" w:hAnsi="SimSun;Arial Unicode MS" w:cs="SimSun;Arial Unicode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ternetBanking/Production/IBG_windows_5" TargetMode="External"/><Relationship Id="rId3" Type="http://schemas.openxmlformats.org/officeDocument/2006/relationships/hyperlink" Target="http://kfhib03:7210/kfh_consumer" TargetMode="External"/><Relationship Id="rId4" Type="http://schemas.openxmlformats.org/officeDocument/2006/relationships/hyperlink" Target="http://kfhib03:7310/kfh_consumer" TargetMode="External"/><Relationship Id="rId5" Type="http://schemas.openxmlformats.org/officeDocument/2006/relationships/hyperlink" Target="http://kfhib03:7210/kfh_bib" TargetMode="External"/><Relationship Id="rId6" Type="http://schemas.openxmlformats.org/officeDocument/2006/relationships/hyperlink" Target="http://kfhib03:7310/kfh_bib" TargetMode="External"/><Relationship Id="rId7" Type="http://schemas.openxmlformats.org/officeDocument/2006/relationships/hyperlink" Target="http://kfhib04:7410/kfh_consumer" TargetMode="External"/><Relationship Id="rId8" Type="http://schemas.openxmlformats.org/officeDocument/2006/relationships/hyperlink" Target="http://kfhib04:7510/kfh_consumer" TargetMode="External"/><Relationship Id="rId9" Type="http://schemas.openxmlformats.org/officeDocument/2006/relationships/hyperlink" Target="http://kfhib04:7410/kfh_bib" TargetMode="External"/><Relationship Id="rId10" Type="http://schemas.openxmlformats.org/officeDocument/2006/relationships/hyperlink" Target="http://kfhib04:7510/kfh_bib" TargetMode="External"/><Relationship Id="rId11" Type="http://schemas.openxmlformats.org/officeDocument/2006/relationships/hyperlink" Target="http://kfhib04:7410/kfh_corus" TargetMode="External"/><Relationship Id="rId12" Type="http://schemas.openxmlformats.org/officeDocument/2006/relationships/hyperlink" Target="http://kfhib04:7510/kfh_coru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06:00Z</dcterms:created>
  <dc:creator>Tan Lee Yong</dc:creator>
  <dc:description/>
  <cp:keywords/>
  <dc:language>en-US</dc:language>
  <cp:lastModifiedBy>ibvendor</cp:lastModifiedBy>
  <cp:lastPrinted>2009-11-25T13:05:00Z</cp:lastPrinted>
  <dcterms:modified xsi:type="dcterms:W3CDTF">2014-10-15T03:07:00Z</dcterms:modified>
  <cp:revision>276</cp:revision>
  <dc:subject/>
  <dc:title>1</dc:title>
</cp:coreProperties>
</file>