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DR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color w:val="262626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kfh_corus.wa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folder from bv_framework0 at:</w:t>
              <w:tab/>
              <w:t xml:space="preserve"> “/opt/BV1TO1/JBoss/server/bv_framework0/deploy/”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30.208.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Copy migration folder from \\10.20.8.35\InternetBanking\Production\IBG_windows_5 to local director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rus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py folder “&lt;localdirectory&gt;/kfh_consumer/patches/kfh_corus.war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 and “/opt/BV1TO1/JBoss/server/bv_framework1/deploy”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2/deploy/kfh_corus.war/WEB-INF/web.xml” and “/opt/BV1TO1/JBoss/server/bv_framework3/deploy/kfh_corus.war/WEB-INF/web.xml” and edit as highlighted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=</w:t>
            </w:r>
            <w:r>
              <w:rPr>
                <w:rFonts w:eastAsia="Times New Roman" w:cs="Courier New" w:ascii="Courier New" w:hAnsi="Courier New"/>
                <w:b/>
                <w:color w:val="00808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+ 0.0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b/>
                      <w:highlight w:val="yellow"/>
                      <w:lang w:eastAsia="en-US"/>
                    </w:rPr>
                    <w:t>XXX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corus.war/WEB-INF/classes/my/com/cst/resources/message/IBBusinessOptionsResources.properti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window.option.value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;1;2;3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4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highlight w:val="white"/>
                      <w:lang w:eastAsia="en-US"/>
                    </w:rPr>
                    <w:t>window.option.display=</w:t>
                  </w:r>
                  <w:r>
                    <w:rPr>
                      <w:rFonts w:cs="Courier New" w:ascii="Courier New" w:hAnsi="Courier New"/>
                      <w:color w:val="2A00FF"/>
                      <w:highlight w:val="white"/>
                      <w:lang w:eastAsia="en-US"/>
                    </w:rPr>
                    <w:t>1;2;3;4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5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/deploy/kfh_corus.war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0.tx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0.txt” will be generated at “/opt/BV1TO1/JBoss/server/bv_framework0/deploy/kfh_corus.war”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0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local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0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nsumer_stable/patches”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0.txt”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0/deploy/kfh_corus.war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1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/deploy/kfh_corus.war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1.tx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1.txt” will be generated at “/opt/BV1TO1/JBoss/server/bv_framework1/deploy/kfh_corus.war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1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local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1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1.txt”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1/deploy/kfh_corus.war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&lt;localdirectory&gt;/kfh_corus_stable/patches” to</w:t>
            </w:r>
            <w:r>
              <w:rPr>
                <w:rFonts w:cs="Arial" w:ascii="Arial" w:hAnsi="Arial"/>
                <w:b/>
                <w:lang w:eastAsia="zh-CN"/>
              </w:rPr>
              <w:t xml:space="preserve"> local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kfh_corus/patches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rom these directories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0/work/jboss.web/localhost/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1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artServers.sh -start exclude_prim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nsumer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nsumer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ib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ib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pps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2 to stop BV servers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3 to deploy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“/opt/BV1TO1/JBoss/server/bv_framework0/deploy/” and “/opt/BV1TO1/JBoss/server/bv_framework1/deploy/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7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fizud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Arial Unicode MS" w:cs="Arial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03:7210/kfh_consumer" TargetMode="External"/><Relationship Id="rId3" Type="http://schemas.openxmlformats.org/officeDocument/2006/relationships/hyperlink" Target="http://kfhib03:7310/kfh_consumer" TargetMode="External"/><Relationship Id="rId4" Type="http://schemas.openxmlformats.org/officeDocument/2006/relationships/hyperlink" Target="http://kfhib03:7210/kfh_bib" TargetMode="External"/><Relationship Id="rId5" Type="http://schemas.openxmlformats.org/officeDocument/2006/relationships/hyperlink" Target="http://kfhib03:7310/kfh_bi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6:00Z</dcterms:created>
  <dc:creator>Tan Lee Yong</dc:creator>
  <dc:description/>
  <cp:keywords/>
  <dc:language>en-US</dc:language>
  <cp:lastModifiedBy>ibvendor</cp:lastModifiedBy>
  <cp:lastPrinted>2009-11-25T13:05:00Z</cp:lastPrinted>
  <dcterms:modified xsi:type="dcterms:W3CDTF">2014-10-15T02:57:00Z</dcterms:modified>
  <cp:revision>262</cp:revision>
  <dc:subject/>
  <dc:title>1</dc:title>
</cp:coreProperties>
</file>