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- DB(</w:t>
      </w:r>
      <w:r>
        <w:rPr>
          <w:rFonts w:cs="Arial" w:ascii="Arial" w:hAnsi="Arial"/>
          <w:b/>
          <w:color w:val="262626"/>
          <w:sz w:val="22"/>
          <w:szCs w:val="22"/>
        </w:rPr>
        <w:t>2014-005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chema: BIB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Backup Table </w:t>
            </w:r>
            <w:r>
              <w:rPr>
                <w:rFonts w:eastAsia="Calibri" w:cs="Courier;Courier New" w:ascii="Courier;Courier New" w:hAnsi="Courier;Courier New"/>
              </w:rPr>
              <w:t>CST_SCHEDULE_SERVICE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00"/>
        <w:gridCol w:w="108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to DB using below setting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 : IBSP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ort : 108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rver : kfhib0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reate the tables/sequences/triggers using the script provid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mit chan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chem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IBG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9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le Na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QL Script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ourier;Courier New" w:ascii="Courier;Courier New" w:hAnsi="Courier;Courier New"/>
              </w:rPr>
              <w:t>CST_SCHEDULE_SERVIC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5','IBG Crediting Engine Win5','RFI Crediting Process W5','kamaruddin.damiri@kfh.com.my','CorusAdmin',to_timestamp('11-MAY-10','DD-MON-RR HH.MI.SSXFF AM'),'net.penril.scheduler.job.CreditingEngineJob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6','OFI NACHA File Generation Win5','OFI NACHA File Gen W-5','kamaruddin.damiri@kfh.com.my','Roslan Hasan Basri',to_timestamp('17-MAR-10','DD-MON-RR HH.MI.SSXFF AM'),'net.penril.scheduler.job.GenerateNacha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7','RFI NACHA File Processing Win5','RFI NACHA File Processing W5','kamaruddin.damiri@kfh.com.my','CorusAdmin',to_timestamp('04-MAY-10','DD-MON-RR HH.MI.SSXFF AM'),'net.penril.scheduler.job.NachaReader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8','OFI Recon Engine Win5','OFI Recon Engine Win5','shuhaida@penril.net','CorusAdmin',to_timestamp('15-MAR-14','DD-MON-RR HH.MI.SSXFF AM'),'net.penril.scheduler.job.OFIReconEngine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9','RFI Recon Engine Win5','RFI Recon Engine Win5','shuhaida@penril.net','CorusAdmin',to_timestamp('15-MAR-14','DD-MON-RR HH.MI.SSXFF AM'),'net.penril.scheduler.job.RFIReconEngine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  <w:highlight w:val="white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  <w:highlight w:val="whit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rop colum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ma: IBG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IBG_RFI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IBG_RFI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BPS_REF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ACCOUNT_TYPE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DATE_OF_DEBIT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TIME_OF_DEBIT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RTN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RECIPIENT_REF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RECIPIENT_REF_NO_2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BILLER_CODE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PAYMENT_CHANNEL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RFI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PAYER_TYPE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IBG_ENTRY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IBG_ENTRY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BPS_REF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ACCOUNT_TYPE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DATE_OF_DEBIT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TIME_OF_DEBIT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RTN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RECIPIENT_REF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RECIPIENT_REF_NO_2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BILLER_CODE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PAYMENT_CHANNEL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ALTER TABLE IBG_ENTRY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PAYER_TYPE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lang w:eastAsia="zh-CN"/>
              </w:rPr>
            </w:pPr>
            <w:r>
              <w:rPr>
                <w:rFonts w:eastAsia="Calibri" w:cs="Arial" w:ascii="Arial" w:hAnsi="Arial"/>
                <w:color w:val="0000FF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store data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ahoma" w:hAnsi="Tahoma" w:eastAsia="SimSun;Arial Unicode MS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4:00Z</dcterms:created>
  <dc:creator>Tan Lee Yong</dc:creator>
  <dc:description/>
  <cp:keywords/>
  <dc:language>en-US</dc:language>
  <cp:lastModifiedBy>ibvendor</cp:lastModifiedBy>
  <cp:lastPrinted>2009-03-31T17:06:00Z</cp:lastPrinted>
  <dcterms:modified xsi:type="dcterms:W3CDTF">2014-10-15T03:07:00Z</dcterms:modified>
  <cp:revision>198</cp:revision>
  <dc:subject/>
  <dc:title>1</dc:title>
</cp:coreProperties>
</file>