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>Internet Banking M</w:t>
      </w:r>
      <w:r>
        <w:rPr>
          <w:rFonts w:cs="Arial" w:ascii="Arial" w:hAnsi="Arial"/>
          <w:b/>
          <w:lang w:eastAsia="zh-CN"/>
        </w:rPr>
        <w:t>igration Plan</w:t>
      </w:r>
      <w:r>
        <w:rPr>
          <w:rFonts w:cs="Arial" w:ascii="Arial" w:hAnsi="Arial"/>
          <w:b/>
          <w:lang w:eastAsia="zh-CN"/>
        </w:rPr>
        <w:t xml:space="preserve"> – DB (</w:t>
      </w:r>
      <w:r>
        <w:rPr>
          <w:rFonts w:cs="Arial" w:ascii="Arial" w:hAnsi="Arial"/>
          <w:b/>
          <w:color w:val="262626"/>
          <w:sz w:val="22"/>
          <w:szCs w:val="22"/>
        </w:rPr>
        <w:t>2014-005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Scheduled Date</w:t>
        <w:tab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Before Cutover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71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chema: BIB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Backup Table </w:t>
            </w:r>
            <w:r>
              <w:rPr>
                <w:rFonts w:eastAsia="Calibri" w:cs="Courier;Courier New" w:ascii="Courier;Courier New" w:hAnsi="Courier;Courier New"/>
              </w:rPr>
              <w:t>CST_SCHEDULE_SERVICE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IP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ib07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I</w:t>
      </w:r>
      <w:r>
        <w:rPr>
          <w:rFonts w:cs="Arial" w:ascii="Arial" w:hAnsi="Arial"/>
          <w:b/>
        </w:rPr>
        <w:t>mplementation Plan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6300"/>
        <w:gridCol w:w="1080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7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to DB using below setting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base : IBSPRD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ort : 1088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erver : kfhib07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reate the tables/sequences/triggers using the script provide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mit chang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>B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29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ble Na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QL Script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ourier;Courier New" w:ascii="Courier;Courier New" w:hAnsi="Courier;Courier New"/>
              </w:rPr>
              <w:t>CST_SCHEDULE_SERVIC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  <w:t>Insert into CST_SCHEDULE_SERVICE (SERVICE_ID,NAME,DESCRIPTION,EMAIL_TO,UPDATE_BY,UPDATE_DATE,CLASS_NAME) values ('0025','IBG Crediting Engine Win5','RFI Crediting Process W5','kamaruddin.damiri@kfh.com.my','CorusAdmin',to_timestamp('11-MAY-10','DD-MON-RR HH.MI.SSXFF AM'),'net.penril.scheduler.job.CreditingEngineJob5')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  <w:t>Insert into CST_SCHEDULE_SERVICE (SERVICE_ID,NAME,DESCRIPTION,EMAIL_TO,UPDATE_BY,UPDATE_DATE,CLASS_NAME) values ('0026','OFI NACHA File Generation Win5','OFI NACHA File Gen W-5','kamaruddin.damiri@kfh.com.my','Roslan Hasan Basri',to_timestamp('17-MAR-10','DD-MON-RR HH.MI.SSXFF AM'),'net.penril.scheduler.job.GenerateNachaWin5')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  <w:t>Insert into CST_SCHEDULE_SERVICE (SERVICE_ID,NAME,DESCRIPTION,EMAIL_TO,UPDATE_BY,UPDATE_DATE,CLASS_NAME) values ('0027','RFI NACHA File Processing Win5','RFI NACHA File Processing W5','kamaruddin.damiri@kfh.com.my','CorusAdmin',to_timestamp('04-MAY-10','DD-MON-RR HH.MI.SSXFF AM'),'net.penril.scheduler.job.NachaReaderWin5')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  <w:t>Insert into CST_SCHEDULE_SERVICE (SERVICE_ID,NAME,DESCRIPTION,EMAIL_TO,UPDATE_BY,UPDATE_DATE,CLASS_NAME) values ('0028','OFI Recon Engine Win5','OFI Recon Engine Win5','shuhaida@penril.net','CorusAdmin',to_timestamp('15-MAR-14','DD-MON-RR HH.MI.SSXFF AM'),'net.penril.scheduler.job.OFIReconEngineWin5')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  <w:t>Insert into CST_SCHEDULE_SERVICE (SERVICE_ID,NAME,DESCRIPTION,EMAIL_TO,UPDATE_BY,UPDATE_DATE,CLASS_NAME) values ('0029','RFI Recon Engine Win5','RFI Recon Engine Win5','shuhaida@penril.net','CorusAdmin',to_timestamp('15-MAR-14','DD-MON-RR HH.MI.SSXFF AM'),'net.penril.scheduler.job.RFIReconEngineWin5')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  <w:t>commit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  <w:highlight w:val="white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allback Plan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5220"/>
        <w:gridCol w:w="1620"/>
      </w:tblGrid>
      <w:tr>
        <w:trPr>
          <w:tblHeader w:val="true"/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7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rop colum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hema: BVUSERPRD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able: IB_INTERBANK_TRANSFER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IB_INTERBANK_TRANSFR 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NEW_IC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IB_INTERBANK_TRANSFR 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OLD_IC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IB_INTERBANK_TRANSFR 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BUSINESS_REG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IB_INTERBANK_TRANSFR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OTHER_ID_NO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commit;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color w:val="0000FF"/>
                <w:lang w:eastAsia="zh-CN"/>
              </w:rPr>
            </w:pPr>
            <w:r>
              <w:rPr>
                <w:rFonts w:eastAsia="Calibri" w:cs="Arial" w:ascii="Arial" w:hAnsi="Arial"/>
                <w:color w:val="0000FF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hema: BIB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able: BIB_INTER_TRANSFER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BIB_INTERBANK_TRANSFER 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NEW_IC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BIB_INTERBANK_TRANSFER 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OLD_IC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BIB_INTERBANK_TRANSFER 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BUSINESS_REG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BIB_INTERBANK_TRANSFER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OTHER_ID_NO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commit;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able: BIB_INTERBANK_ACCOUNTS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 New" w:ascii="Courier New" w:hAnsi="Courier New"/>
                <w:color w:val="0000FF"/>
              </w:rPr>
              <w:t xml:space="preserve">ALTER TABLE </w:t>
            </w:r>
            <w:r>
              <w:rPr>
                <w:rFonts w:cs="Courier New" w:ascii="Courier New" w:hAnsi="Courier New"/>
                <w:color w:val="0000FF"/>
                <w:lang w:eastAsia="zh-CN"/>
              </w:rPr>
              <w:t>BIB_INTERBANK_ACCOUNTS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NEW_IC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</w:t>
            </w:r>
            <w:r>
              <w:rPr>
                <w:rFonts w:cs="Courier New" w:ascii="Courier New" w:hAnsi="Courier New"/>
                <w:color w:val="0000FF"/>
                <w:lang w:eastAsia="zh-CN"/>
              </w:rPr>
              <w:t>BIB_INTERBANK_ACCOUNTS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OLD_IC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</w:t>
            </w:r>
            <w:r>
              <w:rPr>
                <w:rFonts w:cs="Courier New" w:ascii="Courier New" w:hAnsi="Courier New"/>
                <w:color w:val="0000FF"/>
                <w:lang w:eastAsia="zh-CN"/>
              </w:rPr>
              <w:t>BIB_INTERBANK_ACCOUNTS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BUSINESS_REG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</w:t>
            </w:r>
            <w:r>
              <w:rPr>
                <w:rFonts w:cs="Courier New" w:ascii="Courier New" w:hAnsi="Courier New"/>
                <w:color w:val="0000FF"/>
                <w:lang w:eastAsia="zh-CN"/>
              </w:rPr>
              <w:t>BIB_INTERBANK_ACCOUNTS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OTHER_ID_NO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commit;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able: BIB_BULK_PAYMENT_DETAIL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 New" w:ascii="Courier New" w:hAnsi="Courier New"/>
                <w:color w:val="0000FF"/>
              </w:rPr>
              <w:t xml:space="preserve">ALTER TABLE </w:t>
            </w:r>
            <w:r>
              <w:rPr>
                <w:rFonts w:cs="Courier New" w:ascii="Courier New" w:hAnsi="Courier New"/>
                <w:color w:val="0000FF"/>
                <w:lang w:eastAsia="zh-CN"/>
              </w:rPr>
              <w:t>BIB_BULK_PAYMENT_DETAIL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NEW_IC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</w:t>
            </w:r>
            <w:r>
              <w:rPr>
                <w:rFonts w:cs="Courier New" w:ascii="Courier New" w:hAnsi="Courier New"/>
                <w:color w:val="0000FF"/>
                <w:lang w:eastAsia="zh-CN"/>
              </w:rPr>
              <w:t>BIB_BULK_PAYMENT_DETAIL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OLD_IC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</w:t>
            </w:r>
            <w:r>
              <w:rPr>
                <w:rFonts w:cs="Courier New" w:ascii="Courier New" w:hAnsi="Courier New"/>
                <w:color w:val="0000FF"/>
                <w:lang w:eastAsia="zh-CN"/>
              </w:rPr>
              <w:t>BIB_BULK_PAYMENT_DETAIL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BUSINESS_REG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</w:t>
            </w:r>
            <w:r>
              <w:rPr>
                <w:rFonts w:cs="Courier New" w:ascii="Courier New" w:hAnsi="Courier New"/>
                <w:color w:val="0000FF"/>
                <w:lang w:eastAsia="zh-CN"/>
              </w:rPr>
              <w:t>BIB_BULK_PAYMENT_DETAIL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OTHER_ID_NO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</w:t>
            </w:r>
            <w:r>
              <w:rPr>
                <w:rFonts w:cs="Courier New" w:ascii="Courier New" w:hAnsi="Courier New"/>
                <w:color w:val="0000FF"/>
                <w:lang w:eastAsia="zh-CN"/>
              </w:rPr>
              <w:t>BIB_BULK_PAYMENT_DETAIL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ID_VALIDATION;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commit;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able: IBG_BULK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 New" w:ascii="Courier New" w:hAnsi="Courier New"/>
                <w:color w:val="0000FF"/>
              </w:rPr>
              <w:t xml:space="preserve">ALTER TABLE </w:t>
            </w:r>
            <w:r>
              <w:rPr>
                <w:rFonts w:cs="Courier New" w:ascii="Courier New" w:hAnsi="Courier New"/>
                <w:color w:val="0000FF"/>
                <w:lang w:eastAsia="zh-CN"/>
              </w:rPr>
              <w:t>IBG_BULK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NEW_IC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</w:t>
            </w:r>
            <w:r>
              <w:rPr>
                <w:rFonts w:cs="Courier New" w:ascii="Courier New" w:hAnsi="Courier New"/>
                <w:color w:val="0000FF"/>
                <w:lang w:eastAsia="zh-CN"/>
              </w:rPr>
              <w:t>IBG_BULK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OLD_IC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</w:t>
            </w:r>
            <w:r>
              <w:rPr>
                <w:rFonts w:cs="Courier New" w:ascii="Courier New" w:hAnsi="Courier New"/>
                <w:color w:val="0000FF"/>
                <w:lang w:eastAsia="zh-CN"/>
              </w:rPr>
              <w:t>IBG_BULK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BUSINESS_REG_NO;</w:t>
            </w:r>
          </w:p>
          <w:p>
            <w:pPr>
              <w:pStyle w:val="Normal"/>
              <w:autoSpaceDE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</w:t>
            </w:r>
            <w:r>
              <w:rPr>
                <w:rFonts w:cs="Courier New" w:ascii="Courier New" w:hAnsi="Courier New"/>
                <w:color w:val="0000FF"/>
                <w:lang w:eastAsia="zh-CN"/>
              </w:rPr>
              <w:t>IBG_BULK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DROP COLUMN OTHER_ID_NO; 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 xml:space="preserve">ALTER TABLE </w:t>
            </w:r>
            <w:r>
              <w:rPr>
                <w:rFonts w:cs="Courier New" w:ascii="Courier New" w:hAnsi="Courier New"/>
                <w:color w:val="0000FF"/>
                <w:lang w:eastAsia="zh-CN"/>
              </w:rPr>
              <w:t>IBG_BULK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DROP COLUMN ID_VALIDATION;</w:t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alibri"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ourier;Courier New" w:hAnsi="Courier;Courier New" w:eastAsia="Calibri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eastAsia="Calibri" w:cs="Courier;Courier New" w:ascii="Courier;Courier New" w:hAnsi="Courier;Courier New"/>
                <w:color w:val="0000FF"/>
              </w:rPr>
              <w:t>commit;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0000FF"/>
                <w:lang w:eastAsia="zh-CN"/>
              </w:rPr>
            </w:pPr>
            <w:r>
              <w:rPr>
                <w:rFonts w:eastAsia="Calibri" w:cs="Arial" w:ascii="Arial" w:hAnsi="Arial"/>
                <w:color w:val="0000FF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store data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Support</w:t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-532-6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0650</wp:posOffset>
          </wp:positionH>
          <wp:positionV relativeFrom="paragraph">
            <wp:posOffset>-138430</wp:posOffset>
          </wp:positionV>
          <wp:extent cx="1543050" cy="5467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Tahoma" w:hAnsi="Tahoma" w:eastAsia="SimSun;Arial Unicode MS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ahoma" w:hAnsi="Tahoma" w:cs="Tahoma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Arial Unicode MS" w:hAnsi="SimSun;Arial Unicode MS" w:cs="SimSun;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4:00Z</dcterms:created>
  <dc:creator>Tan Lee Yong</dc:creator>
  <dc:description/>
  <cp:keywords/>
  <dc:language>en-US</dc:language>
  <cp:lastModifiedBy>ibvendor</cp:lastModifiedBy>
  <cp:lastPrinted>2009-03-31T17:06:00Z</cp:lastPrinted>
  <dcterms:modified xsi:type="dcterms:W3CDTF">2014-10-15T03:02:00Z</dcterms:modified>
  <cp:revision>197</cp:revision>
  <dc:subject/>
  <dc:title>1</dc:title>
</cp:coreProperties>
</file>