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080" w:type="dxa"/>
        <w:jc w:val="left"/>
        <w:tblInd w:w="-902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ginator's Name: Chooi So Fu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: SMS Notification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roject Manager: </w:t>
            </w:r>
            <w:r>
              <w:rPr>
                <w:rFonts w:cs="Arial"/>
                <w:sz w:val="20"/>
                <w:szCs w:val="20"/>
              </w:rPr>
              <w:t>Malarvily Muniandy / Christopher Gun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wner: </w:t>
            </w:r>
            <w:r>
              <w:rPr>
                <w:rFonts w:cs="Arial"/>
                <w:sz w:val="20"/>
                <w:szCs w:val="20"/>
              </w:rPr>
              <w:t>PDM / RCB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Raised: 15.10.10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hase/Process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unctional Area: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ssue ID Number: </w:t>
            </w:r>
            <w:r>
              <w:rPr>
                <w:rFonts w:cs="Arial"/>
                <w:color w:val="0000FF"/>
                <w:sz w:val="20"/>
                <w:szCs w:val="20"/>
              </w:rPr>
              <w:t>UAT-SMS005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lated ID Number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iority:  </w:t>
            </w:r>
            <w:r>
              <w:rPr>
                <w:rFonts w:cs="Arial"/>
                <w:sz w:val="20"/>
                <w:szCs w:val="20"/>
              </w:rPr>
              <w:t xml:space="preserve">High / Medium </w:t>
            </w:r>
            <w:r>
              <w:rPr>
                <w:rFonts w:cs="Arial"/>
                <w:b/>
                <w:sz w:val="20"/>
                <w:szCs w:val="20"/>
              </w:rPr>
              <w:t xml:space="preserve">/ </w:t>
            </w:r>
            <w:r>
              <w:rPr>
                <w:rFonts w:cs="Arial"/>
                <w:sz w:val="20"/>
                <w:szCs w:val="20"/>
              </w:rPr>
              <w:t>Low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signed to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get Resolution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Status       :</w:t>
            </w:r>
            <w:r>
              <w:rPr>
                <w:rFonts w:cs="Arial"/>
                <w:sz w:val="20"/>
                <w:szCs w:val="20"/>
              </w:rPr>
              <w:t xml:space="preserve">  Open  /  Investigate /  Retest  /  Re-Open / Closed  / Sign-Off  </w:t>
            </w:r>
            <w:r>
              <w:rPr>
                <w:rFonts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tegory   :   </w:t>
            </w:r>
            <w:r>
              <w:rPr>
                <w:rFonts w:cs="Arial"/>
                <w:sz w:val="20"/>
                <w:szCs w:val="20"/>
              </w:rPr>
              <w:t xml:space="preserve">Bugs /  Set-up / Clarification  / Repeated  / Internal CR  /  CR  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on: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MS Charges for Sender and Bene (FOR ALL MODULE)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S Charges for Sender and Bene ARE NOT debited from account for successful transaction.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Refer to screen attached for further details).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Impact:</w: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vestigation (Description)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ction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imated Impact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PENRIL/SA/IT)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KFHMB)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Spacing"/>
        <w:spacing w:lineRule="auto" w:line="36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Spacing"/>
        <w:spacing w:lineRule="auto" w:line="360"/>
        <w:ind w:left="-851" w:hanging="0"/>
        <w:rPr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772150" cy="423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280</wp:posOffset>
                </wp:positionH>
                <wp:positionV relativeFrom="paragraph">
                  <wp:posOffset>5397500</wp:posOffset>
                </wp:positionV>
                <wp:extent cx="2019300" cy="662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6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pt;margin-top:425pt;width:158.95pt;height:52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drawing>
          <wp:inline distT="0" distB="0" distL="0" distR="0">
            <wp:extent cx="5772150" cy="493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3989705</wp:posOffset>
                </wp:positionV>
                <wp:extent cx="1929765" cy="224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314.15pt;width:151.9pt;height:17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4035</wp:posOffset>
                </wp:positionH>
                <wp:positionV relativeFrom="paragraph">
                  <wp:posOffset>3344545</wp:posOffset>
                </wp:positionV>
                <wp:extent cx="1252220" cy="2241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63.35pt;width:98.55pt;height:17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3825" cy="567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789305</wp:posOffset>
                </wp:positionV>
                <wp:extent cx="127381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2.15pt;width:100.25pt;height:1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130</wp:posOffset>
                </wp:positionH>
                <wp:positionV relativeFrom="paragraph">
                  <wp:posOffset>1860550</wp:posOffset>
                </wp:positionV>
                <wp:extent cx="127381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146.5pt;width:100.25pt;height:1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2555" cy="2936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2632075</wp:posOffset>
                </wp:positionV>
                <wp:extent cx="1296035" cy="572135"/>
                <wp:effectExtent l="5715" t="5715" r="4445" b="464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72040"/>
                        </a:xfrm>
                        <a:prstGeom prst="wedgeRectCallout">
                          <a:avLst>
                            <a:gd name="adj1" fmla="val -26921"/>
                            <a:gd name="adj2" fmla="val 128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MS Charges for Sender (0.10) &amp; Bene (0.20) are not debited from account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2.75pt;margin-top:207.25pt;width:102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MS Charges for Sender (0.10) &amp; Bene (0.20) are not debited from accou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4460" cy="50876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36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797" w:right="992" w:gutter="0" w:header="272" w:top="81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4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10-15T02:53:00Z</dcterms:modified>
  <cp:revision>4</cp:revision>
  <dc:subject/>
  <dc:title>                                                                              </dc:title>
</cp:coreProperties>
</file>