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SMS Notification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0.10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Functional Area: 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SMS008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or ALL Modules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 SMS to Bene Option has been locked for selection when payment mode is “Pay Later” or “Recurring”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790565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960370</wp:posOffset>
                </wp:positionV>
                <wp:extent cx="14859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233.1pt;width:116.9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1541145</wp:posOffset>
                </wp:positionV>
                <wp:extent cx="2619375" cy="781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15pt;margin-top:121.35pt;width:206.2pt;height:6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-1878330</wp:posOffset>
                </wp:positionV>
                <wp:extent cx="14859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-147.9pt;width:116.9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-3088005</wp:posOffset>
                </wp:positionV>
                <wp:extent cx="2619375" cy="781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15pt;margin-top:-243.15pt;width:206.2pt;height:6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-3973830</wp:posOffset>
                </wp:positionV>
                <wp:extent cx="1295400" cy="466725"/>
                <wp:effectExtent l="5080" t="5080" r="5715" b="429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wedgeRectCallout">
                          <a:avLst>
                            <a:gd name="adj1" fmla="val -43726"/>
                            <a:gd name="adj2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enable for sele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15pt;margin-top:-312.9pt;width:10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enable for sele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805</wp:posOffset>
                </wp:positionH>
                <wp:positionV relativeFrom="paragraph">
                  <wp:posOffset>636270</wp:posOffset>
                </wp:positionV>
                <wp:extent cx="1295400" cy="466725"/>
                <wp:effectExtent l="5080" t="5715" r="5715" b="429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wedgeRectCallout">
                          <a:avLst>
                            <a:gd name="adj1" fmla="val -43726"/>
                            <a:gd name="adj2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enable for sele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50.1pt;width:10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enable for sele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2150" cy="4281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0-20T07:49:00Z</dcterms:modified>
  <cp:revision>6</cp:revision>
  <dc:subject/>
  <dc:title>                                                                              </dc:title>
</cp:coreProperties>
</file>