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48"/>
        </w:rPr>
      </w:pPr>
      <w:r>
        <w:rPr>
          <w:rFonts w:cs="Tahoma" w:ascii="Tahoma" w:hAnsi="Tahoma"/>
          <w:b/>
          <w:sz w:val="48"/>
        </w:rPr>
        <w:t>Implementation Checklist for MPI Revamp</w:t>
      </w:r>
    </w:p>
    <w:tbl>
      <w:tblPr>
        <w:tblW w:w="141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6"/>
      </w:tblGrid>
      <w:tr>
        <w:trPr/>
        <w:tc>
          <w:tcPr>
            <w:tcW w:w="141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Heading1"/>
              <w:ind w:left="340" w:hanging="0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Information</w:t>
            </w:r>
          </w:p>
          <w:p>
            <w:pPr>
              <w:pStyle w:val="Normal"/>
              <w:ind w:left="340" w:hanging="0"/>
              <w:rPr>
                <w:rFonts w:ascii="Tahoma" w:hAnsi="Tahoma" w:cs="Tahoma"/>
                <w:sz w:val="32"/>
                <w:u w:val="single"/>
              </w:rPr>
            </w:pPr>
            <w:r>
              <w:rPr>
                <w:rFonts w:cs="Tahoma" w:ascii="Tahoma" w:hAnsi="Tahoma"/>
                <w:sz w:val="32"/>
                <w:u w:val="single"/>
              </w:rPr>
            </w:r>
          </w:p>
          <w:p>
            <w:pPr>
              <w:pStyle w:val="Normal"/>
              <w:ind w:left="340" w:hanging="0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sz w:val="32"/>
              </w:rPr>
              <w:t xml:space="preserve">URS Number: </w:t>
            </w:r>
          </w:p>
          <w:p>
            <w:pPr>
              <w:pStyle w:val="Normal"/>
              <w:ind w:left="340" w:hanging="0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  <w:p>
            <w:pPr>
              <w:pStyle w:val="Normal"/>
              <w:ind w:left="340" w:hanging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ind w:left="340" w:hanging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NETMAN Change : CHG76002 TSK3</w:t>
            </w:r>
          </w:p>
          <w:p>
            <w:pPr>
              <w:pStyle w:val="Normal"/>
              <w:ind w:left="340" w:hanging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ind w:left="340" w:hanging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Implementation Date: 26 April 201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48"/>
        </w:rPr>
      </w:pPr>
      <w:r>
        <w:rPr>
          <w:rFonts w:cs="Tahoma" w:ascii="Tahoma" w:hAnsi="Tahoma"/>
          <w:b/>
          <w:sz w:val="48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epared By,</w:t>
      </w:r>
    </w:p>
    <w:p>
      <w:pPr>
        <w:pStyle w:val="Heading4"/>
        <w:rPr/>
      </w:pPr>
      <w:r>
        <w:rPr/>
        <w:t xml:space="preserve">VINCENT DEVETHAS,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NRIL DATABILITY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REPARATION: Pre-activity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14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417"/>
        <w:gridCol w:w="6379"/>
        <w:gridCol w:w="2369"/>
        <w:gridCol w:w="2051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e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ctivity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ponsibility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tus/ Remarks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/04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AT Sign-Off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PI Team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7/04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paration of migration patch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nril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7/04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paration of database script &amp; migration list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nril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/04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able the CV Alerts of MPI’s  ( send email to monitoring team 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 M2U/ Monitoring team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/04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t all the netman approval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 M2U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/04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BA to backup MPI table 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st of table need to be backup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BA - Suhailan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/04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ckup for MSS new existing server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nril/IT M2U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REPARATION: Pre-activity for servers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14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992"/>
        <w:gridCol w:w="8080"/>
        <w:gridCol w:w="1417"/>
        <w:gridCol w:w="1727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e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ctiv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ponsibility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tus/ Remarks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5/04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 Servers 172.31.51.52 (Target to have for MPI old and MPI new 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 webservers iplanet (172.31.50.34)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able connection to M2U Cambodia (ssl and ssl admin)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able connection to M2U PnG (ssl and ssl admin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 Weblogic Console                                                                            url :http://172.31.51.52:7003/console/login/LoginForm.jsp (Cambodia)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op the rib servic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 Weblogic Console</w:t>
            </w:r>
          </w:p>
          <w:p>
            <w:pPr>
              <w:pStyle w:val="Normal"/>
              <w:ind w:left="1140" w:hanging="0"/>
              <w:rPr/>
            </w:pPr>
            <w:r>
              <w:rPr>
                <w:rFonts w:cs="Tahoma" w:ascii="Tahoma" w:hAnsi="Tahoma"/>
              </w:rPr>
              <w:t>url :http://172.31.51.52:7005/console/login/LoginForm.jsp (PnG)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op the rib service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 Servers 172.31.51.46 (target to have Cambodia and PnG only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Tahoma" w:hAnsi="Tahoma"/>
              </w:rPr>
              <w:t>At webservers iplanet (172.31.50.33)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able connection to M2U Phillipines (ssl and ssl admin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 Weblogic Console</w:t>
            </w:r>
          </w:p>
          <w:p>
            <w:pPr>
              <w:pStyle w:val="Normal"/>
              <w:ind w:left="1140" w:hanging="0"/>
              <w:rPr/>
            </w:pPr>
            <w:r>
              <w:rPr>
                <w:rFonts w:cs="Tahoma" w:ascii="Tahoma" w:hAnsi="Tahoma"/>
              </w:rPr>
              <w:t>url: http://172.31.51.52:7001/console/login/LoginForm.jsp (Phillipines)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op the rib services</w:t>
            </w:r>
          </w:p>
          <w:p>
            <w:pPr>
              <w:pStyle w:val="Normal"/>
              <w:ind w:left="114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 M2U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/04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t the maintenance page for MPI at servers 172.31.51.52 from 0 am to 7.00 am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Tahoma" w:hAnsi="Tahoma"/>
              </w:rPr>
              <w:t>cd  /opt/wlsun/maintpage/Philippines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 maintpage.s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12"/>
        </w:numPr>
        <w:rPr>
          <w:rFonts w:ascii="Tahoma" w:hAnsi="Tahoma" w:cs="Tahoma"/>
          <w:b/>
          <w:b/>
          <w:sz w:val="24"/>
          <w:szCs w:val="24"/>
        </w:rPr>
      </w:pPr>
      <w:r>
        <w:br w:type="page"/>
      </w:r>
      <w:r>
        <w:rPr>
          <w:rFonts w:cs="Tahoma" w:ascii="Tahoma" w:hAnsi="Tahoma"/>
          <w:b/>
          <w:sz w:val="24"/>
          <w:szCs w:val="24"/>
        </w:rPr>
        <w:t>Cutover Activity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513"/>
        <w:gridCol w:w="1413"/>
        <w:gridCol w:w="6482"/>
        <w:gridCol w:w="1787"/>
        <w:gridCol w:w="2077"/>
      </w:tblGrid>
      <w:tr>
        <w:trPr>
          <w:tblHeader w:val="true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ep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e Tim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uration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Activit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ponsibility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tus/ Remarks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/04/2014 01:00-02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minutes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ble creation &amp; Data migration</w:t>
            </w:r>
          </w:p>
          <w:p>
            <w:pPr>
              <w:pStyle w:val="Normal"/>
              <w:numPr>
                <w:ilvl w:val="0"/>
                <w:numId w:val="5"/>
              </w:numPr>
              <w:ind w:left="442" w:hanging="42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n script to create new tables.</w:t>
            </w:r>
          </w:p>
          <w:p>
            <w:pPr>
              <w:pStyle w:val="Normal"/>
              <w:numPr>
                <w:ilvl w:val="0"/>
                <w:numId w:val="5"/>
              </w:numPr>
              <w:ind w:left="442" w:hanging="42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migration – Run script to inser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*Refer to Appendix B for the steps &amp; details of the DB scripts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MBB IT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/04/2014 01:00-02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minutes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442" w:hanging="42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twork Configuration</w:t>
            </w:r>
          </w:p>
          <w:p>
            <w:pPr>
              <w:pStyle w:val="Normal"/>
              <w:numPr>
                <w:ilvl w:val="1"/>
                <w:numId w:val="16"/>
              </w:numPr>
              <w:ind w:left="726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RL Routing at F5</w:t>
            </w:r>
          </w:p>
          <w:p>
            <w:pPr>
              <w:pStyle w:val="Normal"/>
              <w:numPr>
                <w:ilvl w:val="1"/>
                <w:numId w:val="16"/>
              </w:numPr>
              <w:ind w:left="726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RL Configuration at Web Server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MBB IT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/04/2014 02:00-02: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minutes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2" w:hanging="42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ployment of Resources to Web Server</w:t>
            </w:r>
          </w:p>
          <w:p>
            <w:pPr>
              <w:pStyle w:val="Normal"/>
              <w:numPr>
                <w:ilvl w:val="0"/>
                <w:numId w:val="4"/>
              </w:numPr>
              <w:ind w:left="442" w:hanging="42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figuration at Web Server iPlane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MBB IT &amp; Penril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/04/2014 02:30-03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minutes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42" w:hanging="42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ployment of the MPI New version</w:t>
            </w:r>
          </w:p>
          <w:p>
            <w:pPr>
              <w:pStyle w:val="Normal"/>
              <w:numPr>
                <w:ilvl w:val="0"/>
                <w:numId w:val="13"/>
              </w:numPr>
              <w:ind w:left="442" w:hanging="42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cess application from App Server to make sure it’s up and running.</w:t>
            </w:r>
          </w:p>
          <w:p>
            <w:pPr>
              <w:pStyle w:val="Normal"/>
              <w:numPr>
                <w:ilvl w:val="0"/>
                <w:numId w:val="13"/>
              </w:numPr>
              <w:ind w:left="442" w:hanging="42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ccess application from Web Server to make sure it accessible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*Refer to Appendix A for application deployment guide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MBB IT &amp; Penril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/04/2014 03:00-07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hours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ve test on both old and new version of MP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Checkpoint 1 at 0400</w:t>
            </w:r>
          </w:p>
          <w:p>
            <w:pPr>
              <w:pStyle w:val="Normal"/>
              <w:numPr>
                <w:ilvl w:val="0"/>
                <w:numId w:val="8"/>
              </w:numPr>
              <w:ind w:left="442" w:hanging="42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ck the screen layout and display.</w:t>
            </w:r>
          </w:p>
          <w:p>
            <w:pPr>
              <w:pStyle w:val="Normal"/>
              <w:numPr>
                <w:ilvl w:val="0"/>
                <w:numId w:val="8"/>
              </w:numPr>
              <w:ind w:left="442" w:hanging="42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ck all the images are visible.</w:t>
            </w:r>
          </w:p>
          <w:p>
            <w:pPr>
              <w:pStyle w:val="Normal"/>
              <w:numPr>
                <w:ilvl w:val="0"/>
                <w:numId w:val="8"/>
              </w:numPr>
              <w:ind w:left="442" w:hanging="42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ck all the modules and navigatio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If problem due to navigation data / could not load the images / layout not display correctly, to rectify in 30 minutes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Checkpoint 2 at 0500</w:t>
            </w:r>
          </w:p>
          <w:p>
            <w:pPr>
              <w:pStyle w:val="Normal"/>
              <w:numPr>
                <w:ilvl w:val="0"/>
                <w:numId w:val="15"/>
              </w:numPr>
              <w:ind w:left="442" w:hanging="42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ck Account Enquiries and transaction history</w:t>
            </w:r>
          </w:p>
          <w:p>
            <w:pPr>
              <w:pStyle w:val="Normal"/>
              <w:numPr>
                <w:ilvl w:val="0"/>
                <w:numId w:val="15"/>
              </w:numPr>
              <w:ind w:left="442" w:hanging="42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ck on Transaction modul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f problem due to host response / other issue, to rectify in 30 minutes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f problem required program change, conduct fallback. Escalate to respective Unit Head and Project Leader of the live test result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*Refer to Appendix A for fallback plan.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Checkpoint 3 at 0600</w:t>
            </w:r>
          </w:p>
          <w:p>
            <w:pPr>
              <w:pStyle w:val="Normal"/>
              <w:numPr>
                <w:ilvl w:val="0"/>
                <w:numId w:val="3"/>
              </w:numPr>
              <w:ind w:left="442" w:hanging="42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ck on Contact Us – Email receiv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f problem due to host response / other issue, to rectify in 30 minutes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If problem required program change, conduct fallback. Escalate to respective Unit Head and Project Leader of the live test result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</w:rPr>
              <w:t>*Refer to Appendix A for fallback plan.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MPI Team/MBB IT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42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42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42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42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Fallback Plan</w:t>
      </w:r>
    </w:p>
    <w:p>
      <w:pPr>
        <w:pStyle w:val="Normal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 fallback activity. The cutover is on pilot version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4</w:t>
      </w:r>
      <w:r>
        <w:rPr/>
        <w:t>. Standby List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089"/>
        <w:gridCol w:w="3330"/>
        <w:gridCol w:w="2610"/>
        <w:gridCol w:w="1193"/>
        <w:gridCol w:w="1276"/>
        <w:gridCol w:w="2268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Dat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Tim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Role/ Are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Nam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Mode of Stand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Loc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Contac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: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: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chnical/DCM2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nni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n-s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0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Flo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t: 3684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/P: 019-26422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: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: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chnical/DCM2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riat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f-s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0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Flo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t: 3684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/P: 013-341 26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: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: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chnical/DCM2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n Huile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f-s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0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Flo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t: 487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/P: 012-36161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: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: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ct Direct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ah Lu Hsu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n-si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0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Flo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/P:012-300 54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: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: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er Project Manag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gardo Christoba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Off-si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0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Flo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/P:+63 917 392 16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: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: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st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razo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ff-s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0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Flo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/P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: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: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st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n Magallane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ff-s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0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Flo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/P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: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: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st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verick Galang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ff-s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0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Flo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/P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: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: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nri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jm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n-s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0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Flo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</w:rPr>
              <w:t>H/P:</w:t>
            </w:r>
            <w:r>
              <w:rPr>
                <w:rFonts w:cs="Comic Sans MS" w:ascii="Comic Sans MS" w:hAnsi="Comic Sans MS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Cs w:val="16"/>
              </w:rPr>
              <w:t>019-313 44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: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: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nri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goh Chee Ping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n-s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0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Flo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/P: 016-530 02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: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: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: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: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: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: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: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: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ppendix B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complete step of application deployment is documented in a separate document. Please refer to the below attachment. The guide inclusive of fallback plan as well in case neede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bookmarkStart w:id="0" w:name="_1459166540"/>
      <w:bookmarkEnd w:id="0"/>
      <w:r>
        <w:rPr>
          <w:rFonts w:cs="Tahoma" w:ascii="Tahoma" w:hAnsi="Tahoma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55pt;height:50.2pt" filled="f" o:ole="">
            <v:imagedata r:id="rId3" o:title=""/>
          </v:shape>
          <o:OLEObject Type="Embed" ProgID="Word.Document.12" ShapeID="ole_rId2" DrawAspect="Icon" ObjectID="_557203887" r:id="rId2"/>
        </w:obje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ppendix A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0725"/>
        <w:gridCol w:w="2547"/>
      </w:tblGrid>
      <w:tr>
        <w:trPr>
          <w:tblHeader w:val="true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ep</w:t>
            </w:r>
          </w:p>
        </w:tc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Activity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ack up Databas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ckup MPI Database instance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base Sev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py deployment fi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gin to Database Sever using FTP Cli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 to directory /export/home/smn062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py the below sql files from local machine to this directory.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eate_mpi_revamp_tables.sql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ert_mpi_revamp_data.sq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reate new tab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SH to Production Database Serv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ecute the following command to login to MPI Production Database: sqlplus mpiibp/mpiibp@mpip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ecute the SQL file to create new table by run this command: @/export/home/smn062/create_mpi_revamp_tables.sq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sert Da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ecute the SQL file to create new table by run this command: @/export/home/smn062/insert_mpi_revamp_data.sq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nce the above scripts executed, login to database (via database client) to verify whether the tables and data are in place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drawing>
                <wp:inline distT="0" distB="0" distL="0" distR="0">
                  <wp:extent cx="857250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70" r="-4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440" w:right="1440" w:gutter="0" w:header="0" w:top="1276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4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TableofFigures"/>
    <w:next w:val="TableofFigures"/>
    <w:pPr>
      <w:ind w:left="480" w:hanging="480"/>
    </w:pPr>
    <w:rPr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31:00Z</dcterms:created>
  <dc:creator>Huilee</dc:creator>
  <dc:description/>
  <cp:keywords/>
  <dc:language>en-US</dc:language>
  <cp:lastModifiedBy>Vince</cp:lastModifiedBy>
  <cp:lastPrinted>2014-04-15T08:37:00Z</cp:lastPrinted>
  <dcterms:modified xsi:type="dcterms:W3CDTF">2014-04-21T02:21:00Z</dcterms:modified>
  <cp:revision>46</cp:revision>
  <dc:subject/>
  <dc:title>1</dc:title>
</cp:coreProperties>
</file>