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080" w:type="dxa"/>
        <w:jc w:val="left"/>
        <w:tblInd w:w="-90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 SMS Notification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wner: </w:t>
            </w:r>
            <w:r>
              <w:rPr>
                <w:rFonts w:cs="Arial"/>
                <w:sz w:val="20"/>
                <w:szCs w:val="20"/>
              </w:rPr>
              <w:t>PDM / RCB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21.10.10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Functional Area: 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sue ID Number: </w:t>
            </w:r>
            <w:r>
              <w:rPr>
                <w:rFonts w:cs="Arial"/>
                <w:color w:val="0000FF"/>
                <w:sz w:val="20"/>
                <w:szCs w:val="20"/>
              </w:rPr>
              <w:t>UAT-SMS009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 xml:space="preserve">High / Medium </w:t>
            </w:r>
            <w:r>
              <w:rPr>
                <w:rFonts w:cs="Arial"/>
                <w:b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Status       :</w:t>
            </w:r>
            <w:r>
              <w:rPr>
                <w:rFonts w:cs="Arial"/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  :   </w:t>
            </w:r>
            <w:r>
              <w:rPr>
                <w:rFonts w:cs="Arial"/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: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or ALL Modules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action should be unsuccessful if account is having insufficient fund to cover SMS charges, IBG/FTT/SI charges and principal amount.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screen attached for further details).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ntrabank Transfer – SMS Bene Charges is defined as 0.22.</w:t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9280</wp:posOffset>
                </wp:positionH>
                <wp:positionV relativeFrom="paragraph">
                  <wp:posOffset>1196975</wp:posOffset>
                </wp:positionV>
                <wp:extent cx="2407285" cy="319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31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6.4pt;margin-top:94.25pt;width:189.5pt;height:25.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4850" cy="507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ount Balance: RM0.20 (Not sufficient to cover SMS charges to Bene)</w:t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775</wp:posOffset>
                </wp:positionH>
                <wp:positionV relativeFrom="paragraph">
                  <wp:posOffset>2534920</wp:posOffset>
                </wp:positionV>
                <wp:extent cx="715645" cy="2501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25pt;margin-top:199.6pt;width:56.3pt;height:19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3580" cy="3027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form Transfer – Amount 0.03 and opt for sending SMS to Bene.</w:t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785485" cy="4537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497330</wp:posOffset>
                </wp:positionV>
                <wp:extent cx="1776730" cy="466090"/>
                <wp:effectExtent l="5080" t="5080" r="5715" b="264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466200"/>
                        </a:xfrm>
                        <a:prstGeom prst="wedgeRectCallout">
                          <a:avLst>
                            <a:gd name="adj1" fmla="val -45388"/>
                            <a:gd name="adj2" fmla="val 104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ould be Unsuccessful due to insufficient f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5.25pt;margin-top:117.9pt;width:139.85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ould be Unsuccessful due to insufficient fu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2757170</wp:posOffset>
                </wp:positionV>
                <wp:extent cx="2401570" cy="466090"/>
                <wp:effectExtent l="287655" t="5080" r="57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466200"/>
                        </a:xfrm>
                        <a:prstGeom prst="wedgeRectCallout">
                          <a:avLst>
                            <a:gd name="adj1" fmla="val -60944"/>
                            <a:gd name="adj2" fmla="val 5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MS Sent should be having status “False” and no SMS Message to Be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217.1pt;width:189.05pt;height: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MS Sent should be having status “False” and no SMS Message to Be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2310" cy="4333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992" w:gutter="0" w:header="272" w:top="81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4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10-21T08:50:00Z</dcterms:modified>
  <cp:revision>7</cp:revision>
  <dc:subject/>
  <dc:title>                                                                              </dc:title>
</cp:coreProperties>
</file>