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jc w:val="center"/>
        <w:rPr>
          <w:rFonts w:ascii="Frutiger 45 Light;Geneva" w:hAnsi="Frutiger 45 Light;Geneva" w:cs="Arial"/>
          <w:b w:val="false"/>
          <w:b w:val="false"/>
          <w:szCs w:val="32"/>
        </w:rPr>
      </w:pPr>
      <w:r>
        <w:rPr>
          <w:rFonts w:cs="Arial" w:ascii="Frutiger 45 Light;Geneva" w:hAnsi="Frutiger 45 Light;Geneva"/>
          <w:sz w:val="40"/>
          <w:szCs w:val="40"/>
        </w:rPr>
        <w:t>Retail Internet Banking (RIB)</w:t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Geneva" w:hAnsi="Frutiger 45 Light;Geneva" w:cs="Arial"/>
          <w:b/>
          <w:b/>
          <w:sz w:val="18"/>
          <w:szCs w:val="18"/>
        </w:rPr>
      </w:pPr>
      <w:r>
        <w:rPr>
          <w:rFonts w:cs="Arial" w:ascii="Frutiger 45 Light;Geneva" w:hAnsi="Frutiger 45 Light;Genev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Geneva" w:hAnsi="Frutiger 45 Light;Genev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Geneva" w:hAnsi="Frutiger 45 Light;Genev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Geneva" w:hAnsi="Frutiger 45 Light;Geneva" w:cs="Frutiger 45 Light;Geneva"/>
                <w:iCs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Geneva" w:hAnsi="Frutiger 45 Light;Geneva"/>
                <w:b/>
                <w:szCs w:val="18"/>
                <w:lang w:val="en-US"/>
              </w:rPr>
              <w:t>Gabbytian Rayvand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Geneva" w:hAnsi="Frutiger 45 Light;Geneva" w:cs="Arial"/>
          <w:szCs w:val="18"/>
        </w:rPr>
      </w:pPr>
      <w:r>
        <w:rPr>
          <w:rFonts w:cs="Arial" w:ascii="Frutiger 45 Light;Geneva" w:hAnsi="Frutiger 45 Light;Geneva"/>
          <w:szCs w:val="18"/>
        </w:rPr>
      </w:r>
    </w:p>
    <w:p>
      <w:pPr>
        <w:pStyle w:val="Normal"/>
        <w:rPr>
          <w:rFonts w:ascii="Frutiger 45 Light;Geneva" w:hAnsi="Frutiger 45 Light;Geneva" w:cs="Arial"/>
          <w:szCs w:val="18"/>
        </w:rPr>
      </w:pPr>
      <w:r>
        <w:rPr>
          <w:rFonts w:cs="Arial" w:ascii="Frutiger 45 Light;Geneva" w:hAnsi="Frutiger 45 Light;Genev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BII-RIB-SIT / Bug #5407 / ##2746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 xml:space="preserve">RIB – </w:t>
            </w: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Bug on BII CC Payment</w:t>
            </w:r>
          </w:p>
          <w:p>
            <w:pPr>
              <w:pStyle w:val="Normal"/>
              <w:rPr>
                <w:rFonts w:ascii="Frutiger 45 Light;Geneva" w:hAnsi="Frutiger 45 Light;Genev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b/>
                <w:bCs/>
                <w:sz w:val="18"/>
                <w:szCs w:val="18"/>
                <w:lang w:val="en-US"/>
              </w:rPr>
              <w:t>Via Account Summary (‘Pay’ Button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Moving from confirm step to details step must retain payment mod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Align full amount, minimum amount and other amount into better look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Remove bracket in IDR for other amount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14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erforming steps of BII CC Payment until step 2 (confirm page) with ‘Payment Mode’ selected as ‘Other Amount’ and goes back to step 1 (details page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Login RIB as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Password : Bii123456 /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/>
                <w:sz w:val="18"/>
                <w:szCs w:val="18"/>
              </w:rPr>
              <w:t>Account Summar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 xml:space="preserve">Click next page until credit card account with number </w:t>
            </w:r>
            <w:r>
              <w:rPr>
                <w:rFonts w:cs="Arial" w:ascii="Frutiger 45 Light;Geneva" w:hAnsi="Frutiger 45 Light;Geneva"/>
                <w:bCs/>
                <w:sz w:val="18"/>
                <w:szCs w:val="18"/>
              </w:rPr>
              <w:t>3562850191305004 appeared</w:t>
            </w:r>
            <w:r>
              <w:rPr>
                <w:rFonts w:cs="Arial" w:ascii="Frutiger 45 Light;Geneva" w:hAnsi="Frutiger 45 Light;Genev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‘Pay’ butt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Select ‘Other Amount’ and fill in any amou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nex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bac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After goes back from step 2 to step 1, ‘Payment Mode’ shall retain as previous state (‘Other Amount’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mpira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BII CC Payment from Account Summary</w:t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7186930" cy="520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7488555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7719060" cy="521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9008110" cy="607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BII-RIB-SIT / Bug #5407 / ##2746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 xml:space="preserve">RIB – </w:t>
            </w: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Bug on BII CC Payment</w:t>
            </w:r>
          </w:p>
          <w:p>
            <w:pPr>
              <w:pStyle w:val="Normal"/>
              <w:rPr>
                <w:rFonts w:ascii="Frutiger 45 Light;Geneva" w:hAnsi="Frutiger 45 Light;Genev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b/>
                <w:bCs/>
                <w:sz w:val="18"/>
                <w:szCs w:val="18"/>
                <w:lang w:val="en-US"/>
              </w:rPr>
              <w:t>Via Open BII CC Paym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Moving from confirm step to details step must retain payment mod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Align full amount, minimum amount and other amount into better look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Remove bracket in IDR for other amount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14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erforming steps of BII CC Payment until step 3 (confirm page) with ‘Payment Mode’ selected as ‘Other Amount’ and goes back to step 2 (details page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Login RIB as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Password : Bii123456 /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/>
                <w:sz w:val="18"/>
                <w:szCs w:val="18"/>
              </w:rPr>
              <w:t>Open BII CC Pay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Select any from accou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 xml:space="preserve">Select existing CC No.: </w:t>
            </w:r>
            <w:r>
              <w:rPr>
                <w:rFonts w:cs="Arial" w:ascii="Frutiger 45 Light;Geneva" w:hAnsi="Frutiger 45 Light;Geneva"/>
                <w:bCs/>
                <w:sz w:val="18"/>
                <w:szCs w:val="18"/>
              </w:rPr>
              <w:t>3562850191305004 from drop down or key in into text box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nex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Select ‘Other Amount’ and fill in any amou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nex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bac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After goes back from step 3 to step 2, ‘Payment Mode’ shall retain as previous state (‘Other Amount’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BII CC Payment from Open BII CC Payment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9014460" cy="570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9014460" cy="570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9004935" cy="598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9004935" cy="5986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BII-RIB-SIT / Bug #5407 / ##2746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 xml:space="preserve">RIB – </w:t>
            </w: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Bug on BII CC Payment</w:t>
            </w:r>
          </w:p>
          <w:p>
            <w:pPr>
              <w:pStyle w:val="Normal"/>
              <w:rPr>
                <w:rFonts w:ascii="Frutiger 45 Light;Geneva" w:hAnsi="Frutiger 45 Light;Genev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b/>
                <w:bCs/>
                <w:sz w:val="18"/>
                <w:szCs w:val="18"/>
                <w:lang w:val="en-US"/>
              </w:rPr>
              <w:t>Via Favourite Bill Payment - BII CC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Moving from confirm step to details step must retain payment mod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Align full amount, minimum amount and other amount into better look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Remove bracket in IDR for other amount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14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erforming steps of BII CC Payment until step 3 (confirm page) with ‘Payment Mode’ selected as ‘Other Amount’ and goes back to step 2 (details page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Login RIB as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Password : Bii123456 /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/>
                <w:sz w:val="18"/>
                <w:szCs w:val="18"/>
              </w:rPr>
              <w:t>Favourite Bill Payment – BII C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Select ‘Kartu Kredit Si Ferry’ from drop down li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‘Next’ butt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Select ‘Other Amount’ and fill in any amou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nex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bac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After goes back from step 3 to step 2, ‘Payment Mode’ shall retain as previous state (‘Other Amount’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9010015" cy="564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9004935" cy="598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8566150" cy="618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rPr/>
      </w:pPr>
      <w:r>
        <w:rPr>
          <w:rFonts w:eastAsia="Frutiger 45 Light;Geneva" w:cs="Frutiger 45 Light;Geneva" w:ascii="Frutiger 45 Light;Geneva" w:hAnsi="Frutiger 45 Light;Geneva"/>
          <w:sz w:val="18"/>
          <w:szCs w:val="18"/>
        </w:rPr>
        <w:t xml:space="preserve"> </w:t>
      </w: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8642985" cy="6189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Genev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TANGGAL         : 29 July 2015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6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PAGE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2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of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17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</w:rPr>
          </w:pPr>
          <w:r>
            <w:rPr>
              <w:rFonts w:cs="Frutiger 45 Light;Geneva" w:ascii="Frutiger 45 Light;Geneva" w:hAnsi="Frutiger 45 Light;Genev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iCs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TANGGAL         : 29 July 2015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Geneva" w:hAnsi="Frutiger 45 Light;Geneva" w:cs="Frutiger 45 Light;Geneva"/>
              <w:sz w:val="16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PAGE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17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of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17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</w:rPr>
          </w:pPr>
          <w:r>
            <w:rPr>
              <w:rFonts w:cs="Frutiger 45 Light;Geneva" w:ascii="Frutiger 45 Light;Geneva" w:hAnsi="Frutiger 45 Light;Genev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Geneva" w:hAnsi="Frutiger 45 Light;Geneva" w:cs="Frutiger 45 Light;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Geneva" w:hAnsi="Frutiger 45 Light;Geneva" w:cs="Frutiger 45 Light;Genev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Geneva" w:hAnsi="Frutiger 45 Light;Geneva" w:cs="Frutiger 45 Light;Genev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Geneva" w:hAnsi="Frutiger 45 Light;Geneva" w:cs="Frutiger 45 Light;Genev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Geneva" w:hAnsi="Frutiger 45 Light;Genev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8z0">
    <w:name w:val="WW8Num38z0"/>
    <w:qFormat/>
    <w:rPr>
      <w:rFonts w:ascii="Frutiger 45 Light;Geneva" w:hAnsi="Frutiger 45 Light;Genev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Geneva" w:hAnsi="Frutiger 45 Light;Geneva" w:cs="Frutiger 45 Light;Genev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Geneva" w:hAnsi="Frutiger 45 Light;Genev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Geneva" w:hAnsi="Frutiger 45 Light;Geneva" w:cs="Frutiger 45 Light;Genev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Geneva" w:hAnsi="Frutiger 45 Light;Geneva" w:cs="Frutiger 45 Light;Genev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Geneva" w:hAnsi="Frutiger 45 Light;Geneva" w:cs="Frutiger 45 Light;Genev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Gabbytian Rayvandy</cp:lastModifiedBy>
  <cp:lastPrinted>2010-03-12T11:21:00Z</cp:lastPrinted>
  <dcterms:modified xsi:type="dcterms:W3CDTF">2015-07-29T09:04:00Z</dcterms:modified>
  <cp:revision>371</cp:revision>
  <dc:subject/>
  <dc:title> </dc:title>
</cp:coreProperties>
</file>