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bookmarkStart w:id="0" w:name="hp_TitlePage"/>
      <w:bookmarkEnd w:id="0"/>
      <w:r>
        <w:rPr>
          <w:rFonts w:cs="Arial" w:ascii="Frutiger 45 Light;Vrinda" w:hAnsi="Frutiger 45 Light;Vrinda"/>
          <w:sz w:val="18"/>
          <w:szCs w:val="18"/>
        </w:rPr>
        <w:t>247</w:t>
      </w:r>
    </w:p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1" w:name="_Ref33591079"/>
      <w:bookmarkStart w:id="2" w:name="_Ref33591079"/>
      <w:bookmarkEnd w:id="2"/>
    </w:p>
    <w:p>
      <w:pPr>
        <w:pStyle w:val="Normal"/>
        <w:ind w:left="2160"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b w:val="false"/>
          <w:b w:val="false"/>
          <w:szCs w:val="32"/>
        </w:rPr>
      </w:pPr>
      <w:r>
        <w:rPr>
          <w:rFonts w:cs="Arial" w:ascii="Frutiger 45 Light;Vrinda" w:hAnsi="Frutiger 45 Light;Vrinda"/>
          <w:sz w:val="40"/>
          <w:szCs w:val="40"/>
        </w:rPr>
        <w:tab/>
        <w:t>Retail Internet Banking (RIB)</w:t>
      </w:r>
      <w:r>
        <w:rPr>
          <w:rFonts w:cs="Arial" w:ascii="Frutiger 45 Light;Vrinda" w:hAnsi="Frutiger 45 Light;Vrind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18"/>
          <w:szCs w:val="18"/>
        </w:rPr>
      </w:pPr>
      <w:r>
        <w:rPr>
          <w:rFonts w:cs="Arial" w:ascii="Frutiger 45 Light;Vrinda" w:hAnsi="Frutiger 45 Light;Vrind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bookmarkStart w:id="3" w:name="hp_TableofContents"/>
            <w:bookmarkEnd w:id="3"/>
            <w:r>
              <w:rPr>
                <w:rFonts w:cs="Calibri" w:ascii="Frutiger 45 Light;Vrinda" w:hAnsi="Frutiger 45 Light;Vrind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Vrinda" w:hAnsi="Frutiger 45 Light;Vrind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Retail Internet Banking (RIB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Vrinda" w:hAnsi="Frutiger 45 Light;Vrinda" w:cs="Frutiger 45 Light;Vrinda"/>
                <w:iCs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Vrinda" w:hAnsi="Frutiger 45 Light;Vrinda"/>
                <w:b/>
                <w:szCs w:val="18"/>
                <w:lang w:val="en-US"/>
              </w:rPr>
              <w:t>Febhy Toomy Saput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pStyle w:val="Normal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BII-RIB-SIT / Change #4761 / ##2445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IB – Use phone number as TAC number in FTL from jetsweb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</w:t>
            </w: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ustomer shall not be able to key in mobile no manually during FTL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 Login page, click button Login First Time / Login Pertama K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lick button Setuju / Agre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ill Reg No, Fill Pin No, Fill Capch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lick Nex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ill User ID, Password and Confirm Passwo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elect Pi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ill Frase Pict Na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elect 3 security question and fill the answ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b/>
                <w:sz w:val="18"/>
                <w:szCs w:val="18"/>
              </w:rPr>
              <w:t>Check Mobile Number (shall not able to key i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ill ema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lick Nex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hecklist Account to Lin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lick button Se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est login RIB as user : toomyf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: t00my123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hall able to transaction because became fin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</w:t>
            </w: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ustomer shall not be able to key in mobile no manually during FT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 xml:space="preserve">Remark : </w:t>
            </w:r>
          </w:p>
          <w:p>
            <w:pPr>
              <w:pStyle w:val="Normal"/>
              <w:jc w:val="both"/>
              <w:rPr/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s data for FTL is from account f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fore to retest can do this step first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ve duplicating CIF n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CC only us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pdate dbo.ib_cust_profile set cp_cust_no = '1010000000000014DEL' where cp_cust_no = '1010000000000014'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CASA us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pdate dbo.ib_cust_profile set cp_cust_no = ‘xxxxDEL' where cp_cust_no = 'xxxxxxx'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place xx with desired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grate with following detail from jetsweb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istration no: 150715888880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istration PIN: 9735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e note that the mobile number is already pre-filled in via jetsweb.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14935</wp:posOffset>
                  </wp:positionV>
                  <wp:extent cx="7338695" cy="3587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8" r="-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86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mpiran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00</wp:posOffset>
            </wp:positionH>
            <wp:positionV relativeFrom="paragraph">
              <wp:posOffset>87630</wp:posOffset>
            </wp:positionV>
            <wp:extent cx="8976995" cy="5045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77630" cy="5046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03665" cy="5061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16365" cy="5069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03665" cy="5061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16365" cy="5069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16365" cy="5069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9003665" cy="5061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90330" cy="5046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sectPr>
      <w:headerReference w:type="default" r:id="rId13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29 Juli 2015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2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16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iCs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29 Juli 2015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16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16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Vrinda" w:hAnsi="Frutiger 45 Light;Vrinda" w:cs="Frutiger 45 Light;Vrind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Vrinda" w:hAnsi="Frutiger 45 Light;Vrinda" w:cs="Frutiger 45 Light;Vrind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Vrinda" w:hAnsi="Frutiger 45 Light;Vrinda" w:cs="Frutiger 45 Light;Vrind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Vrinda" w:hAnsi="Frutiger 45 Light;Vrinda" w:cs="Frutiger 45 Light;Vrind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Frutiger 45 Light;Vrinda" w:hAnsi="Frutiger 45 Light;Vrind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8z0">
    <w:name w:val="WW8Num38z0"/>
    <w:qFormat/>
    <w:rPr>
      <w:rFonts w:ascii="Frutiger 45 Light;Vrinda" w:hAnsi="Frutiger 45 Light;Vrind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basedOn w:val="DefaultParagraphFont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Vrinda" w:hAnsi="Frutiger 45 Light;Vrinda" w:cs="Frutiger 45 Light;Vrind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Vrinda" w:hAnsi="Frutiger 45 Light;Vrind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Vrinda" w:hAnsi="Frutiger 45 Light;Vrinda" w:cs="Frutiger 45 Light;Vrind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Vrinda" w:hAnsi="Frutiger 45 Light;Vrinda" w:cs="Frutiger 45 Light;Vrind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Vrinda" w:hAnsi="Frutiger 45 Light;Vrinda" w:cs="Frutiger 45 Light;Vrind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X202E</cp:lastModifiedBy>
  <cp:lastPrinted>2010-03-12T11:21:00Z</cp:lastPrinted>
  <dcterms:modified xsi:type="dcterms:W3CDTF">2015-07-30T08:43:00Z</dcterms:modified>
  <cp:revision>418</cp:revision>
  <dc:subject/>
  <dc:title> </dc:title>
</cp:coreProperties>
</file>