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5" w:hanging="0"/>
        <w:jc w:val="both"/>
        <w:rPr>
          <w:rFonts w:ascii="Frutiger 45 Light;Geneva" w:hAnsi="Frutiger 45 Light;Geneva" w:cs="Arial"/>
          <w:sz w:val="18"/>
          <w:szCs w:val="18"/>
        </w:rPr>
      </w:pPr>
      <w:r>
        <w:rPr>
          <w:rFonts w:cs="Arial" w:ascii="Frutiger 45 Light;Geneva" w:hAnsi="Frutiger 45 Light;Geneva"/>
          <w:sz w:val="18"/>
          <w:szCs w:val="18"/>
        </w:rPr>
      </w:r>
      <w:bookmarkStart w:id="0" w:name="hp_TitlePage"/>
      <w:bookmarkStart w:id="1" w:name="hp_TitlePage"/>
      <w:bookmarkEnd w:id="1"/>
    </w:p>
    <w:p>
      <w:pPr>
        <w:pStyle w:val="Normal"/>
        <w:ind w:right="-695" w:hanging="0"/>
        <w:jc w:val="both"/>
        <w:rPr>
          <w:rFonts w:ascii="Frutiger 45 Light;Geneva" w:hAnsi="Frutiger 45 Light;Geneva" w:cs="Arial"/>
          <w:sz w:val="18"/>
          <w:szCs w:val="18"/>
        </w:rPr>
      </w:pPr>
      <w:r>
        <w:rPr>
          <w:rFonts w:cs="Arial" w:ascii="Frutiger 45 Light;Geneva" w:hAnsi="Frutiger 45 Light;Geneva"/>
          <w:sz w:val="18"/>
          <w:szCs w:val="18"/>
        </w:rPr>
      </w:r>
      <w:bookmarkStart w:id="2" w:name="_Ref33591079"/>
      <w:bookmarkStart w:id="3" w:name="_Ref33591079"/>
      <w:bookmarkEnd w:id="3"/>
    </w:p>
    <w:p>
      <w:pPr>
        <w:pStyle w:val="Normal"/>
        <w:ind w:left="2160" w:right="-695" w:hanging="0"/>
        <w:jc w:val="both"/>
        <w:rPr>
          <w:rFonts w:ascii="Frutiger 45 Light;Geneva" w:hAnsi="Frutiger 45 Light;Geneva" w:cs="Arial"/>
          <w:sz w:val="18"/>
          <w:szCs w:val="18"/>
        </w:rPr>
      </w:pPr>
      <w:r>
        <w:rPr>
          <w:rFonts w:cs="Arial" w:ascii="Frutiger 45 Light;Geneva" w:hAnsi="Frutiger 45 Light;Geneva"/>
          <w:sz w:val="18"/>
          <w:szCs w:val="18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tabs>
          <w:tab w:val="clear" w:pos="720"/>
          <w:tab w:val="left" w:pos="3645" w:leader="none"/>
          <w:tab w:val="center" w:pos="4862" w:leader="none"/>
        </w:tabs>
        <w:spacing w:before="60" w:after="60"/>
        <w:ind w:left="0" w:right="-695" w:hanging="0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  <w:tab/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spacing w:before="60" w:after="60"/>
        <w:ind w:left="0" w:right="-695" w:hanging="0"/>
        <w:jc w:val="center"/>
        <w:rPr>
          <w:rFonts w:ascii="Frutiger 45 Light;Geneva" w:hAnsi="Frutiger 45 Light;Geneva" w:cs="Arial"/>
          <w:sz w:val="40"/>
          <w:szCs w:val="40"/>
        </w:rPr>
      </w:pPr>
      <w:r>
        <w:rPr>
          <w:rFonts w:cs="Arial" w:ascii="Frutiger 45 Light;Geneva" w:hAnsi="Frutiger 45 Light;Geneva"/>
          <w:sz w:val="40"/>
          <w:szCs w:val="40"/>
        </w:rPr>
      </w:r>
    </w:p>
    <w:p>
      <w:pPr>
        <w:pStyle w:val="TitlePageHeader"/>
        <w:tabs>
          <w:tab w:val="clear" w:pos="720"/>
          <w:tab w:val="left" w:pos="2700" w:leader="none"/>
          <w:tab w:val="center" w:pos="4862" w:leader="none"/>
        </w:tabs>
        <w:spacing w:before="60" w:after="60"/>
        <w:ind w:left="0" w:right="-695" w:hanging="0"/>
        <w:rPr>
          <w:rFonts w:ascii="Frutiger 45 Light;Geneva" w:hAnsi="Frutiger 45 Light;Geneva" w:cs="Arial"/>
          <w:b w:val="false"/>
          <w:b w:val="false"/>
          <w:szCs w:val="32"/>
        </w:rPr>
      </w:pPr>
      <w:r>
        <w:rPr>
          <w:rFonts w:cs="Arial" w:ascii="Frutiger 45 Light;Geneva" w:hAnsi="Frutiger 45 Light;Geneva"/>
          <w:sz w:val="40"/>
          <w:szCs w:val="40"/>
        </w:rPr>
        <w:tab/>
        <w:t>Retail Internet Banking (RIB)</w:t>
      </w:r>
      <w:r>
        <w:rPr>
          <w:rFonts w:cs="Arial" w:ascii="Frutiger 45 Light;Geneva" w:hAnsi="Frutiger 45 Light;Geneva"/>
          <w:b w:val="false"/>
          <w:szCs w:val="32"/>
        </w:rPr>
        <w:t xml:space="preserve"> </w:t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tabs>
          <w:tab w:val="clear" w:pos="720"/>
          <w:tab w:val="left" w:pos="3570" w:leader="none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  <w:tab/>
      </w:r>
    </w:p>
    <w:p>
      <w:pPr>
        <w:pStyle w:val="TableSmall"/>
        <w:tabs>
          <w:tab w:val="clear" w:pos="720"/>
          <w:tab w:val="left" w:pos="3705" w:leader="none"/>
        </w:tabs>
        <w:ind w:right="-695" w:hanging="0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</w:r>
    </w:p>
    <w:p>
      <w:pPr>
        <w:pStyle w:val="TableSmall"/>
        <w:spacing w:before="40" w:after="0"/>
        <w:ind w:right="-695" w:hanging="0"/>
        <w:jc w:val="center"/>
        <w:rPr>
          <w:rFonts w:ascii="Frutiger 45 Light;Geneva" w:hAnsi="Frutiger 45 Light;Geneva" w:cs="Arial"/>
          <w:b/>
          <w:b/>
          <w:sz w:val="24"/>
          <w:szCs w:val="24"/>
        </w:rPr>
      </w:pPr>
      <w:r>
        <w:rPr>
          <w:rFonts w:cs="Arial" w:ascii="Frutiger 45 Light;Geneva" w:hAnsi="Frutiger 45 Light;Geneva"/>
          <w:b/>
          <w:sz w:val="24"/>
          <w:szCs w:val="24"/>
        </w:rPr>
        <w:t>ELECTRONIC BANKING GROUP</w:t>
      </w:r>
    </w:p>
    <w:p>
      <w:pPr>
        <w:pStyle w:val="TableSmall"/>
        <w:spacing w:before="40" w:after="0"/>
        <w:ind w:right="-695" w:hanging="0"/>
        <w:jc w:val="center"/>
        <w:rPr>
          <w:rFonts w:ascii="Frutiger 45 Light;Geneva" w:hAnsi="Frutiger 45 Light;Geneva" w:cs="Arial"/>
          <w:b/>
          <w:b/>
          <w:sz w:val="18"/>
          <w:szCs w:val="18"/>
        </w:rPr>
      </w:pPr>
      <w:r>
        <w:rPr>
          <w:rFonts w:cs="Arial" w:ascii="Frutiger 45 Light;Geneva" w:hAnsi="Frutiger 45 Light;Geneva"/>
          <w:b/>
          <w:sz w:val="18"/>
          <w:szCs w:val="18"/>
        </w:rPr>
      </w:r>
    </w:p>
    <w:tbl>
      <w:tblPr>
        <w:tblW w:w="89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520"/>
        <w:gridCol w:w="2149"/>
        <w:gridCol w:w="2057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tabs>
                <w:tab w:val="clear" w:pos="720"/>
                <w:tab w:val="left" w:pos="1545" w:leader="none"/>
              </w:tabs>
              <w:spacing w:before="60" w:after="40"/>
              <w:ind w:right="-695" w:hanging="0"/>
              <w:jc w:val="both"/>
              <w:rPr>
                <w:rFonts w:ascii="Frutiger 45 Light;Geneva" w:hAnsi="Frutiger 45 Light;Geneva" w:cs="Calibri"/>
                <w:sz w:val="18"/>
                <w:szCs w:val="18"/>
              </w:rPr>
            </w:pPr>
            <w:bookmarkStart w:id="4" w:name="hp_TableofContents"/>
            <w:bookmarkEnd w:id="4"/>
            <w:r>
              <w:rPr>
                <w:rFonts w:cs="Calibri" w:ascii="Frutiger 45 Light;Geneva" w:hAnsi="Frutiger 45 Light;Geneva"/>
                <w:sz w:val="18"/>
                <w:szCs w:val="18"/>
              </w:rPr>
              <w:t>Nama Proyek</w:t>
              <w:tab/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695" w:hanging="0"/>
              <w:rPr>
                <w:rFonts w:ascii="Frutiger 45 Light;Geneva" w:hAnsi="Frutiger 45 Light;Geneva" w:cs="Calibri"/>
                <w:b/>
                <w:b/>
                <w:sz w:val="16"/>
                <w:szCs w:val="16"/>
              </w:rPr>
            </w:pPr>
            <w:r>
              <w:rPr>
                <w:rFonts w:cs="Calibri" w:ascii="Frutiger 45 Light;Geneva" w:hAnsi="Frutiger 45 Light;Geneva"/>
                <w:b/>
                <w:sz w:val="18"/>
                <w:szCs w:val="18"/>
              </w:rPr>
              <w:t>Retail Internet Banking (RIB)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Geneva" w:hAnsi="Frutiger 45 Light;Geneva" w:cs="Calibri"/>
                <w:sz w:val="18"/>
                <w:szCs w:val="18"/>
              </w:rPr>
            </w:pPr>
            <w:r>
              <w:rPr>
                <w:rFonts w:cs="Calibri" w:ascii="Frutiger 45 Light;Geneva" w:hAnsi="Frutiger 45 Light;Geneva"/>
                <w:sz w:val="18"/>
                <w:szCs w:val="18"/>
              </w:rPr>
              <w:t>Nomor SR</w:t>
            </w:r>
          </w:p>
        </w:tc>
        <w:tc>
          <w:tcPr>
            <w:tcW w:w="6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Frutiger 45 Light;Geneva" w:hAnsi="Frutiger 45 Light;Geneva" w:cs="Frutiger 45 Light;Geneva"/>
                <w:iCs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iCs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695" w:hanging="0"/>
              <w:jc w:val="both"/>
              <w:rPr>
                <w:rFonts w:ascii="Frutiger 45 Light;Geneva" w:hAnsi="Frutiger 45 Light;Geneva" w:cs="Calibri"/>
                <w:b/>
                <w:b/>
                <w:sz w:val="18"/>
                <w:szCs w:val="18"/>
              </w:rPr>
            </w:pPr>
            <w:r>
              <w:rPr>
                <w:rFonts w:cs="Calibri" w:ascii="Frutiger 45 Light;Geneva" w:hAnsi="Frutiger 45 Light;Geneva"/>
                <w:b/>
                <w:sz w:val="18"/>
                <w:szCs w:val="18"/>
              </w:rPr>
              <w:t>Disiapkan Ole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Geneva" w:hAnsi="Frutiger 45 Light;Geneva" w:cs="Calibri"/>
                <w:b/>
                <w:b/>
                <w:szCs w:val="18"/>
                <w:lang w:val="en-US"/>
              </w:rPr>
            </w:pPr>
            <w:r>
              <w:rPr>
                <w:rFonts w:cs="Calibri" w:ascii="Frutiger 45 Light;Geneva" w:hAnsi="Frutiger 45 Light;Geneva"/>
                <w:b/>
                <w:szCs w:val="18"/>
                <w:lang w:val="en-US"/>
              </w:rPr>
              <w:t>Gabbytian Rayvandy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SmHeadingRight"/>
              <w:spacing w:before="60" w:after="40"/>
              <w:ind w:right="-695" w:hanging="0"/>
              <w:jc w:val="both"/>
              <w:rPr>
                <w:rFonts w:ascii="Frutiger 45 Light;Geneva" w:hAnsi="Frutiger 45 Light;Geneva" w:cs="Calibri"/>
                <w:sz w:val="18"/>
                <w:szCs w:val="18"/>
              </w:rPr>
            </w:pPr>
            <w:r>
              <w:rPr>
                <w:rFonts w:cs="Calibri" w:ascii="Frutiger 45 Light;Geneva" w:hAnsi="Frutiger 45 Light;Geneva"/>
                <w:sz w:val="18"/>
                <w:szCs w:val="18"/>
              </w:rPr>
              <w:t>Ver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Medium"/>
              <w:spacing w:before="40" w:after="40"/>
              <w:ind w:right="-695" w:hanging="0"/>
              <w:jc w:val="both"/>
              <w:rPr>
                <w:rFonts w:ascii="Frutiger 45 Light;Geneva" w:hAnsi="Frutiger 45 Light;Geneva" w:cs="Calibri"/>
                <w:b/>
                <w:b/>
                <w:szCs w:val="18"/>
              </w:rPr>
            </w:pPr>
            <w:r>
              <w:rPr>
                <w:rFonts w:cs="Calibri" w:ascii="Frutiger 45 Light;Geneva" w:hAnsi="Frutiger 45 Light;Geneva"/>
                <w:b/>
                <w:szCs w:val="18"/>
              </w:rPr>
              <w:t>1.1</w:t>
            </w:r>
          </w:p>
        </w:tc>
      </w:tr>
    </w:tbl>
    <w:p>
      <w:pPr>
        <w:pStyle w:val="HPTableTitle"/>
        <w:ind w:right="-695" w:hanging="0"/>
        <w:jc w:val="both"/>
        <w:rPr>
          <w:rFonts w:ascii="Frutiger 45 Light;Geneva" w:hAnsi="Frutiger 45 Light;Geneva" w:cs="Arial"/>
          <w:szCs w:val="18"/>
        </w:rPr>
      </w:pPr>
      <w:r>
        <w:rPr>
          <w:rFonts w:cs="Arial" w:ascii="Frutiger 45 Light;Geneva" w:hAnsi="Frutiger 45 Light;Geneva"/>
          <w:szCs w:val="18"/>
        </w:rPr>
      </w:r>
    </w:p>
    <w:p>
      <w:pPr>
        <w:pStyle w:val="Normal"/>
        <w:rPr>
          <w:rFonts w:ascii="Frutiger 45 Light;Geneva" w:hAnsi="Frutiger 45 Light;Geneva" w:cs="Arial"/>
          <w:szCs w:val="18"/>
        </w:rPr>
      </w:pPr>
      <w:r>
        <w:rPr>
          <w:rFonts w:cs="Arial" w:ascii="Frutiger 45 Light;Geneva" w:hAnsi="Frutiger 45 Light;Geneva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20" w:top="100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43"/>
        <w:gridCol w:w="1271"/>
        <w:gridCol w:w="2992"/>
        <w:gridCol w:w="3179"/>
        <w:gridCol w:w="935"/>
        <w:gridCol w:w="3927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Case No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BII-RIB-SIT / Bug #5408 / ##2749##</w:t>
            </w:r>
          </w:p>
        </w:tc>
      </w:tr>
      <w:tr>
        <w:trPr>
          <w:trHeight w:val="7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Test Objectives :</w:t>
            </w:r>
          </w:p>
        </w:tc>
        <w:tc>
          <w:tcPr>
            <w:tcW w:w="1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RIB – Bene Email in add to favorite interbank registration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left="-45" w:right="-63" w:hanging="0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Step No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Action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Step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Expected Resul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Pass / Fail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Actual Result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Check open interbank realtime transfer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Login RIB as user : ribuser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Password : Bii123456 / Bypass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Arial" w:ascii="Frutiger 45 Light;Geneva" w:hAnsi="Frutiger 45 Light;Geneva"/>
                <w:b/>
                <w:sz w:val="18"/>
                <w:szCs w:val="18"/>
              </w:rPr>
              <w:t>Open Interbank Realtime Transfer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hoose Transf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Open Interbank Realtim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hoose Bank Central Asia (BCA) as Beneficiary Ban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 xml:space="preserve">Key in </w:t>
            </w: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88888800 in ‘to account no.’ text box as destination account no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Leave the email address blan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Proceed till successful page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Successfully performed open interbank realtime transaction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Pass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 xml:space="preserve">Check email address value in ‘intebank online maintenance add’ after successfully performed interbank online.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Click add as favourit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Make sure if Card Name is included numeric character to induce error message validation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Key in ‘rmbp01@biilab.net’ in email address fiel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Click nex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Email address shall not become blank if there is any error validation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Check favourite registration process till result pag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If above expected result passed, proceed till result page by correcting the beneficary nickname to alphabet only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Favourite must be successfully registered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Check newly added favourit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360" w:hanging="0"/>
              <w:jc w:val="both"/>
              <w:rPr/>
            </w:pPr>
            <w:r>
              <w:rPr>
                <w:rFonts w:cs="Arial" w:ascii="Frutiger 45 Light;Geneva" w:hAnsi="Frutiger 45 Light;Geneva"/>
                <w:b/>
                <w:sz w:val="18"/>
                <w:szCs w:val="18"/>
              </w:rPr>
              <w:t>Favourite Interbank Realtime Transfer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hoose Transf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Open Interbank Realtim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Choose Bank Central Asia (BCA) as Beneficiary Bank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 xml:space="preserve">Key in </w:t>
            </w: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88888800 in ‘to account no.’ text box as destination account no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Leave the email address blan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  <w:t>Proceed till successful p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Frutiger 45 Light;Geneva" w:hAnsi="Frutiger 45 Light;Geneva"/>
                <w:bCs/>
                <w:sz w:val="18"/>
                <w:szCs w:val="18"/>
                <w:lang w:val="en-U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Arial"/>
                <w:sz w:val="18"/>
                <w:szCs w:val="18"/>
              </w:rPr>
            </w:pPr>
            <w:r>
              <w:rPr>
                <w:rFonts w:cs="Arial" w:ascii="Frutiger 45 Light;Geneva" w:hAnsi="Frutiger 45 Light;Geneva"/>
                <w:sz w:val="18"/>
                <w:szCs w:val="18"/>
              </w:rPr>
              <w:t>Newly added favourite must be usab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ascii="Frutiger 45 Light;Geneva" w:hAnsi="Frutiger 45 Light;Geneva" w:cs="Frutiger 45 Light;Geneva"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sz w:val="18"/>
                <w:szCs w:val="18"/>
              </w:rPr>
              <w:t>OK</w:t>
            </w:r>
          </w:p>
        </w:tc>
      </w:tr>
      <w:tr>
        <w:trPr/>
        <w:tc>
          <w:tcPr>
            <w:tcW w:w="1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  <w:t>Remark :</w:t>
            </w:r>
          </w:p>
          <w:p>
            <w:pPr>
              <w:pStyle w:val="Normal"/>
              <w:jc w:val="both"/>
              <w:rPr>
                <w:rFonts w:ascii="Frutiger 45 Light;Geneva" w:hAnsi="Frutiger 45 Light;Geneva" w:cs="Frutiger 45 Light;Geneva"/>
                <w:b/>
                <w:b/>
                <w:sz w:val="18"/>
                <w:szCs w:val="18"/>
              </w:rPr>
            </w:pPr>
            <w:r>
              <w:rPr>
                <w:rFonts w:cs="Frutiger 45 Light;Geneva" w:ascii="Frutiger 45 Light;Geneva" w:hAnsi="Frutiger 45 Light;Genev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</w:p>
    <w:p>
      <w:pPr>
        <w:pStyle w:val="Normal"/>
        <w:jc w:val="both"/>
        <w:rPr>
          <w:rFonts w:ascii="Frutiger 45 Light;Geneva" w:hAnsi="Frutiger 45 Light;Geneva" w:cs="Frutiger 45 Light;Geneva"/>
          <w:b/>
          <w:b/>
          <w:sz w:val="18"/>
          <w:szCs w:val="18"/>
        </w:rPr>
      </w:pPr>
      <w:r>
        <w:rPr>
          <w:rFonts w:cs="Frutiger 45 Light;Geneva" w:ascii="Frutiger 45 Light;Geneva" w:hAnsi="Frutiger 45 Light;Geneva"/>
          <w:b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 Interbank Realtime Transf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  <w:lang w:val="en-US"/>
        </w:rPr>
      </w:pPr>
      <w:r>
        <w:rPr>
          <w:rFonts w:cs="Menlo Regular" w:ascii="Menlo Regular" w:hAnsi="Menlo Regular"/>
          <w:color w:val="000000"/>
          <w:sz w:val="22"/>
          <w:szCs w:val="22"/>
          <w:lang w:val="en-US"/>
        </w:rPr>
        <w:drawing>
          <wp:inline distT="0" distB="0" distL="0" distR="0">
            <wp:extent cx="9011285" cy="525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2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  <w:lang w:val="en-US"/>
        </w:rPr>
      </w:pPr>
      <w:r>
        <w:rPr>
          <w:rFonts w:cs="Menlo Regular" w:ascii="Menlo Regular" w:hAnsi="Menlo Regular"/>
          <w:color w:val="000000"/>
          <w:sz w:val="22"/>
          <w:szCs w:val="22"/>
          <w:lang w:val="en-US"/>
        </w:rPr>
        <w:drawing>
          <wp:inline distT="0" distB="0" distL="0" distR="0">
            <wp:extent cx="9010650" cy="547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0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og: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2 WIT] 0000010e SystemOut     O [03/08/2015] [16:47:31:962] [INFO] [ESBPostpaidPaymentServices]:370 - &lt;&lt;&lt;&lt;&lt;&lt;&lt;&lt;&lt;&lt;&lt;&lt;&lt;&lt;&lt;&lt;&lt;   Header   &gt;&gt;&gt;&gt;&gt;&gt;&gt;&gt;&gt;&gt;&gt;&gt;&gt;&gt;&gt;&gt;&gt;&gt;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3 WIT] 0000010e SystemOut     O [03/08/2015] [16:47:31:962] [INFO] [ESBPostpaidPaymentServices]:371 - Message ID: C2A4A37E-86F2-4636-BEF6-AB5255EF366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3 WIT] 0000010e SystemOut     O [03/08/2015] [16:47:31:963] [INFO] [ESBPostpaidPaymentServices]:372 - Branch Code: 2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3 WIT] 0000010e SystemOut     O [03/08/2015] [16:47:31:963] [INFO] [ESBPostpaidPaymentServices]:373 - Channel ID: M2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3 WIT] 0000010e SystemOut     O [03/08/2015] [16:47:31:963] [INFO] [ESBPostpaidPaymentServices]:374 - Client Supervisor ID: 0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4 WIT] 0000010e SystemOut     O [03/08/2015] [16:47:31:963] [INFO] [ESBPostpaidPaymentServices]:375 - Client UserID: 0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4 WIT] 0000010e SystemOut     O [03/08/2015] [16:47:31:964] [INFO] [ESBPostpaidPaymentServices]:376 - Reference No: M2U/123/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4 WIT] 0000010e SystemOut     O [03/08/2015] [16:47:31:964] [INFO] [ESBPostpaidPaymentServices]:377 - Sequence No: 84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4 WIT] 0000010e SystemOut     O [03/08/2015] [16:47:31:964] [INFO] [ESBPostpaidPaymentServices]:378 - Transaction Date: 03-08-20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5 WIT] 0000010e SystemOut     O [03/08/2015] [16:47:31:964] [INFO] [ESBPostpaidPaymentServices]:379 - Transaction Time: 16:47: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5 WIT] 0000010e SystemOut     O [03/08/2015] [16:47:31:965] [INFO] [ESBPostpaidPaymentServices]:111 - &lt;&lt;&lt;&lt;&lt;&lt;&lt;&lt;&lt;&lt;&lt;&lt;&lt;&lt;&lt;&lt;&lt;   Request   &gt;&gt;&gt;&gt;&gt;&gt;&gt;&gt;&gt;&gt;&gt;&gt;&gt;&gt;&gt;&gt;&gt;&gt;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 xml:space="preserve">[8/3/15 16:47:31:965 WIT] 0000010e SystemOut     O [03/08/2015] [16:47:31:965] [INFO] [ESBPostpaidPaymentServices]:112 - RoutingCod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5 WIT] 0000010e SystemOut     O [03/08/2015] [16:47:31:965] [INFO] [ESBPostpaidPaymentServices]:116 - ###   ISO8583MsgType   ##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6 WIT] 0000010e SystemOut     O [03/08/2015] [16:47:31:965] [INFO] [ESBPostpaidPaymentServices]:119 - 000 Message Type Identifier: 01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6 WIT] 0000010e SystemOut     O [03/08/2015] [16:47:31:966] [INFO] [ESBPostpaidPaymentServices]:127 - 003 Processing Code: 471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6 WIT] 0000010e SystemOut     O [03/08/2015] [16:47:31:966] [INFO] [ESBPostpaidPaymentServices]:131 - 004 Transaction Amount: 12755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6 WIT] 0000010e SystemOut     O [03/08/2015] [16:47:31:966] [INFO] [ESBPostpaidPaymentServices]:135 - 011 System Trace Audit Number: 09498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7 WIT] 0000010e SystemOut     O [03/08/2015] [16:47:31:966] [INFO] [ESBPostpaidPaymentServices]:139 - 012 Local Time Transaction: 1647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7 WIT] 0000010e SystemOut     O [03/08/2015] [16:47:31:967] [INFO] [ESBPostpaidPaymentServices]:143 - 013 Local Date Transaction: 08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7 WIT] 0000010e SystemOut     O [03/08/2015] [16:47:31:967] [INFO] [ESBPostpaidPaymentServices]:147 - 022 Pos Entry Mode Code: 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7 WIT] 0000010e SystemOut     O [03/08/2015] [16:47:31:967] [INFO] [ESBPostpaidPaymentServices]:151 - 032 Acquiring Institution ID: 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8 WIT] 0000010e SystemOut     O [03/08/2015] [16:47:31:967] [INFO] [ESBPostpaidPaymentServices]:155 - 037 Retrieval Reference Number: 00000009498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8 WIT] 0000010e SystemOut     O [03/08/2015] [16:47:31:968] [INFO] [ESBPostpaidPaymentServices]:163 - 041 Card Acceptor Terminal ID: 11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8 WIT] 0000010e SystemOut     O [03/08/2015] [16:47:31:968] [INFO] [ESBPostpaidPaymentServices]:170 - 042 Card Acceptor Identification Code: 10.120.12.1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8 WIT] 0000010e SystemOut     O [03/08/2015] [16:47:31:968] [INFO] [ESBPostpaidPaymentServices]:174 - 043 Card Acceptor Name Location: CHRISTOPHER PAUL WHAL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8 WIT] 0000010e SystemOut     O [03/08/2015] [16:47:31:968] [INFO] [ESBPostpaidPaymentServices]:182 - 048 Additional Data: 000014BCA                 0000000000 Card               1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9 WIT] 0000010e SystemOut     O [03/08/2015] [16:47:31:969] [INFO] [ESBPostpaidPaymentServices]:186 - 049 Currency Code: 3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9 WIT] 0000010e SystemOut     O [03/08/2015] [16:47:31:969] [INFO] [ESBPostpaidPaymentServices]:206 - 102 From Account: 01620010190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1:969 WIT] 0000010e SystemOut     O [03/08/2015] [16:47:31:969] [INFO] [ESBPostpaidPaymentServices]:210 - 103 To Account: 8888880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6 WIT] 0000010e SystemOut     O [03/08/2015] [16:47:33:616] [INFO] [ESBPostpaidPaymentServices]:223 - &lt;&lt;&lt;&lt;&lt;&lt;&lt;&lt;&lt;&lt;&lt;&lt;&lt;&lt;&lt;&lt;&lt;   Response   &gt;&gt;&gt;&gt;&gt;&gt;&gt;&gt;&gt;&gt;&gt;&gt;&gt;&gt;&gt;&gt;&gt;&gt;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7 WIT] 0000010e SystemOut     O [03/08/2015] [16:47:33:617] [INFO] [ESBPostpaidPaymentServices]:225 - Response Code: 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7 WIT] 0000010e SystemOut     O responseData.getDE103ToAccount():8888880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7 WIT] 0000010e SystemOut     O [03/08/2015] [16:47:33:617] [INFO] [ESBPostpaidPaymentServices]:257 - Message Type Identifier: 01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7 WIT] 0000010e SystemOut     O [03/08/2015] [16:47:33:617] [INFO] [ESBPostpaidPaymentServices]:258 - Primary Account Number: 51048110999904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8 WIT] 0000010e SystemOut     O [03/08/2015] [16:47:33:617] [INFO] [ESBPostpaidPaymentServices]:259 - Processing Code: 471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8 WIT] 0000010e SystemOut     O [03/08/2015] [16:47:33:618] [INFO] [ESBPostpaidPaymentServices]:260 - Amount Transaction: 0000012755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8 WIT] 0000010e SystemOut     O [03/08/2015] [16:47:33:618] [INFO] [ESBPostpaidPaymentServices]:261 - System Trace Audit Number: 09498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8 WIT] 0000010e SystemOut     O [03/08/2015] [16:47:33:618] [INFO] [ESBPostpaidPaymentServices]:262 - Local Time Transaction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8 WIT] 0000010e SystemOut     O [03/08/2015] [16:47:33:618] [INFO] [ESBPostpaidPaymentServices]:263 - Local Date Transaction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9 WIT] 0000010e SystemOut     O [03/08/2015] [16:47:33:618] [INFO] [ESBPostpaidPaymentServices]:264 - Pos Entry Mode Code: 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9 WIT] 0000010e SystemOut     O [03/08/2015] [16:47:33:619] [INFO] [ESBPostpaidPaymentServices]:265 - Acquiring Institution ID: 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9 WIT] 0000010e SystemOut     O [03/08/2015] [16:47:33:619] [INFO] [ESBPostpaidPaymentServices]:266 - Track 2 Data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19 WIT] 0000010e SystemOut     O [03/08/2015] [16:47:33:619] [INFO] [ESBPostpaidPaymentServices]:267 - Retrieval Reference Number: 00000009498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0 WIT] 0000010e SystemOut     O [03/08/2015] [16:47:33:619] [INFO] [ESBPostpaidPaymentServices]:268 - Auth Identification Response: 00003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0 WIT] 0000010e SystemOut     O [03/08/2015] [16:47:33:620] [INFO] [ESBPostpaidPaymentServices]:269 - Response Code: 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0 WIT] 0000010e SystemOut     O [03/08/2015] [16:47:33:620] [INFO] [ESBPostpaidPaymentServices]:270 - Card Acceptor Terminal ID: 00011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0 WIT] 0000010e SystemOut     O [03/08/2015] [16:47:33:620] [INFO] [ESBPostpaidPaymentServices]:271 - Card Acceptor Identification Code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1 WIT] 0000010e SystemOut     O [03/08/2015] [16:47:33:620] [INFO] [ESBPostpaidPaymentServices]:272 - Card Acceptor Name Location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1 WIT] 0000010e SystemOut     O [03/08/2015] [16:47:33:621] [INFO] [ESBPostpaidPaymentServices]:273 - 046 Additional Data: 754987087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1 WIT] 0000010e SystemOut     O [03/08/2015] [16:47:33:621] [INFO] [ESBPostpaidPaymentServices]:274 - 048 Additional Data: 000014BCA                 0000000000 Card               1014                              000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1 WIT] 0000010e SystemOut     O [03/08/2015] [16:47:33:621] [INFO] [ESBPostpaidPaymentServices]:275 - Currency Code Transaction: 3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2 WIT] 0000010e SystemOut     O [03/08/2015] [16:47:33:621] [INFO] [ESBPostpaidPaymentServices]:276 - End Point Switch Trace Number: 05833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2 WIT] 0000010e SystemOut     O [03/08/2015] [16:47:33:622] [INFO] [ESBPostpaidPaymentServices]:277 - Network Management Code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2 WIT] 0000010e SystemOut     O [03/08/2015] [16:47:33:622] [INFO] [ESBPostpaidPaymentServices]:278 - Original Data Elements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2 WIT] 0000010e SystemOut     O [03/08/2015] [16:47:33:622] [INFO] [ESBPostpaidPaymentServices]:279 - Payee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3 WIT] 0000010e SystemOut     O [03/08/2015] [16:47:33:622] [INFO] [ESBPostpaidPaymentServices]:280 - From Account: 01620010190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6:47:33:623 WIT] 0000010e SystemOut     O [03/08/2015] [16:47:33:623] [INFO] [ESBPostpaidPaymentServices]:281 - To Account: 88888800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en Interbank Realtime add to Favour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b/>
          <w:b/>
          <w:color w:val="000000"/>
          <w:sz w:val="22"/>
          <w:szCs w:val="22"/>
          <w:lang w:val="en-US"/>
        </w:rPr>
      </w:pPr>
      <w:r>
        <w:rPr>
          <w:rFonts w:cs="Menlo Regular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Menlo Regular" w:hAnsi="Menlo Regular" w:cs="Menlo Regular"/>
          <w:color w:val="000000"/>
          <w:sz w:val="22"/>
          <w:szCs w:val="22"/>
          <w:lang w:val="en-US"/>
        </w:rPr>
      </w:pPr>
      <w:r>
        <w:rPr>
          <w:rFonts w:cs="Menlo Regular" w:ascii="Menlo Regular" w:hAnsi="Menlo Regular"/>
          <w:color w:val="000000"/>
          <w:sz w:val="22"/>
          <w:szCs w:val="22"/>
          <w:lang w:val="en-US"/>
        </w:rPr>
        <w:drawing>
          <wp:inline distT="0" distB="0" distL="0" distR="0">
            <wp:extent cx="7126605" cy="524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Menlo Regular" w:hAnsi="Menlo Regular" w:cs="Menlo Regular"/>
          <w:color w:val="000000"/>
          <w:sz w:val="22"/>
          <w:szCs w:val="22"/>
          <w:lang w:val="en-US"/>
        </w:rPr>
      </w:pPr>
      <w:r>
        <w:rPr>
          <w:rFonts w:cs="Menlo Regular" w:ascii="Menlo Regular" w:hAnsi="Menlo Regular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  <w:lang w:val="en-US"/>
        </w:rPr>
      </w:pPr>
      <w:r>
        <w:rPr>
          <w:rFonts w:cs="Menlo Regular" w:ascii="Menlo Regular" w:hAnsi="Menlo Regular"/>
          <w:color w:val="000000"/>
          <w:sz w:val="22"/>
          <w:szCs w:val="22"/>
          <w:lang w:val="en-US"/>
        </w:rPr>
        <w:drawing>
          <wp:inline distT="0" distB="0" distL="0" distR="0">
            <wp:extent cx="9008745" cy="426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74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  <w:lang w:val="en-US"/>
        </w:rPr>
      </w:pPr>
      <w:r>
        <w:rPr>
          <w:rFonts w:cs="Menlo Regular" w:ascii="Menlo Regular" w:hAnsi="Menlo Regular"/>
          <w:color w:val="000000"/>
          <w:sz w:val="22"/>
          <w:szCs w:val="22"/>
          <w:lang w:val="en-US"/>
        </w:rPr>
        <w:drawing>
          <wp:inline distT="0" distB="0" distL="0" distR="0">
            <wp:extent cx="9013825" cy="3771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82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  <w:lang w:val="en-US"/>
        </w:rPr>
      </w:pPr>
      <w:r>
        <w:rPr>
          <w:rFonts w:cs="Menlo Regular" w:ascii="Menlo Regular" w:hAnsi="Menlo Regular"/>
          <w:color w:val="000000"/>
          <w:sz w:val="22"/>
          <w:szCs w:val="22"/>
          <w:lang w:val="en-US"/>
        </w:rPr>
        <w:drawing>
          <wp:inline distT="0" distB="0" distL="0" distR="0">
            <wp:extent cx="9004935" cy="509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93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  <w:lang w:val="en-US"/>
        </w:rPr>
      </w:pPr>
      <w:r>
        <w:rPr>
          <w:rFonts w:cs="Menlo Regular" w:ascii="Menlo Regular" w:hAnsi="Menlo Regular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  <w:lang w:val="en-US"/>
        </w:rPr>
      </w:pPr>
      <w:r>
        <w:rPr>
          <w:rFonts w:cs="Menlo Regular" w:ascii="Menlo Regular" w:hAnsi="Menlo Regular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  <w:lang w:val="en-US"/>
        </w:rPr>
      </w:pPr>
      <w:r>
        <w:rPr>
          <w:rFonts w:cs="Menlo Regular" w:ascii="Menlo Regular" w:hAnsi="Menlo Regular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  <w:lang w:val="en-US"/>
        </w:rPr>
      </w:pPr>
      <w:r>
        <w:rPr>
          <w:rFonts w:cs="Menlo Regular" w:ascii="Menlo Regular" w:hAnsi="Menlo Regular"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Favourite Interbank Realtime Transfer Using Newly Add Favouri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b/>
          <w:b/>
          <w:color w:val="000000"/>
          <w:sz w:val="24"/>
          <w:szCs w:val="24"/>
          <w:lang w:val="en-US"/>
        </w:rPr>
      </w:pPr>
      <w:r>
        <w:rPr>
          <w:rFonts w:cs="Menlo Regular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Menlo Regular" w:hAnsi="Menlo Regular" w:cs="Menlo Regular"/>
          <w:color w:val="000000"/>
          <w:sz w:val="22"/>
          <w:szCs w:val="22"/>
          <w:lang w:val="en-US"/>
        </w:rPr>
      </w:pPr>
      <w:r>
        <w:rPr>
          <w:rFonts w:cs="Menlo Regular" w:ascii="Menlo Regular" w:hAnsi="Menlo Regular"/>
          <w:color w:val="000000"/>
          <w:sz w:val="22"/>
          <w:szCs w:val="22"/>
          <w:lang w:val="en-US"/>
        </w:rPr>
        <w:drawing>
          <wp:inline distT="0" distB="0" distL="0" distR="0">
            <wp:extent cx="8651875" cy="473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187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Log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b/>
          <w:b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57 WIT] 00000181 SystemOut     O [03/08/2015] [17:04:15:357] [INFO] [ESBPostpaidPaymentServices]:370 - &lt;&lt;&lt;&lt;&lt;&lt;&lt;&lt;&lt;&lt;&lt;&lt;&lt;&lt;&lt;&lt;&lt;   Header   &gt;&gt;&gt;&gt;&gt;&gt;&gt;&gt;&gt;&gt;&gt;&gt;&gt;&gt;&gt;&gt;&gt;&gt;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57 WIT] 00000181 SystemOut     O [03/08/2015] [17:04:15:357] [INFO] [ESBPostpaidPaymentServices]:371 - Message ID: 97F988BE-3F54-4D08-8FDC-66B0C524B18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57 WIT] 00000181 SystemOut     O [03/08/2015] [17:04:15:357] [INFO] [ESBPostpaidPaymentServices]:372 - Branch Code: 27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58 WIT] 00000181 SystemOut     O [03/08/2015] [17:04:15:357] [INFO] [ESBPostpaidPaymentServices]:373 - Channel ID: M2U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58 WIT] 00000181 SystemOut     O [03/08/2015] [17:04:15:358] [INFO] [ESBPostpaidPaymentServices]:374 - Client Supervisor ID: 0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58 WIT] 00000181 SystemOut     O [03/08/2015] [17:04:15:358] [INFO] [ESBPostpaidPaymentServices]:375 - Client UserID: 0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58 WIT] 00000181 SystemOut     O [03/08/2015] [17:04:15:358] [INFO] [ESBPostpaidPaymentServices]:376 - Reference No: M2U/123/201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59 WIT] 00000181 SystemOut     O [03/08/2015] [17:04:15:358] [INFO] [ESBPostpaidPaymentServices]:377 - Sequence No: 849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59 WIT] 00000181 SystemOut     O [03/08/2015] [17:04:15:359] [INFO] [ESBPostpaidPaymentServices]:378 - Transaction Date: 03-08-20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59 WIT] 00000181 SystemOut     O [03/08/2015] [17:04:15:359] [INFO] [ESBPostpaidPaymentServices]:379 - Transaction Time: 17:04: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59 WIT] 00000181 SystemOut     O [03/08/2015] [17:04:15:359] [INFO] [ESBPostpaidPaymentServices]:111 - &lt;&lt;&lt;&lt;&lt;&lt;&lt;&lt;&lt;&lt;&lt;&lt;&lt;&lt;&lt;&lt;&lt;   Request   &gt;&gt;&gt;&gt;&gt;&gt;&gt;&gt;&gt;&gt;&gt;&gt;&gt;&gt;&gt;&gt;&gt;&gt;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 xml:space="preserve">[8/3/15 17:04:15:360 WIT] 00000181 SystemOut     O [03/08/2015] [17:04:15:359] [INFO] [ESBPostpaidPaymentServices]:112 - RoutingCod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0 WIT] 00000181 SystemOut     O [03/08/2015] [17:04:15:360] [INFO] [ESBPostpaidPaymentServices]:116 - ###   ISO8583MsgType   ###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0 WIT] 00000181 SystemOut     O [03/08/2015] [17:04:15:360] [INFO] [ESBPostpaidPaymentServices]:119 - 000 Message Type Identifier: 01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0 WIT] 00000181 SystemOut     O [03/08/2015] [17:04:15:360] [INFO] [ESBPostpaidPaymentServices]:127 - 003 Processing Code: 471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1 WIT] 00000181 SystemOut     O [03/08/2015] [17:04:15:360] [INFO] [ESBPostpaidPaymentServices]:131 - 004 Transaction Amount: 18750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1 WIT] 00000181 SystemOut     O [03/08/2015] [17:04:15:361] [INFO] [ESBPostpaidPaymentServices]:135 - 011 System Trace Audit Number: 0949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1 WIT] 00000181 SystemOut     O [03/08/2015] [17:04:15:361] [INFO] [ESBPostpaidPaymentServices]:139 - 012 Local Time Transaction: 1704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1 WIT] 00000181 SystemOut     O [03/08/2015] [17:04:15:361] [INFO] [ESBPostpaidPaymentServices]:143 - 013 Local Date Transaction: 08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1 WIT] 00000181 SystemOut     O [03/08/2015] [17:04:15:361] [INFO] [ESBPostpaidPaymentServices]:147 - 022 Pos Entry Mode Code: 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2 WIT] 00000181 SystemOut     O [03/08/2015] [17:04:15:361] [INFO] [ESBPostpaidPaymentServices]:151 - 032 Acquiring Institution ID: 00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2 WIT] 00000181 SystemOut     O [03/08/2015] [17:04:15:362] [INFO] [ESBPostpaidPaymentServices]:155 - 037 Retrieval Reference Number: 0000000949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2 WIT] 00000181 SystemOut     O [03/08/2015] [17:04:15:362] [INFO] [ESBPostpaidPaymentServices]:163 - 041 Card Acceptor Terminal ID: 11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2 WIT] 00000181 SystemOut     O [03/08/2015] [17:04:15:362] [INFO] [ESBPostpaidPaymentServices]:170 - 042 Card Acceptor Identification Code: 10.120.12.1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3 WIT] 00000181 SystemOut     O [03/08/2015] [17:04:15:362] [INFO] [ESBPostpaidPaymentServices]:174 - 043 Card Acceptor Name Location: CHRISTOPHER PAUL WHALE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3 WIT] 00000181 SystemOut     O [03/08/2015] [17:04:15:363] [INFO] [ESBPostpaidPaymentServices]:182 - 048 Additional Data: 000014BCA                 0000000000 Card               1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3 WIT] 00000181 SystemOut     O [03/08/2015] [17:04:15:363] [INFO] [ESBPostpaidPaymentServices]:186 - 049 Currency Code: 3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3 WIT] 00000181 SystemOut     O [03/08/2015] [17:04:15:363] [INFO] [ESBPostpaidPaymentServices]:202 - 098 Payee: 99999999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4 WIT] 00000181 SystemOut     O [03/08/2015] [17:04:15:363] [INFO] [ESBPostpaidPaymentServices]:206 - 102 From Account: 01620010190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5:364 WIT] 00000181 SystemOut     O [03/08/2015] [17:04:15:364] [INFO] [ESBPostpaidPaymentServices]:210 - 103 To Account: 8888880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89 WIT] 00000181 SystemOut     O [03/08/2015] [17:04:17:388] [INFO] [ESBPostpaidPaymentServices]:223 - &lt;&lt;&lt;&lt;&lt;&lt;&lt;&lt;&lt;&lt;&lt;&lt;&lt;&lt;&lt;&lt;&lt;   Response   &gt;&gt;&gt;&gt;&gt;&gt;&gt;&gt;&gt;&gt;&gt;&gt;&gt;&gt;&gt;&gt;&gt;&gt;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89 WIT] 00000181 SystemOut     O [03/08/2015] [17:04:17:389] [INFO] [ESBPostpaidPaymentServices]:225 - Response Code: 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89 WIT] 00000181 SystemOut     O responseData.getDE103ToAccount():8888880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89 WIT] 00000181 SystemOut     O [03/08/2015] [17:04:17:389] [INFO] [ESBPostpaidPaymentServices]:257 - Message Type Identifier: 01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0 WIT] 00000181 SystemOut     O [03/08/2015] [17:04:17:389] [INFO] [ESBPostpaidPaymentServices]:258 - Primary Account Number: 510481109999043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0 WIT] 00000181 SystemOut     O [03/08/2015] [17:04:17:390] [INFO] [ESBPostpaidPaymentServices]:259 - Processing Code: 4710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0 WIT] 00000181 SystemOut     O [03/08/2015] [17:04:17:390] [INFO] [ESBPostpaidPaymentServices]:260 - Amount Transaction: 0000018750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0 WIT] 00000181 SystemOut     O [03/08/2015] [17:04:17:390] [INFO] [ESBPostpaidPaymentServices]:261 - System Trace Audit Number: 0949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1 WIT] 00000181 SystemOut     O [03/08/2015] [17:04:17:390] [INFO] [ESBPostpaidPaymentServices]:262 - Local Time Transaction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1 WIT] 00000181 SystemOut     O [03/08/2015] [17:04:17:391] [INFO] [ESBPostpaidPaymentServices]:263 - Local Date Transaction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1 WIT] 00000181 SystemOut     O [03/08/2015] [17:04:17:391] [INFO] [ESBPostpaidPaymentServices]:264 - Pos Entry Mode Code: 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1 WIT] 00000181 SystemOut     O [03/08/2015] [17:04:17:391] [INFO] [ESBPostpaidPaymentServices]:265 - Acquiring Institution ID: 00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2 WIT] 00000181 SystemOut     O [03/08/2015] [17:04:17:391] [INFO] [ESBPostpaidPaymentServices]:266 - Track 2 Data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2 WIT] 00000181 SystemOut     O [03/08/2015] [17:04:17:392] [INFO] [ESBPostpaidPaymentServices]:267 - Retrieval Reference Number: 00000009499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2 WIT] 00000181 SystemOut     O [03/08/2015] [17:04:17:392] [INFO] [ESBPostpaidPaymentServices]:268 - Auth Identification Response: 00005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2 WIT] 00000181 SystemOut     O [03/08/2015] [17:04:17:392] [INFO] [ESBPostpaidPaymentServices]:269 - Response Code: 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3 WIT] 00000181 SystemOut     O [03/08/2015] [17:04:17:392] [INFO] [ESBPostpaidPaymentServices]:270 - Card Acceptor Terminal ID: 0001100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3 WIT] 00000181 SystemOut     O [03/08/2015] [17:04:17:393] [INFO] [ESBPostpaidPaymentServices]:271 - Card Acceptor Identification Code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3 WIT] 00000181 SystemOut     O [03/08/2015] [17:04:17:393] [INFO] [ESBPostpaidPaymentServices]:272 - Card Acceptor Name Location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3 WIT] 00000181 SystemOut     O [03/08/2015] [17:04:17:393] [INFO] [ESBPostpaidPaymentServices]:273 - 046 Additional Data: 7549618366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4 WIT] 00000181 SystemOut     O [03/08/2015] [17:04:17:393] [INFO] [ESBPostpaidPaymentServices]:274 - 048 Additional Data: 000014BCA                 0000000000 Card               1014                              00001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4 WIT] 00000181 SystemOut     O [03/08/2015] [17:04:17:394] [INFO] [ESBPostpaidPaymentServices]:275 - Currency Code Transaction: 36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4 WIT] 00000181 SystemOut     O [03/08/2015] [17:04:17:394] [INFO] [ESBPostpaidPaymentServices]:276 - End Point Switch Trace Number: 0583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4 WIT] 00000181 SystemOut     O [03/08/2015] [17:04:17:394] [INFO] [ESBPostpaidPaymentServices]:277 - Network Management Code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4 WIT] 00000181 SystemOut     O [03/08/2015] [17:04:17:394] [INFO] [ESBPostpaidPaymentServices]:278 - Original Data Elements: nul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 xml:space="preserve">[8/3/15 17:04:17:395 WIT] 00000181 SystemOut     O [03/08/2015] [17:04:17:395] [INFO] [ESBPostpaidPaymentServices]:279 - Payee: 9999999999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Menlo Regular"/>
          <w:color w:val="000000"/>
          <w:sz w:val="16"/>
          <w:szCs w:val="16"/>
          <w:lang w:val="en-US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5 WIT] 00000181 SystemOut     O [03/08/2015] [17:04:17:395] [INFO] [ESBPostpaidPaymentServices]:280 - From Account: 0162001019050</w:t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Menlo Regular" w:ascii="Calibri" w:hAnsi="Calibri"/>
          <w:color w:val="000000"/>
          <w:sz w:val="16"/>
          <w:szCs w:val="16"/>
          <w:lang w:val="en-US"/>
        </w:rPr>
        <w:t>[8/3/15 17:04:17:395 WIT] 00000181 SystemOut     O [03/08/2015] [17:04:17:395] [INFO] [ESBPostpaidPaymentServices]:281 - To Account: 8888880000</w:t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Frutiger 45 Light;Geneva" w:hAnsi="Frutiger 45 Light;Geneva" w:cs="Frutiger 45 Light;Geneva"/>
          <w:sz w:val="18"/>
          <w:szCs w:val="18"/>
        </w:rPr>
      </w:pPr>
      <w:r>
        <w:rPr>
          <w:rFonts w:cs="Frutiger 45 Light;Geneva" w:ascii="Frutiger 45 Light;Geneva" w:hAnsi="Frutiger 45 Light;Geneva"/>
          <w:sz w:val="18"/>
          <w:szCs w:val="18"/>
        </w:rPr>
      </w:r>
    </w:p>
    <w:sectPr>
      <w:headerReference w:type="default" r:id="rId10"/>
      <w:type w:val="nextPage"/>
      <w:pgSz w:orient="landscape" w:w="16838" w:h="11906"/>
      <w:pgMar w:left="1627" w:right="100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Frutiger 45 Light">
    <w:altName w:val="Genev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Menlo Regular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3599"/>
      <w:gridCol w:w="1086"/>
    </w:tblGrid>
    <w:tr>
      <w:trPr>
        <w:cantSplit w:val="true"/>
      </w:trPr>
      <w:tc>
        <w:tcPr>
          <w:tcW w:w="514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sz w:val="24"/>
              <w:szCs w:val="24"/>
            </w:rPr>
            <w:t>UAT Script</w:t>
          </w:r>
        </w:p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sz w:val="24"/>
              <w:szCs w:val="24"/>
            </w:rPr>
          </w:r>
        </w:p>
      </w:tc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 xml:space="preserve">VERSI                : 1.0 </w:t>
          </w:r>
        </w:p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TANGGAL         : 27 Juli 2015</w:t>
          </w:r>
        </w:p>
        <w:p>
          <w:pPr>
            <w:pStyle w:val="Header"/>
            <w:rPr>
              <w:rFonts w:ascii="Frutiger 45 Light;Geneva" w:hAnsi="Frutiger 45 Light;Geneva" w:cs="Frutiger 45 Light;Geneva"/>
              <w:sz w:val="16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PAGE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2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of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15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</w:rPr>
          </w:pPr>
          <w:r>
            <w:rPr>
              <w:rFonts w:cs="Frutiger 45 Light;Geneva" w:ascii="Frutiger 45 Light;Geneva" w:hAnsi="Frutiger 45 Light;Genev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27"/>
      <w:gridCol w:w="6171"/>
      <w:gridCol w:w="1122"/>
    </w:tblGrid>
    <w:tr>
      <w:trPr>
        <w:cantSplit w:val="true"/>
      </w:trPr>
      <w:tc>
        <w:tcPr>
          <w:tcW w:w="7027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sz w:val="24"/>
              <w:szCs w:val="24"/>
            </w:rPr>
            <w:t>SIT Script</w:t>
          </w:r>
        </w:p>
        <w:p>
          <w:pPr>
            <w:pStyle w:val="Header"/>
            <w:rPr>
              <w:rFonts w:ascii="Frutiger 45 Light;Geneva" w:hAnsi="Frutiger 45 Light;Geneva" w:cs="Frutiger 45 Light;Geneva"/>
              <w:b/>
              <w:b/>
              <w:iCs/>
              <w:sz w:val="24"/>
              <w:szCs w:val="24"/>
            </w:rPr>
          </w:pPr>
          <w:r>
            <w:rPr>
              <w:rFonts w:cs="Frutiger 45 Light;Geneva" w:ascii="Frutiger 45 Light;Geneva" w:hAnsi="Frutiger 45 Light;Geneva"/>
              <w:b/>
              <w:iCs/>
              <w:sz w:val="24"/>
              <w:szCs w:val="24"/>
            </w:rPr>
          </w:r>
        </w:p>
      </w:tc>
      <w:tc>
        <w:tcPr>
          <w:tcW w:w="6171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VERSI                : Versi 1.1</w:t>
          </w:r>
        </w:p>
        <w:p>
          <w:pPr>
            <w:pStyle w:val="Header"/>
            <w:rPr>
              <w:rFonts w:ascii="Frutiger 45 Light;Geneva" w:hAnsi="Frutiger 45 Light;Geneva" w:cs="Frutiger 45 Light;Geneva"/>
              <w:sz w:val="18"/>
              <w:szCs w:val="18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TANGGAL         : 3 Agustus 2015</w:t>
          </w:r>
        </w:p>
        <w:p>
          <w:pPr>
            <w:pStyle w:val="Header"/>
            <w:tabs>
              <w:tab w:val="clear" w:pos="8640"/>
              <w:tab w:val="left" w:pos="4320" w:leader="none"/>
            </w:tabs>
            <w:rPr>
              <w:rFonts w:ascii="Frutiger 45 Light;Geneva" w:hAnsi="Frutiger 45 Light;Geneva" w:cs="Frutiger 45 Light;Geneva"/>
              <w:sz w:val="16"/>
            </w:rPr>
          </w:pPr>
          <w:r>
            <w:rPr>
              <w:rFonts w:cs="Frutiger 45 Light;Geneva" w:ascii="Frutiger 45 Light;Geneva" w:hAnsi="Frutiger 45 Light;Geneva"/>
              <w:sz w:val="18"/>
              <w:szCs w:val="18"/>
            </w:rPr>
            <w:t>HALAMAN        :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PAGE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15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 xml:space="preserve"> of </w:t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fldChar w:fldCharType="begin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instrText xml:space="preserve"> NUMPAGES \* ARABIC </w:instrTex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separate"/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t>15</w:t>
          </w:r>
          <w:r>
            <w:rPr>
              <w:rStyle w:val="PageNumber"/>
              <w:szCs w:val="18"/>
              <w:rFonts w:cs="Frutiger 45 Light;Geneva" w:ascii="Frutiger 45 Light;Geneva" w:hAnsi="Frutiger 45 Light;Geneva"/>
            </w:rPr>
            <w:fldChar w:fldCharType="end"/>
          </w:r>
          <w:r>
            <w:rPr>
              <w:rStyle w:val="PageNumber"/>
              <w:rFonts w:cs="Frutiger 45 Light;Geneva" w:ascii="Frutiger 45 Light;Geneva" w:hAnsi="Frutiger 45 Light;Geneva"/>
              <w:szCs w:val="18"/>
            </w:rPr>
            <w:tab/>
          </w:r>
        </w:p>
      </w:tc>
      <w:tc>
        <w:tcPr>
          <w:tcW w:w="1122" w:type="dxa"/>
          <w:tcBorders>
            <w:top w:val="single" w:sz="4" w:space="0" w:color="000000"/>
            <w:left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rPr>
              <w:rFonts w:ascii="Frutiger 45 Light;Geneva" w:hAnsi="Frutiger 45 Light;Geneva" w:cs="Frutiger 45 Light;Geneva"/>
            </w:rPr>
          </w:pPr>
          <w:r>
            <w:rPr>
              <w:rFonts w:cs="Frutiger 45 Light;Geneva" w:ascii="Frutiger 45 Light;Geneva" w:hAnsi="Frutiger 45 Light;Geneva"/>
              <w:lang w:val="en-US" w:eastAsia="en-US"/>
            </w:rPr>
            <w:drawing>
              <wp:inline distT="0" distB="0" distL="0" distR="0">
                <wp:extent cx="551815" cy="51943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Century Gothic" w:hAnsi="Futura Lt BT;Century Gothic" w:eastAsia="Times New Roman" w:cs="Futura Lt BT;Century Gothic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Frutiger 45 Light;Geneva" w:hAnsi="Frutiger 45 Light;Geneva" w:cs="Frutiger 45 Light;Genev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utiger 45 Light;Geneva" w:hAnsi="Frutiger 45 Light;Geneva" w:cs="Frutiger 45 Light;Geneva"/>
      <w:b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utiger 45 Light;Geneva" w:hAnsi="Frutiger 45 Light;Geneva" w:cs="Frutiger 45 Light;Genev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rutiger 45 Light;Geneva" w:hAnsi="Frutiger 45 Light;Geneva" w:cs="Frutiger 45 Light;Genev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37z0">
    <w:name w:val="WW8Num37z0"/>
    <w:qFormat/>
    <w:rPr>
      <w:rFonts w:ascii="Frutiger 45 Light;Geneva" w:hAnsi="Frutiger 45 Light;Genev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Emphasis">
    <w:name w:val="Emphasis"/>
    <w:qFormat/>
    <w:rPr>
      <w:i/>
      <w:iCs/>
    </w:rPr>
  </w:style>
  <w:style w:type="character" w:styleId="Error">
    <w:name w:val="error"/>
    <w:qFormat/>
    <w:rPr/>
  </w:style>
  <w:style w:type="character" w:styleId="CommentTextChar">
    <w:name w:val="Comment Text Char"/>
    <w:qFormat/>
    <w:rPr>
      <w:rFonts w:ascii="Futura Lt BT;Century Gothic" w:hAnsi="Futura Lt BT;Century Gothic" w:cs="Futura Lt BT;Century Gothic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Frutiger 45 Light;Geneva" w:hAnsi="Frutiger 45 Light;Geneva" w:cs="Frutiger 45 Light;Geneva"/>
      <w:bCs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</w:rPr>
  </w:style>
  <w:style w:type="paragraph" w:styleId="TitlePageTopBorder">
    <w:name w:val="TitlePage_TopBorder"/>
    <w:basedOn w:val="TitlePageHeader"/>
    <w:next w:val="TitlePageHeader"/>
    <w:qFormat/>
    <w:pPr>
      <w:pBdr>
        <w:top w:val="single" w:sz="18" w:space="1" w:color="000000"/>
      </w:pBdr>
    </w:pPr>
    <w:rPr/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1260" w:leader="none"/>
      </w:tabs>
      <w:outlineLvl w:val="9"/>
    </w:pPr>
    <w:rPr>
      <w:rFonts w:ascii="Frutiger 45 Light;Geneva" w:hAnsi="Frutiger 45 Light;Geneva" w:cs="Times New Roman"/>
      <w:bCs w:val="false"/>
      <w:kern w:val="2"/>
      <w:sz w:val="20"/>
      <w:szCs w:val="20"/>
    </w:rPr>
  </w:style>
  <w:style w:type="paragraph" w:styleId="TableSmall">
    <w:name w:val="Table_Small"/>
    <w:basedOn w:val="Normal"/>
    <w:qFormat/>
    <w:pPr>
      <w:spacing w:before="40" w:after="40"/>
    </w:pPr>
    <w:rPr>
      <w:sz w:val="16"/>
    </w:rPr>
  </w:style>
  <w:style w:type="paragraph" w:styleId="TableSmHeading">
    <w:name w:val="Table_Sm_Heading"/>
    <w:basedOn w:val="Normal"/>
    <w:qFormat/>
    <w:pPr>
      <w:keepNext w:val="true"/>
      <w:keepLines/>
      <w:spacing w:before="60" w:after="40"/>
    </w:pPr>
    <w:rPr>
      <w:b/>
      <w:sz w:val="16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Normal"/>
    <w:qFormat/>
    <w:pPr>
      <w:spacing w:before="40" w:after="40"/>
    </w:pPr>
    <w:rPr>
      <w:sz w:val="1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Frutiger 45 Light;Geneva" w:hAnsi="Frutiger 45 Light;Geneva" w:cs="Frutiger 45 Light;Geneva"/>
    </w:rPr>
  </w:style>
  <w:style w:type="paragraph" w:styleId="BodyTextIndent2">
    <w:name w:val="Body Text Indent 2"/>
    <w:basedOn w:val="Normal"/>
    <w:qFormat/>
    <w:pPr>
      <w:ind w:left="1534" w:hanging="0"/>
      <w:jc w:val="both"/>
    </w:pPr>
    <w:rPr>
      <w:rFonts w:ascii="Frutiger 45 Light;Geneva" w:hAnsi="Frutiger 45 Light;Geneva" w:cs="Frutiger 45 Light;Geneva"/>
    </w:rPr>
  </w:style>
  <w:style w:type="paragraph" w:styleId="BodyTextIndent3">
    <w:name w:val="Body Text Indent 3"/>
    <w:basedOn w:val="Normal"/>
    <w:qFormat/>
    <w:pPr>
      <w:ind w:left="1496" w:firstLine="38"/>
      <w:jc w:val="both"/>
    </w:pPr>
    <w:rPr>
      <w:rFonts w:ascii="Frutiger 45 Light;Geneva" w:hAnsi="Frutiger 45 Light;Geneva" w:cs="Frutiger 45 Light;Genev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lockText">
    <w:name w:val="Block Text"/>
    <w:basedOn w:val="Normal"/>
    <w:qFormat/>
    <w:pPr>
      <w:ind w:left="-720" w:right="-720" w:hanging="0"/>
      <w:jc w:val="both"/>
    </w:pPr>
    <w:rPr>
      <w:rFonts w:ascii="Courier" w:hAnsi="Courier" w:cs="Courier"/>
      <w:lang w:val="en-US"/>
    </w:rPr>
  </w:style>
  <w:style w:type="paragraph" w:styleId="NormalText">
    <w:name w:val="Normal Text"/>
    <w:basedOn w:val="Normal"/>
    <w:qFormat/>
    <w:pPr/>
    <w:rPr>
      <w:rFonts w:ascii="Times New Roman" w:hAnsi="Times New Roman"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8:00Z</dcterms:created>
  <dc:creator>Maria Soewito</dc:creator>
  <dc:description/>
  <cp:keywords/>
  <dc:language>en-US</dc:language>
  <cp:lastModifiedBy>Gabbytian Rayvandy</cp:lastModifiedBy>
  <cp:lastPrinted>2010-03-12T11:21:00Z</cp:lastPrinted>
  <dcterms:modified xsi:type="dcterms:W3CDTF">2015-08-03T10:13:00Z</dcterms:modified>
  <cp:revision>362</cp:revision>
  <dc:subject/>
  <dc:title> </dc:title>
</cp:coreProperties>
</file>