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jc w:val="center"/>
        <w:rPr>
          <w:rFonts w:ascii="Frutiger 45 Light;Geneva" w:hAnsi="Frutiger 45 Light;Geneva" w:cs="Arial"/>
          <w:b w:val="false"/>
          <w:b w:val="false"/>
          <w:szCs w:val="32"/>
        </w:rPr>
      </w:pPr>
      <w:r>
        <w:rPr>
          <w:rFonts w:cs="Arial" w:ascii="Frutiger 45 Light;Geneva" w:hAnsi="Frutiger 45 Light;Geneva"/>
          <w:sz w:val="40"/>
          <w:szCs w:val="40"/>
        </w:rPr>
        <w:t>Retail Internet Banking (RIB)</w:t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18"/>
          <w:szCs w:val="18"/>
        </w:rPr>
      </w:pPr>
      <w:r>
        <w:rPr>
          <w:rFonts w:cs="Arial" w:ascii="Frutiger 45 Light;Geneva" w:hAnsi="Frutiger 45 Light;Genev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Geneva" w:hAnsi="Frutiger 45 Light;Geneva"/>
                <w:sz w:val="18"/>
                <w:szCs w:val="18"/>
              </w:rPr>
              <w:t>Project Name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Geneva" w:hAnsi="Frutiger 45 Light;Genev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SR No.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Frutiger 45 Light;Geneva" w:hAnsi="Frutiger 45 Light;Geneva" w:cs="Frutiger 45 Light;Geneva"/>
                <w:iCs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2757</w:t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Prepared 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Geneva" w:hAnsi="Frutiger 45 Light;Genev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Versi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Cs w:val="18"/>
              </w:rPr>
              <w:t>1.0</w:t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pStyle w:val="Normal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SIT / Bug #5430 / ##2757##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M2U interbank realtime transfer not allowed decimal amou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To not allow decimal point upon moving from details to confirm for Interbank Realtime, because the switching engine does not support decimal point (beneficiary receives the rounded down amount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Check validation in Interbank Rela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Open Interbank Realti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Key in 123.45 inside the amount text bo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Key in the rest of the field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Error message shall appear: “Amount must be numeric.”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Favourite Interbank Realti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Key in 123.45 inside the amount text bo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Key in the rest of the field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N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tachment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Open Interbank Real Time</w:t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  <w:drawing>
          <wp:inline distT="0" distB="0" distL="0" distR="0">
            <wp:extent cx="842645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ira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Favourite Interbank Real Time</w:t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  <w:drawing>
          <wp:inline distT="0" distB="0" distL="0" distR="0">
            <wp:extent cx="9006205" cy="500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 xml:space="preserve">VERSION                : 1.0 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DATE                     : 18 August 2015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PAGE             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2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iCs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VERSION               : Version 1.0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DATE                    : 18 August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PAGE            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Geneva" w:hAnsi="Frutiger 45 Light;Geneva" w:cs="Frutiger 45 Light;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Geneva" w:hAnsi="Frutiger 45 Light;Geneva" w:cs="Frutiger 45 Light;Genev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Geneva" w:hAnsi="Frutiger 45 Light;Geneva" w:cs="Frutiger 45 Light;Genev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Geneva" w:hAnsi="Frutiger 45 Light;Geneva" w:cs="Frutiger 45 Light;Genev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Geneva" w:hAnsi="Frutiger 45 Light;Genev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Frutiger 45 Light;Geneva" w:hAnsi="Frutiger 45 Light;Genev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Geneva" w:hAnsi="Frutiger 45 Light;Geneva" w:cs="Frutiger 45 Light;Genev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Geneva" w:hAnsi="Frutiger 45 Light;Genev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Geneva" w:hAnsi="Frutiger 45 Light;Geneva" w:cs="Frutiger 45 Light;Genev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Geneva" w:hAnsi="Frutiger 45 Light;Geneva" w:cs="Frutiger 45 Light;Genev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Geneva" w:hAnsi="Frutiger 45 Light;Geneva" w:cs="Frutiger 45 Light;Genev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5-08-17T19:25:00Z</dcterms:modified>
  <cp:revision>372</cp:revision>
  <dc:subject/>
  <dc:title> </dc:title>
</cp:coreProperties>
</file>