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g 1.1 - Employer EPF No is not hide when click button clear button</w:t>
      </w:r>
    </w:p>
    <w:p>
      <w:pPr>
        <w:pStyle w:val="Normal"/>
        <w:rPr/>
      </w:pPr>
      <w:r>
        <w:rPr/>
        <w:t>1)Select service = EPF</w:t>
      </w:r>
    </w:p>
    <w:p>
      <w:pPr>
        <w:pStyle w:val="Normal"/>
        <w:rPr/>
      </w:pPr>
      <w:r>
        <w:rPr/>
        <w:t>2) click clear button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5766435" cy="360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  <w:r>
        <w:br w:type="page"/>
      </w:r>
    </w:p>
    <w:p>
      <w:pPr>
        <w:pStyle w:val="Normal"/>
        <w:rPr/>
      </w:pPr>
      <w:r>
        <w:rPr/>
        <w:t>Bug 1.2 - Employer EPF No should numeric or alphanumeric.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ug 1.2 - Employer EPF No should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ug 1.3 – Still throw error even transaction has rejected by verifier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pload file</w:t>
      </w:r>
    </w:p>
    <w:p>
      <w:pPr>
        <w:pStyle w:val="Normal"/>
        <w:rPr>
          <w:b/>
          <w:b/>
          <w:bCs/>
        </w:rPr>
      </w:pPr>
      <w:r>
        <w:rPr/>
        <w:t xml:space="preserve">Contribution Month : </w:t>
      </w:r>
      <w:r>
        <w:rPr>
          <w:b/>
          <w:bCs/>
        </w:rPr>
        <w:t xml:space="preserve">000000 </w:t>
      </w:r>
    </w:p>
    <w:p>
      <w:pPr>
        <w:pStyle w:val="Normal"/>
        <w:rPr>
          <w:bCs/>
        </w:rPr>
      </w:pPr>
      <w:r>
        <w:rPr>
          <w:bCs/>
        </w:rPr>
        <w:t xml:space="preserve">Contact Person Name : zxczxc ._32423423(BRS = Alphabet , System = </w:t>
      </w:r>
      <w:r>
        <w:rPr/>
        <w:t>alphanumeric, space, dot and underscore</w:t>
      </w:r>
      <w:r>
        <w:rPr>
          <w:bCs/>
        </w:rPr>
        <w:t>) which  one is correct</w:t>
      </w:r>
    </w:p>
    <w:p>
      <w:pPr>
        <w:pStyle w:val="Normal"/>
        <w:rPr/>
      </w:pPr>
      <w:r>
        <w:rPr>
          <w:bCs/>
        </w:rPr>
        <w:t xml:space="preserve">Contact Phone No : werewrwer23432432 _.(BRS = Numeric , System = </w:t>
      </w:r>
      <w:r>
        <w:rPr/>
        <w:t>alphanumeric, space, dot and underscore</w:t>
      </w:r>
      <w:r>
        <w:rPr>
          <w:bCs/>
        </w:rPr>
        <w:t>) which  one is correc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ms-MY" w:eastAsia="ms-MY"/>
        </w:rPr>
        <w:t>Payment Type : empty (required fiel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ms-MY" w:eastAsia="ms-MY"/>
        </w:rPr>
        <w:t>Amount : 200000000000.00 (BRS = 12.2 , System = 10.2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ms-MY" w:eastAsia="ms-MY"/>
        </w:rPr>
        <w:t>Bene IC / ID / Registration No : Empty (required fiel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 xml:space="preserve">Bene IC / ID / Registration No </w:t>
      </w:r>
      <w:r>
        <w:rPr/>
        <w:t>: wer ._234 (BRS=alphanumeric space, dot and underscore  , System = alphanumeric 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/>
      </w:pPr>
      <w:r>
        <w:rPr/>
        <w:t>Beneficiary Name : wer ._234 (BRS=alphanumeric space, dot and underscore  , System = alphanumeric 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ms-MY" w:eastAsia="ms-MY"/>
        </w:rPr>
        <w:t>Bug 1.4 – only have one recor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,,,,100.00,100.00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drawing>
          <wp:inline distT="0" distB="0" distL="0" distR="0">
            <wp:extent cx="575437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Cs/>
          <w:color w:val="000000"/>
          <w:lang w:val="ms-MY" w:eastAsia="ms-MY"/>
        </w:rPr>
      </w:pPr>
      <w:r>
        <w:rPr>
          <w:rFonts w:eastAsia="Times New Roman"/>
          <w:bCs/>
          <w:color w:val="000000"/>
          <w:lang w:val="ms-MY" w:eastAsia="ms-M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6:00Z</dcterms:created>
  <dc:creator>artecx</dc:creator>
  <dc:description/>
  <dc:language>en-US</dc:language>
  <cp:lastModifiedBy>artecx</cp:lastModifiedBy>
  <dcterms:modified xsi:type="dcterms:W3CDTF">2010-11-04T09:41:00Z</dcterms:modified>
  <cp:revision>20</cp:revision>
  <dc:subject/>
  <dc:title/>
</cp:coreProperties>
</file>