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09"/>
        <w:gridCol w:w="1818"/>
        <w:gridCol w:w="54"/>
        <w:gridCol w:w="1764"/>
        <w:gridCol w:w="387"/>
        <w:gridCol w:w="1805"/>
        <w:gridCol w:w="1444"/>
      </w:tblGrid>
      <w:tr>
        <w:trPr>
          <w:trHeight w:val="98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RNAL PROGRAM NOMIN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refer to the Guidelines for External Program No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(To be submitted to Learning &amp; Development, Human Capital Division together with Travelling Requisition Form, if Travelling is required)</w:t>
            </w:r>
          </w:p>
        </w:tc>
      </w:tr>
      <w:tr>
        <w:trPr>
          <w:trHeight w:val="42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PARTICIPANT (must be completed)</w:t>
            </w:r>
          </w:p>
        </w:tc>
      </w:tr>
      <w:tr>
        <w:trPr>
          <w:trHeight w:val="4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  <w:tab/>
              <w:tab/>
              <w:t>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ID</w:t>
              <w:tab/>
              <w:tab/>
              <w:t>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T</w:t>
              <w:tab/>
              <w:tab/>
              <w:t>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  <w:tab/>
              <w:tab/>
              <w:t>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ATION</w:t>
              <w:tab/>
              <w:t>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  <w:tab/>
              <w:t>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O</w:t>
              <w:tab/>
              <w:t>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IC / PASSPORT NO</w:t>
              <w:tab/>
              <w:t>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te: Please provide full details for registration purpo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</w:rPr>
              <w:t>Note: If the program is available In-House, the nomination may be declined)</w:t>
            </w:r>
          </w:p>
        </w:tc>
      </w:tr>
      <w:tr>
        <w:trPr>
          <w:trHeight w:val="44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gram attended by nominee during the las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months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/ SEMINAR TITL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 / DATE</w:t>
            </w:r>
          </w:p>
        </w:tc>
      </w:tr>
      <w:tr>
        <w:trPr>
          <w:trHeight w:val="44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GRAM DETAILS (must be completed and relevant brochure to be attached)</w:t>
            </w:r>
          </w:p>
        </w:tc>
      </w:tr>
      <w:tr>
        <w:trPr>
          <w:trHeight w:val="4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TITLE</w:t>
              <w:tab/>
              <w:t xml:space="preserve">     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ROGRAM</w:t>
              <w:tab/>
              <w:t xml:space="preserve">     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  <w:tab/>
              <w:tab/>
              <w:tab/>
              <w:t xml:space="preserve">     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ER</w:t>
              <w:tab/>
              <w:tab/>
              <w:t xml:space="preserve">     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FEE</w:t>
              <w:tab/>
              <w:tab/>
              <w:t xml:space="preserve">     :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is program will address the following competency(ies): (Please explain briefly)</w:t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ated and supported by: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CD / Immediate Superviso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ead of Depart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ead of Divis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FILLED BY LEARNING AND DEVELOPMENT UNIT, HUMAN CAPITAL DIVISION</w:t>
            </w:r>
          </w:p>
        </w:tc>
      </w:tr>
      <w:tr>
        <w:trPr>
          <w:trHeight w:val="143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</wp:posOffset>
                      </wp:positionV>
                      <wp:extent cx="361950" cy="323850"/>
                      <wp:effectExtent l="5080" t="5080" r="5080" b="5080"/>
                      <wp:wrapNone/>
                      <wp:docPr id="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25pt;margin-top:1.7pt;width:2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Staff has attended a similar pro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In year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361950" cy="304800"/>
                      <wp:effectExtent l="5080" t="5080" r="5080" b="5080"/>
                      <wp:wrapNone/>
                      <wp:docPr id="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.25pt;margin-top:1.2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Staff has not attended a similar program and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above proposed program is relevant to the job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</w:t>
            </w:r>
          </w:p>
        </w:tc>
      </w:tr>
      <w:tr>
        <w:trPr>
          <w:trHeight w:val="440" w:hRule="atLeast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740</wp:posOffset>
                      </wp:positionV>
                      <wp:extent cx="361950" cy="351790"/>
                      <wp:effectExtent l="5080" t="5080" r="5080" b="508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.25pt;margin-top:6.2pt;width:28.4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78740</wp:posOffset>
                      </wp:positionV>
                      <wp:extent cx="381000" cy="351790"/>
                      <wp:effectExtent l="5080" t="5080" r="5080" b="5080"/>
                      <wp:wrapNone/>
                      <wp:docPr id="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32.75pt;margin-top:6.2pt;width:29.9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Recommended                          Not Recommende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Manager, Learning &amp;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8740</wp:posOffset>
                      </wp:positionV>
                      <wp:extent cx="361950" cy="351790"/>
                      <wp:effectExtent l="5080" t="5080" r="5080" b="5080"/>
                      <wp:wrapNone/>
                      <wp:docPr id="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.35pt;margin-top:6.2pt;width:28.4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8740</wp:posOffset>
                      </wp:positionV>
                      <wp:extent cx="381000" cy="351790"/>
                      <wp:effectExtent l="5080" t="5080" r="5080" b="5080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31.85pt;margin-top:6.2pt;width:29.9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</w:t>
            </w:r>
            <w:r>
              <w:rPr>
                <w:b/>
                <w:lang w:val="en-US" w:eastAsia="en-US"/>
              </w:rPr>
              <w:t>Recommended                          Not Recommen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hief Corporate Affai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</w:t>
            </w:r>
          </w:p>
        </w:tc>
      </w:tr>
      <w:tr>
        <w:trPr>
          <w:trHeight w:val="44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PROVED / DECLIN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hief Executive Officer And Managing 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MAR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-200025</wp:posOffset>
          </wp:positionV>
          <wp:extent cx="1838325" cy="47625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sitinorma.fadzillah</dc:creator>
  <dc:description/>
  <cp:keywords/>
  <dc:language>en-US</dc:language>
  <cp:lastModifiedBy>Lailina'am Salleh</cp:lastModifiedBy>
  <cp:lastPrinted>2014-11-28T10:07:00Z</cp:lastPrinted>
  <dcterms:modified xsi:type="dcterms:W3CDTF">2015-11-13T10:22:00Z</dcterms:modified>
  <cp:revision>2</cp:revision>
  <dc:subject/>
  <dc:title/>
</cp:coreProperties>
</file>