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0"/>
        <w:gridCol w:w="1439"/>
        <w:gridCol w:w="16860"/>
        <w:gridCol w:w="40"/>
      </w:tblGrid>
      <w:tr>
        <w:trPr/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OIL &amp; GAS SECTOR MISSION TO VIETNAM IN CONJUNCTION WITH OIL &amp; GAS VIETNAM (OGAV) 2015</w:t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6 Nov 2015 - 25 Nov 2015</w:t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IET NAM</w:t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820" w:hRule="exact"/>
        </w:trPr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24510</wp:posOffset>
                      </wp:positionV>
                      <wp:extent cx="2054225" cy="58229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54160" cy="58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35pt;margin-top:41.3pt;width:161.7pt;height:45.8pt;mso-wrap-style:none;v-text-anchor:middle">
                      <v:fill o:detectmouseclick="t" on="false"/>
                      <v:stroke color="red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068195</wp:posOffset>
                      </wp:positionV>
                      <wp:extent cx="225425" cy="9144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53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65pt;margin-top:162.85pt;width:17.7pt;height:71.95pt;mso-wrap-style:none;v-text-anchor:middle">
                      <v:fill o:detectmouseclick="t" on="false"/>
                      <v:stroke color="red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655320</wp:posOffset>
                      </wp:positionV>
                      <wp:extent cx="593725" cy="59055"/>
                      <wp:effectExtent l="635" t="1270" r="635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5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55pt;margin-top:51.6pt;width:46.7pt;height:4.6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578735</wp:posOffset>
                      </wp:positionV>
                      <wp:extent cx="593725" cy="40386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9364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2pt;margin-top:203.05pt;width:46.7pt;height:31.75pt;mso-wrap-style:none;v-text-anchor:middle">
                      <v:fill o:detectmouseclick="t" on="false"/>
                      <v:stroke color="red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GREEN &amp; NATURAL SDN BHD</w:t>
              <w:br/>
              <w:br/>
              <w:t>39, JALAN SS 18/6,</w:t>
              <w:br/>
              <w:t xml:space="preserve">SUBANG JAYA,                                   </w:t>
            </w:r>
            <w:r>
              <w:rPr>
                <w:b/>
                <w:color w:val="FF0000"/>
                <w:sz w:val="24"/>
              </w:rPr>
              <w:t>Adjust the spacing</w:t>
              <w:br/>
              <w:br/>
            </w:r>
            <w:r>
              <w:rPr>
                <w:b/>
                <w:sz w:val="24"/>
              </w:rPr>
              <w:t>47500     SELANGOR</w:t>
              <w:br/>
              <w:br/>
              <w:t>Tel                :0356351633</w:t>
              <w:br/>
              <w:t>Fax                :0356324758</w:t>
              <w:br/>
              <w:t>Email            :www.gnnh.com</w:t>
              <w:br/>
              <w:t>Website        :norahayu.md@penril.net</w:t>
              <w:br/>
              <w:br/>
              <w:t xml:space="preserve"> Activities: </w:t>
              <w:br/>
              <w:t>SELLING HIGH QUALITY FRAC SAND, VALVES &amp; PARTS AND LOGISTICAL SERVICES SUCH AS TRACK FROM THE MINE TO THE WELL SITE.</w:t>
              <w:br/>
              <w:br/>
              <w:t xml:space="preserve">  Interest:FOSTERING THE LONG-TERM VIABILITY OF THE OIL AND GAS INDUSTRY FOR THE BENEFIT OF ALASKANS</w:t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</w:rPr>
              <w:t>Re-allign the title. Adjust the paragraph.</w:t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9100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2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MY" w:eastAsia="en-MY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MY" w:eastAsia="en-MY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rsid w:val="006903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en-MY" w:eastAsia="en-MY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CCAE6-5041-438A-A836-033D8CAA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8:00Z</dcterms:created>
  <dc:creator/>
  <dc:description/>
  <dc:language>en-US</dc:language>
  <cp:lastModifiedBy>Haida</cp:lastModifiedBy>
  <dcterms:modified xsi:type="dcterms:W3CDTF">2015-12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