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right="0" w:hanging="2100"/>
        <w:rPr/>
      </w:pPr>
      <w:r>
        <w:rPr>
          <w:rFonts w:cs="Arial" w:ascii="Arial" w:hAnsi="Arial"/>
          <w:b/>
          <w:sz w:val="24"/>
          <w:szCs w:val="24"/>
        </w:rPr>
        <w:t>Document Name</w:t>
        <w:tab/>
      </w:r>
      <w:r>
        <w:rPr>
          <w:rFonts w:cs="Arial" w:ascii="Arial" w:hAnsi="Arial"/>
          <w:b/>
        </w:rPr>
        <w:t xml:space="preserve">: KFH </w:t>
      </w:r>
      <w:r>
        <w:rPr>
          <w:rFonts w:cs="Arial" w:ascii="Arial" w:hAnsi="Arial"/>
          <w:b/>
          <w:lang w:eastAsia="zh-CN"/>
        </w:rPr>
        <w:t xml:space="preserve">Internet Banking Migration Plan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fh_consume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cheduled Date</w:t>
        <w:tab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0"/>
        </w:rPr>
        <w:t>28 Sept 20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Activities Before Cutover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45"/>
        <w:gridCol w:w="1720"/>
      </w:tblGrid>
      <w:tr>
        <w:trPr>
          <w:tblHeader w:val="true"/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eastAsia="zh-CN"/>
              </w:rPr>
              <w:t>Note</w:t>
            </w:r>
            <w:r>
              <w:rPr>
                <w:rFonts w:cs="Arial" w:ascii="Arial" w:hAnsi="Arial"/>
                <w:lang w:eastAsia="zh-CN"/>
              </w:rPr>
              <w:t>: Do not backup the deployment files/folders at ‘/opt/BV1TO1/JBoss/server/bv_framework#/deploy/’ at each instance to avoid error during deploymen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Backup folder “kfh_consumer” from “/opt/BV1TO1/JBoss/server/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bv_framework0</w:t>
            </w:r>
            <w:r>
              <w:rPr>
                <w:rFonts w:cs="Arial" w:ascii="Arial" w:hAnsi="Arial"/>
                <w:lang w:eastAsia="zh-CN"/>
              </w:rPr>
              <w:t>/deploy/”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Backup folder “kfh_consumer” from “/opt/BV1TO1/JBoss/server/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bv_framework2</w:t>
            </w:r>
            <w:r>
              <w:rPr>
                <w:rFonts w:cs="Arial" w:ascii="Arial" w:hAnsi="Arial"/>
                <w:lang w:eastAsia="zh-CN"/>
              </w:rPr>
              <w:t>/deploy/”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heck List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0"/>
        <w:gridCol w:w="172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t kfhib10, kfhib03, kfhib04, login as “bvadmin”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elated setup checklist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12"/>
        <w:gridCol w:w="6958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tion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VMC settings</w:t>
            </w:r>
          </w:p>
        </w:tc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Apply changes for items under Content/IB Service Info/kfh/ (new columns: BENE_SMS_SERVICE_BIT &amp; BENE_SMS_CHARGES).  Please refer to KFH IB Migration Plan SMS Notification – IB_SERVICE_INFO.do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t changes for item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x. &lt;transaction mode code&gt; - &lt;sender notification&gt;, &lt;charge sender notification&gt;, &lt;beneficiary notification&gt;, &lt;charge beneficiary notification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1. BILLFAV</w:t>
              <w:tab/>
              <w:tab/>
              <w:t>(Bill Payment Registered)</w:t>
              <w:tab/>
              <w:tab/>
              <w:tab/>
              <w:t>- True, 0, False, 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2. BILLOPEN</w:t>
              <w:tab/>
              <w:tab/>
              <w:t>(Bill Payment Open)</w:t>
              <w:tab/>
              <w:tab/>
              <w:tab/>
              <w:tab/>
              <w:t>- True, 0, False, 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3. BILLPRE</w:t>
              <w:tab/>
              <w:tab/>
              <w:t>(Bill Payment Prepaid)</w:t>
              <w:tab/>
              <w:tab/>
              <w:tab/>
              <w:tab/>
              <w:t>- True, 0, False, 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2. FTTTRNOPEN</w:t>
              <w:tab/>
              <w:t>(Foreign Telegraphic Transfer Open)</w:t>
              <w:tab/>
              <w:tab/>
              <w:t>- True, 0, True, 0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2. FTTTRNREG</w:t>
              <w:tab/>
              <w:t>(Foreign Telegraphic Transfer Registered)</w:t>
              <w:tab/>
              <w:t>- True, 0, True, 0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3. FUNFER</w:t>
              <w:tab/>
              <w:tab/>
              <w:t>(Interbank Transfer Registered)</w:t>
              <w:tab/>
              <w:tab/>
              <w:tab/>
              <w:t>- True, 0, True, 0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4. FUNFRA</w:t>
              <w:tab/>
              <w:tab/>
              <w:t>(Intrabank Transfer Registered)</w:t>
              <w:tab/>
              <w:tab/>
              <w:tab/>
              <w:t>- True, 0, True, 0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5. FUNOER</w:t>
              <w:tab/>
              <w:tab/>
              <w:t>(Interbank Transfer Open)</w:t>
              <w:tab/>
              <w:tab/>
              <w:tab/>
              <w:t>- True, 0, True, 0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6. FUNORA</w:t>
              <w:tab/>
              <w:tab/>
              <w:t>(Intrabank Transfer Open)</w:t>
              <w:tab/>
              <w:tab/>
              <w:tab/>
              <w:t>- True, 0, True, 0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7. FUNOWN</w:t>
              <w:tab/>
              <w:tab/>
              <w:t>(Account Transfer Own)</w:t>
              <w:tab/>
              <w:tab/>
              <w:tab/>
              <w:t>- False, 0, True, 0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8. SIBILLFAV</w:t>
              <w:tab/>
              <w:tab/>
              <w:t>(Bill Payment Registered SI)</w:t>
              <w:tab/>
              <w:tab/>
              <w:tab/>
              <w:t>- True, 0, False, 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9. SIBILLOPEN</w:t>
              <w:tab/>
              <w:tab/>
              <w:t>(Bill Payment Open SI)</w:t>
              <w:tab/>
              <w:tab/>
              <w:tab/>
              <w:tab/>
              <w:t>- True, 0, False, 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9. SIFTTOPEN</w:t>
              <w:tab/>
              <w:tab/>
              <w:t>(Foreign Telegraphic Transfer Open SI)</w:t>
              <w:tab/>
              <w:t>- True, 0, True, 0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9. SIFTTREG</w:t>
              <w:tab/>
              <w:tab/>
              <w:t>(Foreign Telegraphic Transfer Registered SI)</w:t>
              <w:tab/>
              <w:t>- True, 0, True, 0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9. SIFUNFER</w:t>
              <w:tab/>
              <w:tab/>
              <w:t>(Interbank Transfer Registered SI)</w:t>
              <w:tab/>
              <w:tab/>
              <w:t>- True, 0, True, 0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9. SIFUNFRA</w:t>
              <w:tab/>
              <w:tab/>
              <w:t>(Intrabank Transfer Registered SI)</w:t>
              <w:tab/>
              <w:tab/>
              <w:t>- True, 0, True, 0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9. SIFUNOER</w:t>
              <w:tab/>
              <w:tab/>
              <w:t>(Interbank Transfer Open SI)</w:t>
              <w:tab/>
              <w:tab/>
              <w:tab/>
              <w:t>- True, 0, True, 0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9. SIFUNORA</w:t>
              <w:tab/>
              <w:tab/>
              <w:t>(Interbank Transfer Open SI)</w:t>
              <w:tab/>
              <w:tab/>
              <w:tab/>
              <w:t>- True, 0, True, 0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9. SIOT</w:t>
              <w:tab/>
              <w:tab/>
              <w:tab/>
              <w:t>(Account Transfer Own)</w:t>
              <w:tab/>
              <w:tab/>
              <w:tab/>
              <w:t>- False, 0, True, 0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Set changes for items under Personalization/Qualifiers/REPORTTYP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1. Rename 'TAC &amp; SMS Issuance Report' to 'TAC Issuance Report'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2. Add new qualifier 'SMS Issuance Report'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base</w:t>
            </w:r>
          </w:p>
        </w:tc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fig files deployment</w:t>
            </w:r>
          </w:p>
        </w:tc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SB</w:t>
            </w:r>
          </w:p>
        </w:tc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eb Server (SMS)</w:t>
            </w:r>
          </w:p>
        </w:tc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 IP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0"/>
      </w:tblGrid>
      <w:tr>
        <w:trPr>
          <w:tblHeader w:val="true"/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fhib03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fhib04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4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eastAsia="zh-CN"/>
              </w:rPr>
              <w:t>Kfhib10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3.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b/>
          <w:lang w:eastAsia="zh-CN"/>
        </w:rPr>
        <w:t>I</w:t>
      </w:r>
      <w:r>
        <w:rPr/>
        <w:t>mplementation Plan</w:t>
      </w:r>
    </w:p>
    <w:tbl>
      <w:tblPr>
        <w:tblW w:w="93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6318"/>
        <w:gridCol w:w="1252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0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all migration folder to local directo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Copy these folder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t “/export/home/bvadmin/data/migration/”: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kfh_consumer_stable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o local directory.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./stopServers.sh -stop exclude_primar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ps –ef | grep /opt/BV1TO1/jdks</w:t>
            </w:r>
            <w:r>
              <w:rPr>
                <w:rFonts w:cs="Arial" w:ascii="Arial" w:hAnsi="Arial"/>
                <w:lang w:eastAsia="zh-CN"/>
              </w:rPr>
              <w:t xml:space="preserve"> and make sure all running process are successfully stopped. If not kill the process(e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(App Server 1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kfh_consum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igrate</w:t>
            </w:r>
            <w:r>
              <w:rPr>
                <w:rFonts w:cs="Arial" w:ascii="Arial" w:hAnsi="Arial"/>
              </w:rPr>
              <w:t xml:space="preserve"> file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py folder “&lt;localdirectory&gt;/kfh_consumer_stable/patches/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kfh_consumer.war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</w:t>
            </w:r>
            <w:r>
              <w:rPr>
                <w:rFonts w:cs="Arial" w:ascii="Arial" w:hAnsi="Arial"/>
                <w:lang w:eastAsia="zh-CN"/>
              </w:rPr>
              <w:t xml:space="preserve">and put into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t “/opt/BV1TO1/JBoss/server/bv_framework0/deploy” and “/opt/BV1TO1/JBoss/server/bv_framework1/deploy”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Edit file “/opt/BV1TO1/JBoss/server/bv_framework0/deploy/kfh_consumer.war/WEB-INF/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web.xml</w:t>
            </w:r>
            <w:r>
              <w:rPr>
                <w:rFonts w:cs="Arial" w:ascii="Arial" w:hAnsi="Arial"/>
                <w:lang w:eastAsia="zh-CN"/>
              </w:rPr>
              <w:t>” and “/opt/BV1TO1/JBoss/server/bv_framework1/deploy/kfh_consumer.war/WEB-INF/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web.xml</w:t>
            </w:r>
            <w:r>
              <w:rPr>
                <w:rFonts w:cs="Arial" w:ascii="Arial" w:hAnsi="Arial"/>
                <w:lang w:eastAsia="zh-CN"/>
              </w:rPr>
              <w:t>” and edit the highlighted valu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tbl>
            <w:tblPr>
              <w:tblW w:w="60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7"/>
            </w:tblGrid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servlet-name&gt;project_version&lt;/servlet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jsp-file&gt;/jsp/version.jsp&lt;/jsp-fil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init-param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ab/>
                    <w:t>&lt;param-name&gt;version_id&lt;/param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ab/>
                    <w:t>&lt;param-value&gt;</w:t>
                  </w:r>
                  <w:r>
                    <w:rPr>
                      <w:rFonts w:cs="Courier New" w:ascii="Courier New" w:hAnsi="Courier New"/>
                      <w:color w:val="008080"/>
                      <w:shd w:fill="FFFF00" w:val="clear"/>
                      <w:lang w:eastAsia="en-US"/>
                    </w:rPr>
                    <w:t>1.00001</w:t>
                  </w: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param-valu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/init-param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servlet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-mapping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color w:val="008080"/>
                      <w:lang w:eastAsia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-name&gt;project_version&lt;/servlet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url-pattern&gt;/version&lt;/url-pattern&gt;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servlet-mapping&gt;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cksum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py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.sh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 xml:space="preserve">” to </w:t>
            </w:r>
            <w:r>
              <w:rPr>
                <w:rFonts w:cs="Arial" w:ascii="Arial" w:hAnsi="Arial"/>
                <w:b/>
                <w:lang w:eastAsia="zh-CN"/>
              </w:rPr>
              <w:t xml:space="preserve">kfhib03 </w:t>
            </w:r>
            <w:r>
              <w:rPr>
                <w:rFonts w:cs="Arial" w:ascii="Arial" w:hAnsi="Arial"/>
                <w:lang w:eastAsia="zh-CN"/>
              </w:rPr>
              <w:t>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0/deploy/kfh_consumer.war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1/deploy/kfh_consumer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lidate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r bv_framework0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JBoss/server/bv_framework0/deploy/kfh_consumer.war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chmod 755 cksum_kfh_consumer.sh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 xml:space="preserve">cksum_kfh_consumer.sh 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cksum_kfh_consumer_out0.txt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0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0/deploy/kfh_consumer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0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0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0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0/deploy/kfh_consumer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r bv_framework1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JBoss/server/bv_framework1/deploy/kfh_consumer.war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chmod 755 cksum_kfh_consumer.sh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 xml:space="preserve">cksum_kfh_consumer.sh 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cksum_kfh_consumer_out1.txt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1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1/deploy/kfh_consumer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1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1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1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1/deploy/kfh_consumer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py the generated checksum files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at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>” to</w:t>
            </w:r>
            <w:r>
              <w:rPr>
                <w:rFonts w:cs="Arial" w:ascii="Arial" w:hAnsi="Arial"/>
                <w:b/>
                <w:lang w:eastAsia="zh-CN"/>
              </w:rPr>
              <w:t xml:space="preserve"> kfhib10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export/home/bvadmin/data/migration/kfh_consumer_stable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ca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Delete folders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kfh_consumer</w:t>
            </w:r>
            <w:r>
              <w:rPr>
                <w:rFonts w:cs="Arial" w:ascii="Arial" w:hAnsi="Arial"/>
                <w:lang w:eastAsia="zh-CN"/>
              </w:rPr>
              <w:t xml:space="preserve">” from these directories: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bv_framework0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bv_framework1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nohup.out lo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existing file “nohup.out” at “/opt/BV1TO1/JBoss/server/bv_framework0” and “/opt/BV1TO1/JBoss/server/bv_framework1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t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Press &lt;enter&gt;. 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./startServers.sh -start exclude_prim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shd w:fill="FFFF00" w:val="clear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./stopServers.sh –stop exclude_primary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JBoss/server/bv_framework2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JBoss/server/bv_framework3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ps –ef | grep /opt/BV1TO1/jdks</w:t>
            </w:r>
            <w:r>
              <w:rPr>
                <w:rFonts w:cs="Arial" w:ascii="Arial" w:hAnsi="Arial"/>
                <w:lang w:eastAsia="zh-CN"/>
              </w:rPr>
              <w:t xml:space="preserve"> and make sure all running process are successfully stopped. If not kill the process(es)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4 (App Server 2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kfh_consum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igrate</w:t>
            </w:r>
            <w:r>
              <w:rPr>
                <w:rFonts w:cs="Arial" w:ascii="Arial" w:hAnsi="Arial"/>
              </w:rPr>
              <w:t xml:space="preserve"> file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py folder “&lt;localdirectory&gt;/kfh_consumer_stable/patches/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kfh_consumer.war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</w:t>
            </w:r>
            <w:r>
              <w:rPr>
                <w:rFonts w:cs="Arial" w:ascii="Arial" w:hAnsi="Arial"/>
                <w:lang w:eastAsia="zh-CN"/>
              </w:rPr>
              <w:t xml:space="preserve">and put into </w:t>
            </w:r>
            <w:r>
              <w:rPr>
                <w:rFonts w:cs="Arial" w:ascii="Arial" w:hAnsi="Arial"/>
                <w:b/>
                <w:lang w:eastAsia="zh-CN"/>
              </w:rPr>
              <w:t>kfhib04</w:t>
            </w:r>
            <w:r>
              <w:rPr>
                <w:rFonts w:cs="Arial" w:ascii="Arial" w:hAnsi="Arial"/>
                <w:lang w:eastAsia="zh-CN"/>
              </w:rPr>
              <w:t xml:space="preserve"> at “/opt/BV1TO1/JBoss/server/bv_framework2/deploy” and “/opt/BV1TO1/JBoss/server/bv_framework3/deploy”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Edit file “/opt/BV1TO1/JBoss/server/bv_framework2/deploy/kfh_consumer.war/WEB-INF/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web.xml</w:t>
            </w:r>
            <w:r>
              <w:rPr>
                <w:rFonts w:cs="Arial" w:ascii="Arial" w:hAnsi="Arial"/>
                <w:lang w:eastAsia="zh-CN"/>
              </w:rPr>
              <w:t>” and “/opt/BV1TO1/JBoss/server/bv_framework3/deploy/kfh_consumer.war/WEB-INF/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web.xml</w:t>
            </w:r>
            <w:r>
              <w:rPr>
                <w:rFonts w:cs="Arial" w:ascii="Arial" w:hAnsi="Arial"/>
                <w:lang w:eastAsia="zh-CN"/>
              </w:rPr>
              <w:t>” and edit the highlighted valu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tbl>
            <w:tblPr>
              <w:tblW w:w="60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7"/>
            </w:tblGrid>
            <w:tr>
              <w:trPr/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servlet-name&gt;project_version&lt;/servlet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jsp-file&gt;/jsp/version.jsp&lt;/jsp-fil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init-param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ab/>
                    <w:t>&lt;param-name&gt;version_id&lt;/param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ab/>
                    <w:t>&lt;param-value&gt;</w:t>
                  </w:r>
                  <w:r>
                    <w:rPr>
                      <w:rFonts w:cs="Courier New" w:ascii="Courier New" w:hAnsi="Courier New"/>
                      <w:color w:val="008080"/>
                      <w:shd w:fill="FFFF00" w:val="clear"/>
                      <w:lang w:eastAsia="en-US"/>
                    </w:rPr>
                    <w:t>1.00001</w:t>
                  </w: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param-valu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/init-param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servlet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-mapping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color w:val="008080"/>
                      <w:lang w:eastAsia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-name&gt;project_version&lt;/servlet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url-pattern&gt;/version&lt;/url-pattern&gt;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servlet-mapping&gt;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cksum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py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.sh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 xml:space="preserve">” to </w:t>
            </w:r>
            <w:r>
              <w:rPr>
                <w:rFonts w:cs="Arial" w:ascii="Arial" w:hAnsi="Arial"/>
                <w:b/>
                <w:lang w:eastAsia="zh-CN"/>
              </w:rPr>
              <w:t xml:space="preserve">kfhib04 </w:t>
            </w:r>
            <w:r>
              <w:rPr>
                <w:rFonts w:cs="Arial" w:ascii="Arial" w:hAnsi="Arial"/>
                <w:lang w:eastAsia="zh-CN"/>
              </w:rPr>
              <w:t>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2/deploy/kfh_consumer.war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3/deploy/kfh_consumer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lidate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r bv_framework2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JBoss/server/bv_framework2/deploy/kfh_consumer.war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chmod 755 cksum_kfh_consumer.sh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 xml:space="preserve">cksum_kfh_consumer.sh 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cksum_kfh_consumer_out2.txt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2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2/deploy/kfh_consumer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2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4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2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2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04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0/deploy/kfh_consumer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r bv_framework3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JBoss/server/bv_framework3/deploy/kfh_consumer.war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chmod 755 cksum_kfh_consumer.sh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 xml:space="preserve">cksum_kfh_consumer.sh 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cksum_kfh_consumer_out3.txt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3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3/deploy/kfh_consumer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3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4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3.txt</w:t>
            </w:r>
            <w:r>
              <w:rPr>
                <w:rFonts w:cs="Arial" w:ascii="Arial" w:hAnsi="Arial"/>
                <w:lang w:eastAsia="zh-CN"/>
              </w:rPr>
              <w:t xml:space="preserve">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cksum_kfh_consumer_out3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04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3/deploy/kfh_consumer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py the generated checksum files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at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>” to</w:t>
            </w:r>
            <w:r>
              <w:rPr>
                <w:rFonts w:cs="Arial" w:ascii="Arial" w:hAnsi="Arial"/>
                <w:b/>
                <w:lang w:eastAsia="zh-CN"/>
              </w:rPr>
              <w:t xml:space="preserve"> kfhib10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export/home/bvadmin/data/migration/kfh_consumer_stable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ListParagrap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ca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Delete folders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kfh_consumer</w:t>
            </w:r>
            <w:r>
              <w:rPr>
                <w:rFonts w:cs="Arial" w:ascii="Arial" w:hAnsi="Arial"/>
                <w:lang w:eastAsia="zh-CN"/>
              </w:rPr>
              <w:t xml:space="preserve">” from these directories: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bv_framework2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bv_framework3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nohup.out lo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existing file “nohup.out” at “/opt/BV1TO1/JBoss/server/bv_framework2” and “/opt/BV1TO1/JBoss/server/bv_framework3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t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JBoss/server/bv_framework2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JBoss/server/bv_framework3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Press &lt;enter&gt;. 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ourier New" w:hAnsi="Courier New" w:cs="Courier New"/>
                <w:shd w:fill="FFFF00" w:val="clear"/>
                <w:lang w:eastAsia="zh-CN"/>
              </w:rPr>
            </w:pPr>
            <w:r>
              <w:rPr>
                <w:rFonts w:cs="Courier New" w:ascii="Courier New" w:hAnsi="Courier New"/>
                <w:shd w:fill="FFFF00" w:val="clear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./startServers.sh –start exclude_prim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shd w:fill="FFFF00" w:val="clear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allback Plan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5220"/>
        <w:gridCol w:w="1630"/>
      </w:tblGrid>
      <w:tr>
        <w:trPr>
          <w:tblHeader w:val="true"/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2 to stop BV servers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estore the backup folders of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kfh_consumer.war</w:t>
            </w:r>
            <w:r>
              <w:rPr>
                <w:rFonts w:cs="Arial" w:ascii="Arial" w:hAnsi="Arial"/>
                <w:lang w:eastAsia="zh-CN"/>
              </w:rPr>
              <w:t>” to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0/deploy/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1/deploy/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5 to start BV serv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6 to stop BV servers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estore the backup folders of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kfh_consumer.war</w:t>
            </w:r>
            <w:r>
              <w:rPr>
                <w:rFonts w:cs="Arial" w:ascii="Arial" w:hAnsi="Arial"/>
                <w:lang w:eastAsia="zh-CN"/>
              </w:rPr>
              <w:t>” to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2/deploy/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shd w:fill="FFFF00" w:val="clear"/>
                <w:lang w:eastAsia="zh-CN"/>
              </w:rPr>
              <w:t>/opt/BV1TO1/JBoss/server/bv_framework3/deploy/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9 to start BV servers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tandby Lis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dby Period: 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 xml:space="preserve">:00am – 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echnical Support</w:t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8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User Support</w:t>
      </w:r>
    </w:p>
    <w:tbl>
      <w:tblPr>
        <w:tblW w:w="9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6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Support</w:t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8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 Lee Y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-559-8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atip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-6142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</w:tc>
      </w:tr>
      <w:tr>
        <w:trPr>
          <w:trHeight w:val="41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rs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-554114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vmc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position w:val="7"/>
                <w:sz w:val="16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ersion</w:t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500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 id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fh_consume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1.0000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5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Arial Unicode MS"/>
    <w:charset w:val="00"/>
    <w:family w:val="auto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5795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zxx" w:eastAsia="zxx"/>
      </w:rPr>
    </w:pPr>
    <w:r>
      <w:rPr>
        <w:lang w:val="zxx" w:eastAsia="zxx"/>
      </w:rPr>
    </w:r>
  </w:p>
  <w:p>
    <w:pPr>
      <w:pStyle w:val="Header"/>
      <w:jc w:val="left"/>
      <w:rPr>
        <w:lang w:val="zxx" w:eastAsia="zxx"/>
      </w:rPr>
    </w:pPr>
    <w:r>
      <w:rPr>
        <w:lang w:val="zxx" w:eastAsia="zxx"/>
      </w:rPr>
    </w:r>
  </w:p>
  <w:p>
    <w:pPr>
      <w:pStyle w:val="Header"/>
      <w:jc w:val="left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650</wp:posOffset>
          </wp:positionH>
          <wp:positionV relativeFrom="paragraph">
            <wp:posOffset>-401320</wp:posOffset>
          </wp:positionV>
          <wp:extent cx="1542415" cy="54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SimSun;Arial Unicode MS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SimSun;Arial Unicode MS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24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SimSun;Arial Unicode MS" w:cs="Tahom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SimSun;Arial Unicode MS" w:cs="Arial"/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SimSun;Arial Unicode MS" w:cs="Tahom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eastAsia="SimSun;Arial Unicode MS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Arial Unicode MS" w:hAnsi="SimSun;Arial Unicode MS" w:cs="SimSun;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2:00Z</dcterms:created>
  <dc:creator>Tan Lee Yong</dc:creator>
  <dc:description/>
  <dc:language>en-US</dc:language>
  <cp:lastModifiedBy>Bernard Wong</cp:lastModifiedBy>
  <cp:lastPrinted>2009-11-25T13:05:00Z</cp:lastPrinted>
  <dcterms:modified xsi:type="dcterms:W3CDTF">2010-09-28T04:22:55Z</dcterms:modified>
  <cp:revision>511</cp:revision>
  <dc:subject/>
  <dc:title>1</dc:title>
</cp:coreProperties>
</file>