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080" w:type="dxa"/>
        <w:jc w:val="left"/>
        <w:tblInd w:w="-902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ginator's Name: Chooi So Fu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: IBFT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roject Manager: </w:t>
            </w:r>
            <w:r>
              <w:rPr>
                <w:rFonts w:cs="Arial"/>
                <w:sz w:val="20"/>
                <w:szCs w:val="20"/>
              </w:rPr>
              <w:t>Malarvily Muniandy / Christopher Gun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wner: </w:t>
            </w:r>
            <w:r>
              <w:rPr>
                <w:rFonts w:cs="Arial"/>
                <w:sz w:val="20"/>
                <w:szCs w:val="20"/>
              </w:rPr>
              <w:t>PDM / RCB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aised: 24.11.10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ase/Process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unctional Area: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ssue ID Number: </w:t>
            </w:r>
            <w:r>
              <w:rPr>
                <w:rFonts w:cs="Arial"/>
                <w:color w:val="0000FF"/>
                <w:sz w:val="20"/>
                <w:szCs w:val="20"/>
              </w:rPr>
              <w:t>UAT-IBFT003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lated ID Number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ority:  </w:t>
            </w:r>
            <w:r>
              <w:rPr>
                <w:rFonts w:cs="Arial"/>
                <w:sz w:val="20"/>
                <w:szCs w:val="20"/>
              </w:rPr>
              <w:t xml:space="preserve">High / Medium </w:t>
            </w:r>
            <w:r>
              <w:rPr>
                <w:rFonts w:cs="Arial"/>
                <w:b/>
                <w:sz w:val="20"/>
                <w:szCs w:val="20"/>
              </w:rPr>
              <w:t xml:space="preserve">/ </w:t>
            </w:r>
            <w:r>
              <w:rPr>
                <w:rFonts w:cs="Arial"/>
                <w:sz w:val="20"/>
                <w:szCs w:val="20"/>
              </w:rPr>
              <w:t>Low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signed to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get Resolution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Status       :</w:t>
            </w:r>
            <w:r>
              <w:rPr>
                <w:rFonts w:cs="Arial"/>
                <w:sz w:val="20"/>
                <w:szCs w:val="20"/>
              </w:rPr>
              <w:t xml:space="preserve">  Open  /  Investigate /  Retest  /  Re-Open / Closed  / Sign-Off  </w:t>
            </w:r>
            <w:r>
              <w:rPr>
                <w:rFonts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tegory   :   </w:t>
            </w:r>
            <w:r>
              <w:rPr>
                <w:rFonts w:cs="Arial"/>
                <w:sz w:val="20"/>
                <w:szCs w:val="20"/>
              </w:rPr>
              <w:t xml:space="preserve">Bugs /  Set-up / Clarification  / Repeated  / Internal CR  /  CR  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: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purpose of having the Reference No. and there are two different transactions showing the same Reference No.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Refer to screen attached for further details).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Impact: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vestigation (Description)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imated Impact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PENRIL/SA/IT)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KFHMB)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-851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5605</wp:posOffset>
                </wp:positionH>
                <wp:positionV relativeFrom="paragraph">
                  <wp:posOffset>4237355</wp:posOffset>
                </wp:positionV>
                <wp:extent cx="13462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5pt;margin-top:333.65pt;width:105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5730" cy="510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2694305</wp:posOffset>
                </wp:positionV>
                <wp:extent cx="2266950" cy="158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5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212.15pt;width:178.45pt;height:1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5095" cy="397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4041775</wp:posOffset>
                </wp:positionV>
                <wp:extent cx="13462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8pt;margin-top:318.25pt;width:105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7738745</wp:posOffset>
                </wp:positionV>
                <wp:extent cx="2266950" cy="158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5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609.35pt;width:178.45pt;height:1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drawing>
          <wp:inline distT="0" distB="0" distL="0" distR="0">
            <wp:extent cx="6480175" cy="4822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475095" cy="4303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992" w:gutter="0" w:header="272" w:top="81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11-24T06:58:00Z</dcterms:modified>
  <cp:revision>27</cp:revision>
  <dc:subject/>
  <dc:title>                                                                              </dc:title>
</cp:coreProperties>
</file>