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jc w:val="center"/>
        <w:rPr>
          <w:rFonts w:ascii="Frutiger 45 Light;Geneva" w:hAnsi="Frutiger 45 Light;Geneva" w:cs="Arial"/>
          <w:b w:val="false"/>
          <w:b w:val="false"/>
          <w:szCs w:val="32"/>
        </w:rPr>
      </w:pPr>
      <w:r>
        <w:rPr>
          <w:rFonts w:cs="Arial" w:ascii="Frutiger 45 Light;Geneva" w:hAnsi="Frutiger 45 Light;Geneva"/>
          <w:sz w:val="40"/>
          <w:szCs w:val="40"/>
        </w:rPr>
        <w:t>Retail Internet Banking (RIB)</w:t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18"/>
          <w:szCs w:val="18"/>
        </w:rPr>
      </w:pPr>
      <w:r>
        <w:rPr>
          <w:rFonts w:cs="Arial" w:ascii="Frutiger 45 Light;Geneva" w:hAnsi="Frutiger 45 Light;Genev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Geneva" w:hAnsi="Frutiger 45 Light;Geneva"/>
                <w:sz w:val="18"/>
                <w:szCs w:val="18"/>
              </w:rPr>
              <w:t>Project Name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Geneva" w:hAnsi="Frutiger 45 Light;Genev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SR No.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Frutiger 45 Light;Geneva" w:hAnsi="Frutiger 45 Light;Geneva" w:cs="Frutiger 45 Light;Geneva"/>
                <w:iCs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2793</w:t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Prepared 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Geneva" w:hAnsi="Frutiger 45 Light;Geneva"/>
                <w:b/>
                <w:szCs w:val="18"/>
                <w:lang w:val="en-US"/>
              </w:rPr>
              <w:t>Gabbytian Rayvand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Versi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Cs w:val="18"/>
              </w:rPr>
              <w:t>1.0</w:t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pStyle w:val="Normal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0"/>
        <w:gridCol w:w="951"/>
        <w:gridCol w:w="3119"/>
        <w:gridCol w:w="4764"/>
        <w:gridCol w:w="804"/>
        <w:gridCol w:w="2955"/>
      </w:tblGrid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Case No :</w:t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BII-RIB-ENHANCE / Task #5488 / ##2793##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Objectives :</w:t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bCs/>
                <w:sz w:val="18"/>
                <w:szCs w:val="18"/>
                <w:lang w:val="en-US"/>
              </w:rPr>
              <w:t>Fix Description while Host Ba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To change account summary description while host doing batch without hiding the account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 No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xpected Resul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Pass / Fai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erform Account Summary while host is doing bat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ccess URL: http://10.247.12.51:9080/bii-rib-enhance/common/Login.d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Accounts and Banking Modu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lick accounts and bank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onfirm page shall show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Account list wihout account holder name and underline (hyperlink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Balance shall show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istem sedang dalam proses (EN)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istem sedang dalam proses (ID)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>
          <w:trHeight w:val="911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has been done with following cas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was done locally using developer’s laptop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SB connection to “Account List” and “Account Information” is established using mockup via SOAP UI mockup.</w:t>
            </w:r>
          </w:p>
        </w:tc>
      </w:tr>
    </w:tbl>
    <w:p>
      <w:pPr>
        <w:pStyle w:val="Normal"/>
        <w:jc w:val="both"/>
        <w:rPr>
          <w:rFonts w:ascii="Times New Roman;Calibri" w:hAnsi="Times New Roman;Calibri" w:cs="Times New Roman;Calibri"/>
          <w:b/>
          <w:b/>
          <w:sz w:val="22"/>
          <w:szCs w:val="22"/>
        </w:rPr>
      </w:pPr>
      <w:r>
        <w:rPr>
          <w:rFonts w:cs="Times New Roman;Calibri" w:ascii="Times New Roman;Calibri" w:hAnsi="Times New Roman;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;Calibri" w:ascii="Times New Roman;Calibri" w:hAnsi="Times New Roman;Calibri"/>
          <w:b/>
          <w:sz w:val="22"/>
          <w:szCs w:val="22"/>
        </w:rPr>
        <w:t>Attachment 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;Calibri" w:hAnsi="Times New Roman;Calibri" w:cs="Times New Roman;Calibri"/>
          <w:b/>
          <w:b/>
          <w:sz w:val="22"/>
          <w:szCs w:val="22"/>
        </w:rPr>
      </w:pPr>
      <w:r>
        <w:rPr>
          <w:rFonts w:cs="Times New Roman;Calibri" w:ascii="Times New Roman;Calibri" w:hAnsi="Times New Roman;Calibri"/>
          <w:b/>
          <w:sz w:val="22"/>
          <w:szCs w:val="22"/>
        </w:rPr>
        <w:t>Account Summar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;Calibri" w:hAnsi="Times New Roman;Calibri" w:cs="Times New Roman;Calibri"/>
          <w:b/>
          <w:b/>
          <w:sz w:val="22"/>
          <w:szCs w:val="22"/>
        </w:rPr>
      </w:pPr>
      <w:r>
        <w:rPr>
          <w:rFonts w:cs="Times New Roman;Calibri" w:ascii="Times New Roman;Calibri" w:hAnsi="Times New Roman;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;Calibri" w:hAnsi="Times New Roman;Calibri" w:cs="Times New Roman;Calibri"/>
          <w:b/>
          <w:b/>
          <w:sz w:val="22"/>
          <w:szCs w:val="22"/>
        </w:rPr>
      </w:pPr>
      <w:r>
        <w:rPr>
          <w:rFonts w:cs="Times New Roman;Calibri" w:ascii="Times New Roman;Calibri" w:hAnsi="Times New Roman;Calibri"/>
          <w:b/>
          <w:sz w:val="22"/>
          <w:szCs w:val="22"/>
        </w:rPr>
        <w:drawing>
          <wp:inline distT="0" distB="0" distL="0" distR="0">
            <wp:extent cx="9010015" cy="514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;Calibri" w:hAnsi="Times New Roman;Calibri" w:cs="Times New Roman;Calibri"/>
          <w:b/>
          <w:b/>
          <w:sz w:val="22"/>
          <w:szCs w:val="22"/>
        </w:rPr>
      </w:pPr>
      <w:r>
        <w:rPr>
          <w:rFonts w:cs="Times New Roman;Calibri" w:ascii="Times New Roman;Calibri" w:hAnsi="Times New Roman;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1] [INFO] [ESBAccountListServices]:344 - &lt;&lt;&lt;&lt;&lt;&lt;&lt;&lt;&lt;&lt;&lt;&lt;&lt;&lt;&lt;&lt;&lt;   Header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1] [INFO] [ESBAccountListServices]:345 - Message ID: F10AD3DD-185A-4390-A976-12DB433972D5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2] [INFO] [ESBAccountListServices]:346 - Branch Code: 27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2] [INFO] [ESBAccountListServices]:347 - Channel ID: M2U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2] [INFO] [ESBAccountListServices]:348 - Client Supervisor ID: 00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3] [INFO] [ESBAccountListServices]:349 - Client UserID: 00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3] [INFO] [ESBAccountListServices]:350 - Reference No: F514AE3C-5192-47A0-927D-579EECF9D41F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3] [INFO] [ESBAccountListServices]:351 - Sequence No: 8495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4] [INFO] [ESBAccountListServices]:352 - Transaction Date: 25-04-2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4] [INFO] [ESBAccountListServices]:353 - Transaction Time: 12:29:49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4] [INFO] [ESBAccountListServices]:116 - &lt;&lt;&lt;&lt;&lt;&lt;&lt;&lt;&lt;&lt;&lt;&lt;&lt;&lt;&lt;&lt;&lt;   Request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49:985] [INFO] [ESBAccountListServices]:142 - CIF No: 000276847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eastAsia="Frutiger 45 Light;Geneva" w:cs="Frutiger 45 Light;Geneva" w:ascii="Frutiger 45 Light;Geneva" w:hAnsi="Frutiger 45 Light;Geneva"/>
          <w:sz w:val="18"/>
          <w:szCs w:val="18"/>
          <w:lang w:val="en-US"/>
        </w:rPr>
        <w:t xml:space="preserve"> </w:t>
      </w: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4] [INFO] [ESBAccountListServices]:168 - &lt;&lt;&lt;&lt;&lt;&lt;&lt;&lt;&lt;&lt;&lt;&lt;&lt;&lt;&lt;&lt;&lt;   Response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5] [INFO] [ESBAccountListServices]:170 - Response Code: 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5] [INFO] [ESBAccountListServices]:172 - Response Description: CHRISTOPHER PAUL WHALEY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6] [INFO] [ESBAccountListServices]:194 - GCIF No: G500522198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6] [INFO] [ESBAccountListServices]:195 - CIF Type: 01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7] [INFO] [ESBAccountListServices]:196 - Customer Name: CHRISTOPHER PAUL WHALEY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7] [INFO] [ESBAccountListServices]:197 - Birth Date: 01/27/1947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8] [INFO] [ESBAccountListServices]:198 - Salutation: MR.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8] [INFO] [ESBAccountListServices]:199 - Gender: M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9] [INFO] [ESBAccountListServices]:200 - Mobile No: 08158981111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29] [INFO] [ESBAccountListServices]:201 - Email: etaxonline@biilab.net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0] [INFO] [ESBAccountListServices]:202 - Address 1: C/O. PREMIER OIL NATUNA SEA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0] [INFO] [ESBAccountListServices]:203 - Address 2: JL. KEMANG UTARA 4 NO.9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0] [INFO] [ESBAccountListServices]:204 - Address 3: JAKARTA SELATAN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1] [INFO] [ESBAccountListServices]:205 - Zip Code: 1256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 xml:space="preserve">[25/04/2016] [12:29:50:031] [INFO] [ESBAccountListServices]:206 - Resident Phone No: 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1] [INFO] [ESBAccountListServices]:207 - CIF No: 000276847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 xml:space="preserve">[25/04/2016] [12:29:50:031] [INFO] [ESBAccountListServices]:208 - Customer No: 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2] [INFO] [ESBAccountListServices]:227 - ### Account Record Type ###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3] [INFO] [ESBAccountListServices]:228 - Account No: 100391877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3] [INFO] [ESBAccountListServices]:229 - Account Currency: 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3] [INFO] [ESBAccountListServices]:230 - Branch Code: 003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4] [INFO] [ESBAccountListServices]:231 - Appl Code: ST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4] [INFO] [ESBAccountListServices]:232 - Product Code: 1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4] [INFO] [ESBAccountListServices]:233 - Status: 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035] [INFO] [ESBAccountListServices]:234 - Relation Code: 01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 xml:space="preserve">[25/04/2016] [12:29:50:035] [INFO] [WsIntegrationService]:104 - 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&lt;&lt;&lt;&lt;&lt;&lt;&lt;&lt;&lt;&lt;&lt;&lt;&lt;&lt;&lt;&lt;&lt;   Performance Calculate Result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Class: {http://www.bankbii.com/AccountServices/}AccountServices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MessageID: F10AD3DD-185A-4390-A976-12DB433972D5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Start Time: Mon Apr 25 12:29:49 WIT 2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End Time: Mon Apr 25 12:29:50 WIT 2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Time Used to complete whole service (in miliseconds): 55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5] [INFO] [ESBAccountInformationServices]:405 - &lt;&lt;&lt;&lt;&lt;&lt;&lt;&lt;&lt;&lt;&lt;&lt;&lt;&lt;&lt;&lt;&lt;   Header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6] [INFO] [ESBAccountInformationServices]:406 - Message ID: 97FF0B22-B1F3-4348-B2B8-31D102567C8B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6] [INFO] [ESBAccountInformationServices]:407 - Branch Code: 27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7] [INFO] [ESBAccountInformationServices]:408 - Channel ID: M2U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7] [INFO] [ESBAccountInformationServices]:409 - Client Supervisor ID: 00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7] [INFO] [ESBAccountInformationServices]:410 - Client UserID: 000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8] [INFO] [ESBAccountInformationServices]:411 - Reference No: F514AE3C-5192-47A0-927D-579EECF9D41F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8] [INFO] [ESBAccountInformationServices]:412 - Sequence No: 8495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9] [INFO] [ESBAccountInformationServices]:413 - Transaction Date: 25-04-2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89] [INFO] [ESBAccountInformationServices]:414 - Transaction Time: 12:29:5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90] [INFO] [ESBAccountInformationServices]:122 - &lt;&lt;&lt;&lt;&lt;&lt;&lt;&lt;&lt;&lt;&lt;&lt;&lt;&lt;&lt;&lt;&lt;   Request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90] [INFO] [ESBAccountInformationServices]:123 - Account No: 1003918770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90] [INFO] [ESBAccountInformationServices]:124 - Account Branch Code: 003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91] [INFO] [ESBAccountInformationServices]:125 - Account Currency: 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98] [INFO] [ESBAccountInformationServices]:134 - &lt;&lt;&lt;&lt;&lt;&lt;&lt;&lt;&lt;&lt;&lt;&lt;&lt;&lt;&lt;&lt;&lt;   Response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[25/04/2016] [12:29:50:298] [INFO] [ESBAccountInformationServices]:136 - Response Code: -1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 xml:space="preserve">[25/04/2016] [12:29:50:299] [INFO] [ESBAccountInformationServices]:138 - Response Description: 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 xml:space="preserve">[25/04/2016] [12:29:50:300] [INFO] [WsIntegrationService]:104 - 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&lt;&lt;&lt;&lt;&lt;&lt;&lt;&lt;&lt;&lt;&lt;&lt;&lt;&lt;&lt;&lt;&lt;   Performance Calculate Result   &gt;&gt;&gt;&gt;&gt;&gt;&gt;&gt;&gt;&gt;&gt;&gt;&gt;&gt;&gt;&gt;&gt;&gt;&gt;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Class: {http://www.bankbii.com/AccountServices/}AccountServices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MessageID: 97FF0B22-B1F3-4348-B2B8-31D102567C8B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Start Time: Mon Apr 25 12:29:50 WIT 2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End Time: Mon Apr 25 12:29:50 WIT 2016</w:t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  <w:lang w:val="en-US"/>
        </w:rPr>
      </w:pPr>
      <w:r>
        <w:rPr>
          <w:rFonts w:cs="Frutiger 45 Light;Geneva" w:ascii="Frutiger 45 Light;Geneva" w:hAnsi="Frutiger 45 Light;Geneva"/>
          <w:sz w:val="18"/>
          <w:szCs w:val="18"/>
          <w:lang w:val="en-US"/>
        </w:rPr>
        <w:t>Time Used to complete whole service (in miliseconds): 15</w:t>
      </w:r>
    </w:p>
    <w:sectPr>
      <w:headerReference w:type="default" r:id="rId4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Futura"/>
    <w:charset w:val="00"/>
    <w:family w:val="swiss"/>
    <w:pitch w:val="variable"/>
  </w:font>
  <w:font w:name="Frutiger 45 Light">
    <w:altName w:val="Geneva"/>
    <w:charset w:val="00"/>
    <w:family w:val="swiss"/>
    <w:pitch w:val="variable"/>
  </w:font>
  <w:font w:name="Times New Roman">
    <w:altName w:val="Calibri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4"/>
      <w:gridCol w:w="3431"/>
      <w:gridCol w:w="1527"/>
    </w:tblGrid>
    <w:tr>
      <w:trPr>
        <w:cantSplit w:val="true"/>
      </w:trPr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</w:r>
        </w:p>
      </w:tc>
      <w:tc>
        <w:tcPr>
          <w:tcW w:w="343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VERSION             : 1.0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DATE                  : 25 April  2016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PAGE          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2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6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/>
            <w:drawing>
              <wp:inline distT="0" distB="0" distL="0" distR="0">
                <wp:extent cx="831850" cy="392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1"/>
      <w:gridCol w:w="6012"/>
      <w:gridCol w:w="1527"/>
    </w:tblGrid>
    <w:tr>
      <w:trPr>
        <w:cantSplit w:val="true"/>
      </w:trPr>
      <w:tc>
        <w:tcPr>
          <w:tcW w:w="678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iCs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iCs/>
              <w:sz w:val="24"/>
              <w:szCs w:val="24"/>
            </w:rPr>
          </w:r>
        </w:p>
      </w:tc>
      <w:tc>
        <w:tcPr>
          <w:tcW w:w="601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VERSION               : Version 1.0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DATE                    : 25 April 2016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PAGE            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6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6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ab/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/>
            <w:drawing>
              <wp:inline distT="0" distB="0" distL="0" distR="0">
                <wp:extent cx="831850" cy="3924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45 Light" w:hAnsi="Frutiger 45 Light" w:cs="Frutiger 45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Futura" w:hAnsi="Futura Lt BT;Futura" w:eastAsia="Times New Roman;Calibri" w:cs="Futura Lt BT;Futur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Geneva" w:hAnsi="Frutiger 45 Light;Geneva" w:cs="Frutiger 45 Light;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Geneva" w:hAnsi="Frutiger 45 Light;Geneva" w:cs="Frutiger 45 Light;Genev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Geneva" w:hAnsi="Frutiger 45 Light;Geneva" w:cs="Frutiger 45 Light;Genev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Calibri" w:hAnsi="Times New Roman;Calibri" w:cs="Times New Roman;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Geneva" w:hAnsi="Frutiger 45 Light;Geneva" w:cs="Frutiger 45 Light;Genev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Geneva" w:hAnsi="Frutiger 45 Light;Geneva" w:eastAsia="Times New Roman;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WW8Num38z0">
    <w:name w:val="WW8Num38z0"/>
    <w:qFormat/>
    <w:rPr>
      <w:rFonts w:ascii="Frutiger 45 Light;Geneva" w:hAnsi="Frutiger 45 Light;Geneva" w:eastAsia="Times New Roman;Calibri" w:cs="Times New Roman;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Calibri" w:hAnsi="Times New Roman;Calibri" w:cs="Times New Roman;Calibri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qFormat/>
    <w:rPr>
      <w:rFonts w:ascii="Futura Lt BT;Futura" w:hAnsi="Futura Lt BT;Futura" w:cs="Futura Lt BT;Futur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Geneva" w:hAnsi="Frutiger 45 Light;Geneva" w:cs="Frutiger 45 Light;Genev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Geneva" w:hAnsi="Frutiger 45 Light;Geneva" w:cs="Times New Roman;Calibri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Geneva" w:hAnsi="Frutiger 45 Light;Geneva" w:cs="Frutiger 45 Light;Genev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Geneva" w:hAnsi="Frutiger 45 Light;Geneva" w:cs="Frutiger 45 Light;Genev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Geneva" w:hAnsi="Frutiger 45 Light;Geneva" w:cs="Frutiger 45 Light;Genev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;Calibri" w:hAnsi="Times New Roman;Calibri" w:cs="Times New Roman;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0:00Z</dcterms:created>
  <dc:creator>Maria Soewito</dc:creator>
  <dc:description/>
  <cp:keywords/>
  <dc:language>en-US</dc:language>
  <cp:lastModifiedBy>Gabbytian Rayvandy</cp:lastModifiedBy>
  <cp:lastPrinted>2010-03-12T11:21:00Z</cp:lastPrinted>
  <dcterms:modified xsi:type="dcterms:W3CDTF">2016-04-25T06:08:00Z</dcterms:modified>
  <cp:revision>10</cp:revision>
  <dc:subject/>
  <dc:title> </dc:title>
</cp:coreProperties>
</file>