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(PRODUCTION) – IBFT D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cheduled Date   </w:t>
      </w:r>
      <w:r>
        <w:rPr>
          <w:rFonts w:cs="Arial" w:ascii="Arial" w:hAnsi="Arial"/>
          <w:b/>
        </w:rPr>
        <w:t>: November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4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98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Databas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 M1Servi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0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00"/>
        <w:gridCol w:w="108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to DB using below sett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Username : BVUSERP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 : IBSP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ort : 108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rver : kfhib0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reate sequences named “</w:t>
            </w:r>
            <w:r>
              <w:rPr>
                <w:rFonts w:cs="Arial" w:ascii="Arial" w:hAnsi="Arial"/>
              </w:rPr>
              <w:t>IBFT_TRANSFER_SEQ</w:t>
            </w:r>
            <w:r>
              <w:rPr>
                <w:rFonts w:cs="Arial" w:ascii="Arial" w:hAnsi="Arial"/>
                <w:lang w:eastAsia="zh-CN"/>
              </w:rPr>
              <w:t>” using the script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REATE SEQUENCE BVUSERPRD.IBFT_TRANSFER_SEQ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START WITH 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MAXVALUE 999999999999999999999999999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MINVALUE 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NOCYCL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CACHE 20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NOORDER;</w:t>
                  </w:r>
                </w:p>
              </w:tc>
            </w:tr>
          </w:tbl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reate table named “</w:t>
            </w:r>
            <w:r>
              <w:rPr>
                <w:rFonts w:cs="Arial" w:ascii="Arial" w:hAnsi="Arial"/>
              </w:rPr>
              <w:t>IB_IBFT_TRANSFER</w:t>
            </w:r>
            <w:r>
              <w:rPr>
                <w:rFonts w:cs="Arial" w:ascii="Arial" w:hAnsi="Arial"/>
                <w:lang w:eastAsia="zh-CN"/>
              </w:rPr>
              <w:t>” using the script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ROP TABLE BVUSERPRD.IB_IBFT_TRANSFER CASCADE CONSTRAINTS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REATE TABLE BVUSERPRD.IB_IBFT_TRANSFE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(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OID                     NUMBER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TRNX_ID                 VARCHAR2(20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TRNX_TYPE               VARCHAR2(255 BYTE)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TRNX_DATE               DATE             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USER_ID                 INTEGER          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FROM_ACCOUNT_NO         VARCHAR2(64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FICIARY_ACCOUNT_NO  VARCHAR2(64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FROM_CURRENCY           VARCHAR2(3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TO_CURRENCY             VARCHAR2(3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FROM_ACC_CRT_DT         DATE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AMOUNT                  NUMBER(18,6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LOCAL_AMOUNT            NUMBER(18,6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PAYMENT_DETAILS         VARCHAR2(255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FICIARY_NAME        VARCHAR2(64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FICIARY_BANK_NAME   VARCHAR2(64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FICIARY_BANK_ID     VARCHAR2(10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IBFT_BANK_MEMBER_ID     VARCHAR2(1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_TRNX_REF_NO        VARCHAR2(64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BENE_EMAIL              VARCHAR2(255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DESCRIPTION             VARCHAR2(255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EFFECTIVE_DATE          DATE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SERVICE_CODE            VARCHAR2(1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STATUS                  VARCHAR2(64 BYTE)     NOT NULL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REASON                  VARCHAR2(255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ACTUAL_STATUS           VARCHAR2(2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IBFT_AUDIT_NO           VARCHAR2(2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HOST_REFERENCE_NO       VARCHAR2(2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REMOTE_IP               VARCHAR2(64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OTHER1                  VARCHAR2(50 BYTE),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OTHER2                  VARCHAR2(50 BYTE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734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)</w:t>
                    <w:tab/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TABLESPACE USER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PCTUSED    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PCTFREE    1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INITRANS   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AXTRANS   255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TORAGE    (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</w:rPr>
                    <w:t>INITIAL          64K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</w:rPr>
                    <w:t>MINEXTENTS       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</w:rPr>
                    <w:t>MAXEXTENTS       UNLIMITE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</w:rPr>
                    <w:t>PCTINCREASE      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</w:rPr>
                    <w:t>BUFFER_POOL      DEFAULT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</w:rPr>
                    <w:t>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LOGGING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NOCOMPRESS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NOCACH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NOPARALLEL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ONITORING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REATE OR REPLACE TRIGGER BVUSERPRD.IBFT_TRANSFER_TRIGGE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before insert ON BVUSERPRD.IB_IBFT_TRANSFER for each row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begin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lect IBFT_TRANSFER_SEQ.nextval into :new.OID from dual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ND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/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LTER TABLE BVUSERPRD.IB_IBFT_TRANSFER ADD (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UNIQUE (OID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 xml:space="preserve">USING INDEX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>TABLESPACE USER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>PCTFREE    1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>INITRANS   2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>MAXTRANS   255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>STORAGE    (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</w:rPr>
                    <w:t>INITIAL          64K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</w:rPr>
                    <w:t>MINEXTENTS       1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</w:rPr>
                    <w:t>MAXEXTENTS       UNLIMITED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</w:rPr>
                    <w:t>PCTINCREASE      0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</w:t>
                  </w:r>
                  <w:r>
                    <w:rPr>
                      <w:rFonts w:cs="Courier New" w:ascii="Courier New" w:hAnsi="Courier New"/>
                    </w:rPr>
                    <w:t>))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mit chan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e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-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kfh_consu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site/Offsi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y Sari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54-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83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Tan Lee Yong</dc:creator>
  <dc:description/>
  <cp:keywords/>
  <dc:language>en-US</dc:language>
  <cp:lastModifiedBy>Shu</cp:lastModifiedBy>
  <cp:lastPrinted>2009-03-31T17:06:00Z</cp:lastPrinted>
  <dcterms:modified xsi:type="dcterms:W3CDTF">2010-11-23T03:30:00Z</dcterms:modified>
  <cp:revision>137</cp:revision>
  <dc:subject/>
  <dc:title>1</dc:title>
</cp:coreProperties>
</file>