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580"/>
        <w:gridCol w:w="1920"/>
        <w:gridCol w:w="19"/>
        <w:gridCol w:w="220"/>
        <w:gridCol w:w="41"/>
        <w:gridCol w:w="360"/>
        <w:gridCol w:w="919"/>
        <w:gridCol w:w="600"/>
        <w:gridCol w:w="421"/>
        <w:gridCol w:w="39"/>
        <w:gridCol w:w="100"/>
        <w:gridCol w:w="260"/>
        <w:gridCol w:w="5621"/>
        <w:gridCol w:w="139"/>
        <w:gridCol w:w="1"/>
      </w:tblGrid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500" w:type="dxa"/>
            <w:gridSpan w:val="10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3333"/>
                <w:sz w:val="30"/>
              </w:rPr>
              <w:t>DIPPRO SDN BHD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color w:val="CC0000"/>
                <w:sz w:val="52"/>
              </w:rPr>
              <w:t>1</w:t>
            </w:r>
          </w:p>
        </w:tc>
        <w:tc>
          <w:tcPr>
            <w:tcW w:w="19" w:type="dxa"/>
            <w:vMerge w:val="restart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500" w:type="dxa"/>
            <w:gridSpan w:val="1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4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H1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4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JALAN PERUSAHAAN 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4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KAW PERINDUSTRIAN RINGAN BAKAR ARANG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08000     </w:t>
            </w:r>
          </w:p>
        </w:tc>
        <w:tc>
          <w:tcPr>
            <w:tcW w:w="7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KEDAH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4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LAYSIA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Tel                             </w:t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+6   04  4244213             </w:t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Fax                            </w:t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+6   04  4244213             </w:t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Website                     </w:t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www.dippro.com.my</w:t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Contact Person         </w:t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MABEL LEE</w:t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Email                         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tester2@matrade.gov.my</w:t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Designation               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GENERAL MANAGER</w:t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vMerge w:val="continue"/>
            <w:tcBorders>
              <w:left w:val="single" w:sz="12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30"/>
              </w:rPr>
              <w:t>Products / Services</w:t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MEDICAL TRAINING PARTS AND COMPONENTS MADE OF NATURAL LATEX</w:t>
              <w:br/>
              <w:b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30"/>
              </w:rPr>
              <w:t>Company Profile</w:t>
            </w:r>
          </w:p>
        </w:tc>
        <w:tc>
          <w:tcPr>
            <w:tcW w:w="9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For testing only</w:t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7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MEDICA 2016</w:t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280" w:right="38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en-US" w:eastAsia="zh-CN" w:bidi="hi-IN"/>
    </w:rPr>
  </w:style>
  <w:style w:type="paragraph" w:styleId="Title">
    <w:name w:val="Title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FFFFFF"/>
      <w:kern w:val="0"/>
      <w:sz w:val="100"/>
      <w:szCs w:val="20"/>
      <w:lang w:val="en-US" w:eastAsia="zh-CN" w:bidi="hi-IN"/>
    </w:rPr>
  </w:style>
  <w:style w:type="paragraph" w:styleId="SubTitle">
    <w:name w:val="SubTitle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666666"/>
      <w:kern w:val="0"/>
      <w:sz w:val="36"/>
      <w:szCs w:val="20"/>
      <w:lang w:val="en-US" w:eastAsia="zh-CN" w:bidi="hi-IN"/>
    </w:rPr>
  </w:style>
  <w:style w:type="paragraph" w:styleId="Columnheader">
    <w:name w:val="Column header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666666"/>
      <w:kern w:val="0"/>
      <w:sz w:val="28"/>
      <w:szCs w:val="20"/>
      <w:lang w:val="en-US" w:eastAsia="zh-CN" w:bidi="hi-IN"/>
    </w:rPr>
  </w:style>
  <w:style w:type="paragraph" w:styleId="Detail">
    <w:name w:val="Detai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hi-IN"/>
    </w:rPr>
  </w:style>
  <w:style w:type="paragraph" w:styleId="Row">
    <w:name w:val="Row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