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3240"/>
        <w:gridCol w:w="1599"/>
        <w:gridCol w:w="401"/>
        <w:gridCol w:w="5579"/>
        <w:gridCol w:w="1"/>
      </w:tblGrid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3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color w:val="CC0000"/>
                <w:sz w:val="52"/>
              </w:rPr>
              <w:t>1</w:t>
            </w:r>
          </w:p>
        </w:tc>
        <w:tc>
          <w:tcPr>
            <w:tcW w:w="7579" w:type="dxa"/>
            <w:gridSpan w:val="3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C0000"/>
                <w:sz w:val="30"/>
              </w:rPr>
              <w:t>PREZEDANT SDN BHD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79" w:type="dxa"/>
            <w:gridSpan w:val="3"/>
            <w:vMerge w:val="restart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5, JALAN TEKNOLOGI 3/5, KOTA DAMANSARA</w:t>
              <w:br/>
              <w:t>PETALING JAYA</w:t>
              <w:br/>
              <w:t xml:space="preserve">47810     </w:t>
              <w:br/>
              <w:t>SELANGOR, MALAYSIA</w:t>
              <w:b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803400" cy="1943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9" w:type="dxa"/>
            <w:gridSpan w:val="3"/>
            <w:vMerge w:val="continue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Tel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+603-615748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Fax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+603-615689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Website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www.prezedant.com.my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Contact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TED WL WONG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tester2@matrade.gov.my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Designation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HOD TRADE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30"/>
              </w:rPr>
              <w:t>Products / Services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AIR-SOURCE HEATPUMP WATER HEATER, SOLAR HOT WATER HEATER, ELECTRIC STORAGE WATER HEATER</w:t>
              <w:br/>
              <w:b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30"/>
              </w:rPr>
              <w:t>Company Profile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test from testing server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0819" w:type="dxa"/>
            <w:gridSpan w:val="4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5243"/>
              <w:gridCol w:w="2955"/>
            </w:tblGrid>
            <w:tr>
              <w:trPr>
                <w:trHeight w:val="6000" w:hRule="exact"/>
              </w:trPr>
              <w:tc>
                <w:tcPr>
                  <w:tcW w:w="262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2997200" cy="264160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7200" cy="264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955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3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color w:val="CC0000"/>
                <w:sz w:val="52"/>
              </w:rPr>
              <w:t>2</w:t>
            </w:r>
          </w:p>
        </w:tc>
        <w:tc>
          <w:tcPr>
            <w:tcW w:w="7579" w:type="dxa"/>
            <w:gridSpan w:val="3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C0000"/>
                <w:sz w:val="30"/>
              </w:rPr>
              <w:t>VIT MAKANAN (KUALA LUMPUR) SDN BHD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79" w:type="dxa"/>
            <w:gridSpan w:val="3"/>
            <w:vMerge w:val="restart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LOT 126, JALAN TAMAN INDUSTRI INTEGRASI RAWANG 1/2,</w:t>
              <w:br/>
              <w:t>TAMAN INDUSTRI INTEGRASI RAWANG,</w:t>
              <w:br/>
              <w:t>RAWANG</w:t>
              <w:br/>
              <w:t xml:space="preserve">48000     </w:t>
              <w:br/>
              <w:t>SELANGOR, MALAYSIA</w:t>
              <w:b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803400" cy="1346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9" w:type="dxa"/>
            <w:gridSpan w:val="3"/>
            <w:vMerge w:val="continue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Tel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+603-609339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Fax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+603-609338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Website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www.vit.com.my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Contact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Evelyn Loy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Designation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Assistant Marketing Manager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30"/>
              </w:rPr>
              <w:t>Products / Services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Processed &amp; Ready to Eat Products</w:t>
              <w:br/>
              <w:b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30"/>
              </w:rPr>
              <w:t>Company Profile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Testing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0819" w:type="dxa"/>
            <w:gridSpan w:val="4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4977"/>
              <w:gridCol w:w="3088"/>
            </w:tblGrid>
            <w:tr>
              <w:trPr>
                <w:trHeight w:val="6000" w:hRule="exact"/>
              </w:trPr>
              <w:tc>
                <w:tcPr>
                  <w:tcW w:w="2754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2844800" cy="2857500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48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3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color w:val="CC0000"/>
                <w:sz w:val="52"/>
              </w:rPr>
              <w:t>3</w:t>
            </w:r>
          </w:p>
        </w:tc>
        <w:tc>
          <w:tcPr>
            <w:tcW w:w="7579" w:type="dxa"/>
            <w:gridSpan w:val="3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C0000"/>
                <w:sz w:val="30"/>
              </w:rPr>
              <w:t>NFS MIGRATION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79" w:type="dxa"/>
            <w:gridSpan w:val="3"/>
            <w:vMerge w:val="restart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JALAN 123456 TESTING</w:t>
              <w:br/>
              <w:t>JALAN 2 7 FEB 2015</w:t>
              <w:br/>
              <w:t>JALAN 3333333333 7 FEB 2015</w:t>
              <w:br/>
              <w:t xml:space="preserve">50480     </w:t>
              <w:br/>
              <w:t>PUTRAJAYA, MALAYSIA</w:t>
              <w:b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803400" cy="1270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9" w:type="dxa"/>
            <w:gridSpan w:val="3"/>
            <w:vMerge w:val="continue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Tel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+6852-8855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Fax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+603-8522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Website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www.matrade.gov.my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Contact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MRS ACAI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jieja4ever@gmail.com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Designation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5579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MANAGER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30"/>
              </w:rPr>
              <w:t>Products / Services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LEMON</w:t>
              <w:br/>
              <w:b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30"/>
              </w:rPr>
              <w:t>Company Profile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We are an ISO 9001 and ISO13485 certified manufacturer of medical grade PVC compound and medical grade PVC tubing/profile according to ISO 10993 tests. </w:t>
              <w:br/>
              <w:t xml:space="preserve">We have the knowhow to offer non-DEHP, non-phthalate, non-migratory, lipid resistant, citrate based, trimellitate-based, adipate-based and other PVC compounds and tubing/profiles to meet your criteria. </w:t>
              <w:br/>
              <w:t xml:space="preserve">Our existing products include radio-opaque PVC, rigid PVC, flexible PVC, frosty/matt surface PVC, PVC/NR alloys and VT-Flex elastomeric PVC. 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0819" w:type="dxa"/>
            <w:gridSpan w:val="4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6487"/>
              <w:gridCol w:w="2333"/>
            </w:tblGrid>
            <w:tr>
              <w:trPr>
                <w:trHeight w:val="6240" w:hRule="exact"/>
              </w:trPr>
              <w:tc>
                <w:tcPr>
                  <w:tcW w:w="19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3708400" cy="3962400"/>
                        <wp:effectExtent l="0" t="0" r="0" b="0"/>
                        <wp:wrapNone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0" cy="396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680" w:right="400" w:gutter="0" w:header="0" w:top="400" w:footer="0" w:bottom="3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en-US" w:eastAsia="zh-CN" w:bidi="hi-IN"/>
    </w:rPr>
  </w:style>
  <w:style w:type="paragraph" w:styleId="Title">
    <w:name w:val="Tit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FFFFFF"/>
      <w:kern w:val="0"/>
      <w:sz w:val="100"/>
      <w:szCs w:val="20"/>
      <w:lang w:val="en-US" w:eastAsia="zh-CN" w:bidi="hi-IN"/>
    </w:rPr>
  </w:style>
  <w:style w:type="paragraph" w:styleId="SubTitle">
    <w:name w:val="SubTit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666666"/>
      <w:kern w:val="0"/>
      <w:sz w:val="36"/>
      <w:szCs w:val="20"/>
      <w:lang w:val="en-US" w:eastAsia="zh-CN" w:bidi="hi-IN"/>
    </w:rPr>
  </w:style>
  <w:style w:type="paragraph" w:styleId="Columnheader">
    <w:name w:val="Column header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666666"/>
      <w:kern w:val="0"/>
      <w:sz w:val="28"/>
      <w:szCs w:val="20"/>
      <w:lang w:val="en-US" w:eastAsia="zh-CN" w:bidi="hi-IN"/>
    </w:rPr>
  </w:style>
  <w:style w:type="paragraph" w:styleId="Detail">
    <w:name w:val="Detai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  <w:style w:type="paragraph" w:styleId="Row">
    <w:name w:val="Row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