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SMS Notification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1.12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unctional Area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SMS013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or SI Open &amp; Registered Bill Pay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/>
                <w:sz w:val="20"/>
                <w:szCs w:val="20"/>
              </w:rPr>
              <w:t>Reason is not provided for unsuccessful transaction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868930</wp:posOffset>
                </wp:positionV>
                <wp:extent cx="431165" cy="11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5pt;margin-top:22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6120" cy="567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12-01T11:22:00Z</dcterms:modified>
  <cp:revision>24</cp:revision>
  <dc:subject/>
  <dc:title>                                                                              </dc:title>
</cp:coreProperties>
</file>