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52"/>
        </w:rPr>
      </w:pPr>
      <w:r>
        <w:rPr>
          <w:rFonts w:cs="Calibri;Century Gothic" w:ascii="Calibri;Century Gothic" w:hAnsi="Calibri;Century Gothic"/>
          <w:b/>
          <w:sz w:val="52"/>
        </w:rPr>
        <w:t>MPI Functional Specification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  <w:t>Module 8: Check Service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4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4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541780" cy="3429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y M2U Product Management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rtual Banking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>Sept   2010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ersion 1.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52"/>
          <w:szCs w:val="22"/>
        </w:rPr>
      </w:pPr>
      <w:r>
        <w:rPr>
          <w:rFonts w:cs="Calibri;Century Gothic" w:ascii="Calibri;Century Gothic" w:hAnsi="Calibri;Century Gothic"/>
          <w:b/>
          <w:sz w:val="5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</w:rPr>
      </w:pPr>
      <w:r>
        <w:rPr>
          <w:rFonts w:cs="Calibri;Century Gothic" w:ascii="Calibri;Century Gothic" w:hAnsi="Calibri;Century Gothic"/>
          <w:b/>
          <w:sz w:val="44"/>
        </w:rPr>
        <w:t>Document Contro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Autho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Revision Histor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8"/>
        <w:gridCol w:w="3263"/>
        <w:gridCol w:w="2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Rev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e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Auth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/10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date Comment by M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Copyrigh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MBB,VB – M2U Product Management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ckground</w:t>
      </w:r>
    </w:p>
    <w:p>
      <w:pPr>
        <w:pStyle w:val="Heading2"/>
        <w:spacing w:lineRule="auto" w:line="360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verview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>This document will detail out the functional specification for Account Inquiry. This contains 6 sections: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heck Statu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</w:rPr>
        <w:t>Stop Chec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Check book re-ord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</w:rPr>
        <w:t>Check Warehousing</w:t>
      </w:r>
      <w:r>
        <w:br w:type="page"/>
      </w:r>
    </w:p>
    <w:p>
      <w:pPr>
        <w:pStyle w:val="Heading1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eck Status / Stop Check</w:t>
      </w:r>
    </w:p>
    <w:p>
      <w:pPr>
        <w:pStyle w:val="Heading2"/>
        <w:spacing w:lineRule="auto" w:line="360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verview</w:t>
      </w:r>
    </w:p>
    <w:p>
      <w:pPr>
        <w:pStyle w:val="Normal"/>
        <w:spacing w:lineRule="auto" w:line="360"/>
        <w:ind w:left="576" w:hanging="0"/>
        <w:rPr>
          <w:rFonts w:ascii="Calibri;Century Gothic" w:hAnsi="Calibri;Century Gothic" w:cs="Calibri;Century Gothic"/>
          <w:sz w:val="20"/>
          <w:szCs w:val="20"/>
          <w:lang w:val="en-GB"/>
        </w:rPr>
      </w:pPr>
      <w:r>
        <w:rPr>
          <w:rFonts w:cs="Calibri;Century Gothic" w:ascii="Calibri;Century Gothic" w:hAnsi="Calibri;Century Gothic"/>
          <w:sz w:val="20"/>
          <w:szCs w:val="20"/>
          <w:lang w:val="en-GB"/>
        </w:rPr>
        <w:t>This feature allow customer to inquire the status of check that had been issued.</w:t>
      </w:r>
    </w:p>
    <w:p>
      <w:pPr>
        <w:pStyle w:val="Heading2"/>
        <w:spacing w:lineRule="auto" w:line="360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unctional Description</w:t>
      </w:r>
    </w:p>
    <w:tbl>
      <w:tblPr>
        <w:tblW w:w="8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ab Categor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s&amp; Bankin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Functi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Status &amp; Stop Chec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Service Featur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Viewing of check status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ransaction Flow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can access the Check Status &amp; Stop Check function via the Accounts &amp; Banking tab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o select the CA first (as to view the Account Details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hen select Check via side menu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creen will default to Check Status &amp; Stop Check screen, if not customer required to select Check Status &amp; Stop Check bread crumb via the top menu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hen required to fill in the necessary details to view the check status and stop check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BB Host will check status and stop check from MPI Host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Frond End Admin Modu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A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Host Admin Modu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ew field to be maintained for MPI (To be determined). Current field maintained at MBB Host as per below:-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) MIB1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) IP02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Business Rule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o allow customer to select maximum of 20 che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aximum digit for Check Number is 12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FF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AC Required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Print Receipt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Logout Page Displa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Yes for Stop Check.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SMS /  Email Notificati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ransaction Statu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Yes .  Accepted/ Unsuccesful (Stop Check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Appendix No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 -  Check Status &amp; Stop Check</w:t>
            </w:r>
          </w:p>
        </w:tc>
      </w:tr>
    </w:tbl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2"/>
        <w:spacing w:lineRule="auto" w:line="412" w:before="260" w:after="120"/>
        <w:rPr/>
      </w:pPr>
      <w:r>
        <w:rPr>
          <w:rFonts w:eastAsia="Arial" w:cs="Calibri;Century Gothic" w:ascii="Calibri;Century Gothic" w:hAnsi="Calibri;Century Gothic"/>
        </w:rPr>
        <w:t xml:space="preserve"> </w:t>
      </w:r>
      <w:r>
        <w:rPr/>
        <w:t>Fields Specification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"/>
        <w:gridCol w:w="1267"/>
        <w:gridCol w:w="9"/>
        <w:gridCol w:w="559"/>
        <w:gridCol w:w="7"/>
        <w:gridCol w:w="1551"/>
        <w:gridCol w:w="9"/>
        <w:gridCol w:w="842"/>
        <w:gridCol w:w="9"/>
        <w:gridCol w:w="841"/>
        <w:gridCol w:w="9"/>
        <w:gridCol w:w="1267"/>
        <w:gridCol w:w="9"/>
        <w:gridCol w:w="2312"/>
        <w:gridCol w:w="15"/>
      </w:tblGrid>
      <w:tr>
        <w:trPr>
          <w:tblHeader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Field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Data Type</w:t>
            </w:r>
          </w:p>
          <w:p>
            <w:pPr>
              <w:pStyle w:val="Normal"/>
              <w:rPr>
                <w:rFonts w:ascii="Calibri;Century Gothic" w:hAnsi="Calibri;Century Gothic" w:eastAsia="絡遺羹;Times New Roman" w:cs="Arial"/>
                <w:b/>
                <w:b/>
                <w:bCs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絡遺羹;Times New Roman" w:cs="Arial" w:ascii="Calibri;Century Gothic" w:hAnsi="Calibri;Century Gothic"/>
                <w:b/>
                <w:bCs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M/O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Format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Lengt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Sour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Valid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18"/>
                <w:szCs w:val="18"/>
              </w:rPr>
              <w:t>Page 1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Number of check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Dropdown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aximum of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Beginning Check Number</w:t>
            </w:r>
            <w:ins w:id="0" w:author="Aisha Alvaro" w:date="2010-10-14T14:19:00Z">
              <w:r>
                <w:rPr>
                  <w:rFonts w:cs="Arial" w:ascii="Calibri;Century Gothic" w:hAnsi="Calibri;Century Gothic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Text Bo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o append with zeroes when customer keyed in less than 12 characters.</w:t>
            </w:r>
          </w:p>
        </w:tc>
      </w:tr>
      <w:tr>
        <w:trPr>
          <w:trHeight w:val="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Contin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Button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 xml:space="preserve">Page 2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pulated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isplay of 20 per pag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Stat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opulated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Alph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o displa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a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npa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op – to display reason for stop check, if there is no reason capture, then it will be blank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ason for Stop Pay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pulated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lpha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Only available if the status is STOP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Stop Paymen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Bo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color w:val="FF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1) Maximum of 10 check leaves can be stopped at one time.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) Only available if the status is UNPAID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Stop Pay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Button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Calibri;Century Gothic" w:hAnsi="Calibri;Century Gothic" w:eastAsia="絡遺羹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絡遺羹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Page 3 – Confirmation Page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opulated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Stat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opulated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ason for Stop Pay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ext Bo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Confir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Butt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eastAsia="絡遺羹;Times New Roman" w:cs="Arial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Go B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Hyperlin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Page 4 – Transaction Statu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opulated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peating structure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MBB Ho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peating structure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Reference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peating structure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ransaction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ddyyyy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ept 28, 2010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peating structure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ransaction T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Hh:mm:s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t to be defin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09:30:54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peating stru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"/>
        <w:gridCol w:w="1267"/>
        <w:gridCol w:w="9"/>
        <w:gridCol w:w="559"/>
        <w:gridCol w:w="7"/>
        <w:gridCol w:w="1551"/>
        <w:gridCol w:w="9"/>
        <w:gridCol w:w="842"/>
        <w:gridCol w:w="9"/>
        <w:gridCol w:w="841"/>
        <w:gridCol w:w="9"/>
        <w:gridCol w:w="1267"/>
        <w:gridCol w:w="9"/>
        <w:gridCol w:w="2312"/>
        <w:gridCol w:w="15"/>
      </w:tblGrid>
      <w:tr>
        <w:trPr>
          <w:tblHeader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Field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Data Type</w:t>
            </w:r>
          </w:p>
          <w:p>
            <w:pPr>
              <w:pStyle w:val="Normal"/>
              <w:rPr>
                <w:rFonts w:ascii="Calibri;Century Gothic" w:hAnsi="Calibri;Century Gothic" w:eastAsia="絡遺羹;Times New Roman" w:cs="Arial"/>
                <w:b/>
                <w:b/>
                <w:bCs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絡遺羹;Times New Roman" w:cs="Arial" w:ascii="Calibri;Century Gothic" w:hAnsi="Calibri;Century Gothic"/>
                <w:b/>
                <w:bCs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M/O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Format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Lengt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Sour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Valid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ason for  Stop Pay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ext Bo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To store and display per 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eck Book Re-Order</w:t>
      </w:r>
    </w:p>
    <w:p>
      <w:pPr>
        <w:pStyle w:val="Heading2"/>
        <w:spacing w:lineRule="auto" w:line="360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verview</w:t>
      </w:r>
    </w:p>
    <w:p>
      <w:pPr>
        <w:pStyle w:val="Normal"/>
        <w:spacing w:lineRule="auto" w:line="360"/>
        <w:ind w:left="576" w:hanging="0"/>
        <w:rPr/>
      </w:pPr>
      <w:r>
        <w:rPr>
          <w:rFonts w:cs="Calibri;Century Gothic" w:ascii="Calibri;Century Gothic" w:hAnsi="Calibri;Century Gothic"/>
          <w:sz w:val="20"/>
          <w:szCs w:val="20"/>
          <w:lang w:val="en-GB"/>
        </w:rPr>
        <w:t xml:space="preserve">This feature allows customer to request for check book via MPI’s IB. </w:t>
      </w:r>
    </w:p>
    <w:p>
      <w:pPr>
        <w:pStyle w:val="Heading2"/>
        <w:spacing w:lineRule="auto" w:line="360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unctional Description</w:t>
      </w:r>
    </w:p>
    <w:tbl>
      <w:tblPr>
        <w:tblW w:w="8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ab Categor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s &amp; Bankin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Functi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Book Re-Ord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Service Featur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e-ordering of check book.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ransaction Flow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can access the Check Book Re-Order function via the Accounts &amp; Banking tab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o select the CA first (as to view the Account Detail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hen select Check via side men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creen will default to Check Status scree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select Check Book Re-Order bread crumb from the top menu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hen required to</w:t>
            </w:r>
            <w:ins w:id="1" w:author="00017638" w:date="2010-10-21T09:44:00Z">
              <w:r>
                <w:rPr>
                  <w:rFonts w:cs="Arial" w:ascii="Calibri;Century Gothic" w:hAnsi="Calibri;Century Gothic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Calibri;Century Gothic" w:hAnsi="Calibri;Century Gothic"/>
                <w:sz w:val="18"/>
                <w:szCs w:val="18"/>
              </w:rPr>
              <w:t>fill in the necessary details to re-order check book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o collect check book at branc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BB Host will send report to MPI Hos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MPI Host to sent to PAP system.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Frond End Admin Modu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Host Admin Modu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ew field to be maintained for MPI (To be determined). Current field maintained at MBB Host as per below:-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) MIB1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) IP02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Business Rule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There should be checking of account balance for check book re-order.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uto debit of account of the charges.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One checkbook request per transaction.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AC Required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Print Receipt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YES.  Please provide field specs. Only the last 4 digits of the account number are visible.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The amount debited should appear.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Logout Page Displa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YES. . Only the last 4 digits of the account number are visible.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SMS /  Email Notificati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ransaction Statu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YES – Successful/Unsuccessfu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Appendix No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 – Check book Re-Order</w:t>
            </w:r>
          </w:p>
        </w:tc>
      </w:tr>
    </w:tbl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2"/>
        <w:spacing w:lineRule="auto" w:line="412" w:before="260" w:after="120"/>
        <w:rPr/>
      </w:pPr>
      <w:r>
        <w:rPr>
          <w:rFonts w:eastAsia="Arial" w:cs="Calibri;Century Gothic" w:ascii="Calibri;Century Gothic" w:hAnsi="Calibri;Century Gothic"/>
        </w:rPr>
        <w:t xml:space="preserve"> </w:t>
      </w:r>
      <w:r>
        <w:rPr/>
        <w:t>Fields Specification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6"/>
        <w:gridCol w:w="567"/>
        <w:gridCol w:w="1559"/>
        <w:gridCol w:w="851"/>
        <w:gridCol w:w="850"/>
        <w:gridCol w:w="1276"/>
        <w:gridCol w:w="2312"/>
      </w:tblGrid>
      <w:tr>
        <w:trPr>
          <w:tblHeader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Field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Data Type</w:t>
            </w:r>
          </w:p>
          <w:p>
            <w:pPr>
              <w:pStyle w:val="Normal"/>
              <w:rPr>
                <w:rFonts w:ascii="Calibri;Century Gothic" w:hAnsi="Calibri;Century Gothic" w:eastAsia="絡遺羹;Times New Roman" w:cs="Arial"/>
                <w:b/>
                <w:b/>
                <w:bCs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絡遺羹;Times New Roman" w:cs="Arial" w:ascii="Calibri;Century Gothic" w:hAnsi="Calibri;Century Gothic"/>
                <w:b/>
                <w:bCs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M/O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Format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Lengt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Valid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18"/>
                <w:szCs w:val="18"/>
              </w:rPr>
              <w:t>Page 1 – Input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ber of Check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Text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ype of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Dropdown 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ndividu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ersonal (0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mmercial (02)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rporate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) Corporat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ode of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Dropdown 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llect at Branch  (01)</w:t>
            </w:r>
          </w:p>
        </w:tc>
      </w:tr>
      <w:tr>
        <w:trPr>
          <w:trHeight w:val="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Conti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Bu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Page 2 - Confirmation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ber of Check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ype of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ersonal (01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mmercial (02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ode of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llect at Branch (01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Confi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Bu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MS PGothic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MS PGothic" w:cs="Arial" w:ascii="Calibri;Century Gothic" w:hAnsi="Calibri;Century Gothic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Go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Hyper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Calibri;Century Gothic" w:hAnsi="Calibri;Century Gothic" w:eastAsia="絡遺羹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絡遺羹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Page 3 – Transaction Statu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ber of Check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ype of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ode of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MBB H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Referenc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ransa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mddyyyy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ept 28, 2010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ransac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Hh:mm: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t to be defin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09:30:54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Page 4 – Print Receipt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Accou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Number of Check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ype of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Mode of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Alpha 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MBB H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Referenc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ransa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mddyyyy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ept 28, 2010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Transac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Hh:mm: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t to be defin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F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09:30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1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eck Warehousing</w:t>
      </w:r>
    </w:p>
    <w:p>
      <w:pPr>
        <w:pStyle w:val="Heading2"/>
        <w:spacing w:lineRule="auto" w:line="360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verview</w:t>
      </w:r>
    </w:p>
    <w:p>
      <w:pPr>
        <w:pStyle w:val="Heading2"/>
        <w:numPr>
          <w:ilvl w:val="0"/>
          <w:numId w:val="5"/>
        </w:numPr>
        <w:spacing w:lineRule="auto" w:line="240" w:before="100" w:after="100"/>
        <w:rPr>
          <w:rFonts w:ascii="Calibri;Century Gothic" w:hAnsi="Calibri;Century Gothic" w:cs="Calibri;Century Gothic"/>
          <w:b w:val="false"/>
          <w:b w:val="false"/>
          <w:bCs w:val="false"/>
          <w:sz w:val="20"/>
          <w:szCs w:val="20"/>
        </w:rPr>
      </w:pPr>
      <w:r>
        <w:rPr>
          <w:rFonts w:cs="Calibri;Century Gothic" w:ascii="Calibri;Century Gothic" w:hAnsi="Calibri;Century Gothic"/>
          <w:b w:val="false"/>
          <w:bCs w:val="false"/>
          <w:sz w:val="20"/>
          <w:szCs w:val="20"/>
        </w:rPr>
        <w:t>In this features customer can perform inquiry on checks(s) due for deposited to their account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Heading2"/>
        <w:spacing w:lineRule="auto" w:line="360" w:before="260" w:after="120"/>
        <w:rPr/>
      </w:pPr>
      <w:r>
        <w:rPr/>
        <w:t>Functional Description</w:t>
      </w:r>
    </w:p>
    <w:tbl>
      <w:tblPr>
        <w:tblW w:w="8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ab Categor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ccounts &amp; Bankin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Functi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Warehousing Inquiry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Service Featur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can perform inquiry on check submitted to MPI for check warehousing.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ransaction Flow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select Accounts &amp; Ban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to select the CA first (as to view the Account Detai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elect Check from the side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OR Customer to select Check Warehousing via the selection at the top page of Account Details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is required to enter the date of post dates check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Frond End Admin Modu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A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Host Admin Modu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ew field to be maintained for MPI (To be determined). Current field maintained at MBB Host as per below:-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) MIB1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) IP02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highlight w:val="green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Business Rule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ustomer can only view Check Warehousing from the linked 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aximum of 50 leaves per p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uture dated only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AC Required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Print Receipt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Logout Page Displa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SMS /  Email Notificati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Transaction Statu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Appendix No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3 – Check Warehousing</w:t>
            </w:r>
          </w:p>
        </w:tc>
      </w:tr>
    </w:tbl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260" w:after="120"/>
        <w:rPr/>
      </w:pPr>
      <w:r>
        <w:rPr/>
        <w:t>Fields Specification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6"/>
        <w:gridCol w:w="567"/>
        <w:gridCol w:w="1559"/>
        <w:gridCol w:w="851"/>
        <w:gridCol w:w="850"/>
        <w:gridCol w:w="1276"/>
        <w:gridCol w:w="2336"/>
      </w:tblGrid>
      <w:tr>
        <w:trPr>
          <w:tblHeader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Field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  <w:lang w:bidi="th-TH"/>
              </w:rPr>
              <w:t>Data Type</w:t>
            </w:r>
          </w:p>
          <w:p>
            <w:pPr>
              <w:pStyle w:val="Normal"/>
              <w:rPr>
                <w:rFonts w:ascii="Calibri;Century Gothic" w:hAnsi="Calibri;Century Gothic" w:eastAsia="絡遺羹;Times New Roman" w:cs="Arial"/>
                <w:b/>
                <w:b/>
                <w:bCs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絡遺羹;Times New Roman" w:cs="Arial" w:ascii="Calibri;Century Gothic" w:hAnsi="Calibri;Century Gothic"/>
                <w:b/>
                <w:bCs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M/O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Format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Lengt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Valida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18"/>
                <w:szCs w:val="18"/>
              </w:rPr>
              <w:t>Page 1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ate of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Text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mddyy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09282010</w:t>
            </w:r>
          </w:p>
        </w:tc>
      </w:tr>
      <w:tr>
        <w:trPr>
          <w:trHeight w:val="3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Conti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Bu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 xml:space="preserve">Page 2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Should be in columnar forma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ate of check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mddyy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st dated check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heck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  <w:lang w:bidi="th-TH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um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MS PGothic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MS PGothic" w:cs="Arial" w:ascii="Calibri;Century Gothic" w:hAnsi="Calibri;Century Gothic"/>
                <w:color w:val="000000"/>
                <w:kern w:val="2"/>
                <w:sz w:val="18"/>
                <w:szCs w:val="18"/>
              </w:rPr>
              <w:t>‘</w:t>
            </w:r>
            <w:r>
              <w:rPr>
                <w:rFonts w:eastAsia="MS PGothic" w:cs="Arial" w:ascii="Calibri;Century Gothic" w:hAnsi="Calibri;Century Gothic"/>
                <w:color w:val="000000"/>
                <w:kern w:val="2"/>
                <w:sz w:val="18"/>
                <w:szCs w:val="18"/>
              </w:rPr>
              <w:t>Next’ button appear if leaves are more than 50 leave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Amou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meric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Drawee / Issuer Bank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pu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phanumeric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MPI H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Go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  <w:lang w:bidi="th-TH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  <w:lang w:bidi="th-TH"/>
              </w:rPr>
              <w:t>Hyper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Cs/>
                <w:sz w:val="18"/>
                <w:szCs w:val="18"/>
              </w:rPr>
              <w:t>Static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絡遺羹;Times New Roman" w:cs="Arial"/>
                <w:color w:val="000000"/>
                <w:sz w:val="18"/>
                <w:szCs w:val="18"/>
              </w:rPr>
            </w:pPr>
            <w:r>
              <w:rPr>
                <w:rFonts w:eastAsia="絡遺羹;Times New Roman" w:cs="Arial" w:ascii="Calibri;Century Gothic" w:hAnsi="Calibri;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Calibri;Century Gothic" w:hAnsi="Calibri;Century Gothic" w:eastAsia="絡遺羹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絡遺羹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Appendix 1 – Check Status/ Stop Check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1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5619750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count Number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02345678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umber of Check Leav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eck Number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4430" cy="353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2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count Number </w:t>
                        <w:tab/>
                        <w:tab/>
                        <w:tab/>
                        <w:tab/>
                      </w:r>
                      <w:r>
                        <w:rPr/>
                        <w:t>023456789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umber of Check Leav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eck Number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54430" cy="353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9615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7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11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2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296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.45pt" to="279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2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619750" cy="3333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 No</w:t>
                              <w:tab/>
                              <w:tab/>
                              <w:t>Check Status</w:t>
                              <w:tab/>
                              <w:tab/>
                              <w:t>Stop Check Reason</w:t>
                              <w:tab/>
                              <w:tab/>
                              <w:t>Stop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456789</w:t>
                              <w:tab/>
                              <w:tab/>
                              <w:t>Pai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567899</w:t>
                              <w:tab/>
                              <w:tab/>
                              <w:t>Unpai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3458793</w:t>
                              <w:tab/>
                              <w:tab/>
                              <w:t>Stop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6689723</w:t>
                              <w:tab/>
                              <w:tab/>
                              <w:t>Pa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8895" cy="353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02" r="-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2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 No</w:t>
                        <w:tab/>
                        <w:tab/>
                        <w:t>Check Status</w:t>
                        <w:tab/>
                        <w:tab/>
                        <w:t>Stop Check Reason</w:t>
                        <w:tab/>
                        <w:tab/>
                        <w:t>Stop 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3456789</w:t>
                        <w:tab/>
                        <w:tab/>
                        <w:t>Paid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4567899</w:t>
                        <w:tab/>
                        <w:tab/>
                        <w:t>Unpai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63458793</w:t>
                        <w:tab/>
                        <w:tab/>
                        <w:t>Stop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66689723</w:t>
                        <w:tab/>
                        <w:tab/>
                        <w:t>Pa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18895" cy="3530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102" r="-2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359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931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503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075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3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5734050" cy="3435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ount numbe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02345678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ck Number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89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ck Statu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Unp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ason for Check Stop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O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0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ount number</w:t>
                      </w:r>
                      <w:r>
                        <w:rPr/>
                        <w:tab/>
                        <w:tab/>
                        <w:tab/>
                        <w:tab/>
                        <w:t>023456789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ck Number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123456789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ck Statu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Unp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ason for Check Stop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O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143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2.5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473960</wp:posOffset>
                </wp:positionV>
                <wp:extent cx="10477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fi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94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fi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473960</wp:posOffset>
                </wp:positionV>
                <wp:extent cx="10477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o Bac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94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o Bac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4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091180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3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5619750" cy="4019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ount numbe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02345678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ck Number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89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tus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Unp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ence Numbe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action Dat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02520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action Time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09:30: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ason for Check Stop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16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ount number</w:t>
                      </w:r>
                      <w:r>
                        <w:rPr/>
                        <w:tab/>
                        <w:tab/>
                        <w:tab/>
                        <w:tab/>
                        <w:t>023456789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ck Number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123456789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tus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Unp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erence Number</w:t>
                      </w:r>
                      <w:r>
                        <w:rPr/>
                        <w:tab/>
                        <w:tab/>
                        <w:tab/>
                        <w:tab/>
                        <w:t>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action Date</w:t>
                      </w:r>
                      <w:r>
                        <w:rPr/>
                        <w:tab/>
                        <w:tab/>
                        <w:tab/>
                        <w:tab/>
                        <w:t>102520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action Time</w:t>
                        <w:tab/>
                      </w:r>
                      <w:r>
                        <w:rPr/>
                        <w:tab/>
                        <w:tab/>
                        <w:tab/>
                        <w:t>09:30: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ason for Check Stop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Appendix 2 – Check Book Re-Order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1</w:t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5619750" cy="3435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unt Number </w:t>
                              <w:tab/>
                              <w:tab/>
                              <w:tab/>
                              <w:tab/>
                              <w:t>0123456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Check Book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Check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of Collec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9495" cy="3530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70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ount Number </w:t>
                        <w:tab/>
                        <w:tab/>
                        <w:tab/>
                        <w:tab/>
                        <w:t>0123456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Check Book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of Check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 of Collectio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39495" cy="3530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88035</wp:posOffset>
                </wp:positionV>
                <wp:extent cx="1028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45235</wp:posOffset>
                </wp:positionV>
                <wp:extent cx="1028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8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02435</wp:posOffset>
                </wp:positionV>
                <wp:extent cx="1028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4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2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619750" cy="3435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count Number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>0123456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umber of Check Boo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ype of Chec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ersona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de of Collection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Collect at Branch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or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70.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count Number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>0123456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umber of Check Book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ype of Check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Persona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ode of Collection</w:t>
                      </w:r>
                      <w:r>
                        <w:rPr/>
                        <w:tab/>
                        <w:tab/>
                        <w:tab/>
                        <w:tab/>
                        <w:t xml:space="preserve">Collect at Branch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or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2099310</wp:posOffset>
                </wp:positionV>
                <wp:extent cx="12763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fi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5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2099310</wp:posOffset>
                </wp:positionV>
                <wp:extent cx="11620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o Bac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5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o Bac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3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5962650" cy="4019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count Number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>0123456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umber of Check Boo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8910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ype of Chec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ersona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 of Collection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Collect at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ence Numbe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action Dat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02520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action Time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09:30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6.5pt;mso-wrap-distance-left:9.05pt;mso-wrap-distance-right:9.05pt;mso-wrap-distance-top:0pt;mso-wrap-distance-bottom:0pt;margin-top: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count Number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>0123456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umber of Check Book</w:t>
                      </w:r>
                      <w:r>
                        <w:rPr/>
                        <w:tab/>
                        <w:tab/>
                        <w:tab/>
                        <w:tab/>
                        <w:t>12345678910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ype of Check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Persona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Mode of Collection</w:t>
                      </w:r>
                      <w:r>
                        <w:rPr/>
                        <w:tab/>
                        <w:tab/>
                        <w:tab/>
                        <w:tab/>
                        <w:t>Collect at Bran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erence Number</w:t>
                      </w:r>
                      <w:r>
                        <w:rPr/>
                        <w:tab/>
                        <w:tab/>
                        <w:tab/>
                        <w:tab/>
                        <w:t>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action Date</w:t>
                      </w:r>
                      <w:r>
                        <w:rPr/>
                        <w:tab/>
                        <w:tab/>
                        <w:tab/>
                        <w:tab/>
                        <w:t>102520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action Time</w:t>
                        <w:tab/>
                      </w:r>
                      <w:r>
                        <w:rPr/>
                        <w:tab/>
                        <w:tab/>
                        <w:tab/>
                        <w:t>09:30:5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int Receip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22555</wp:posOffset>
                </wp:positionV>
                <wp:extent cx="5962650" cy="3705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count Number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>0123456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umber of Check Boo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8910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ype of Chec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ersona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 of Collection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Collect at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ence Numbe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action Dat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02520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action Time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09:30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91.75pt;mso-wrap-distance-left:9.05pt;mso-wrap-distance-right:9.05pt;mso-wrap-distance-top:0pt;mso-wrap-distance-bottom:0pt;margin-top: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count Number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>0123456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umber of Check Book</w:t>
                      </w:r>
                      <w:r>
                        <w:rPr/>
                        <w:tab/>
                        <w:tab/>
                        <w:tab/>
                        <w:tab/>
                        <w:t>12345678910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ype of Check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Persona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Mode of Collection</w:t>
                      </w:r>
                      <w:r>
                        <w:rPr/>
                        <w:tab/>
                        <w:tab/>
                        <w:tab/>
                        <w:tab/>
                        <w:t>Collect at Bran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erence Number</w:t>
                      </w:r>
                      <w:r>
                        <w:rPr/>
                        <w:tab/>
                        <w:tab/>
                        <w:tab/>
                        <w:tab/>
                        <w:t>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action Date</w:t>
                      </w:r>
                      <w:r>
                        <w:rPr/>
                        <w:tab/>
                        <w:tab/>
                        <w:tab/>
                        <w:tab/>
                        <w:t>102520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action Time</w:t>
                        <w:tab/>
                      </w:r>
                      <w:r>
                        <w:rPr/>
                        <w:tab/>
                        <w:tab/>
                        <w:tab/>
                        <w:t>09:30:5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Appendix 3 – Check Warehousing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1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88035</wp:posOffset>
                </wp:positionV>
                <wp:extent cx="1143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2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92710</wp:posOffset>
                </wp:positionV>
                <wp:extent cx="5772150" cy="3333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 of Check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3030" cy="35306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02" r="-2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62.5pt;mso-wrap-distance-left:9.05pt;mso-wrap-distance-right:9.05pt;mso-wrap-distance-top:0pt;mso-wrap-distance-bottom:0pt;margin-top:7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e of Check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83030" cy="35306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02" r="-2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reen 2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5772150" cy="33337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  <w:tab/>
                              <w:tab/>
                              <w:t>Check Number</w:t>
                              <w:tab/>
                              <w:tab/>
                              <w:t>Amount</w:t>
                              <w:tab/>
                              <w:t>Drawee/ Issuer Bank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2010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123456789102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/>
                              <w:t>PHP200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Mayban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ins w:id="2" w:author="00017638" w:date="2010-10-20T17:48:00Z">
                              <w:r>
                                <w:rPr/>
                                <w:tab/>
                                <w:tab/>
                              </w:r>
                            </w:ins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9495" cy="35306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62.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</w:t>
                        <w:tab/>
                        <w:tab/>
                        <w:t>Check Number</w:t>
                        <w:tab/>
                        <w:tab/>
                        <w:t>Amount</w:t>
                        <w:tab/>
                        <w:t>Drawee/ Issuer Bank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252010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123456789102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/>
                        <w:t>PHP200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/>
                        <w:t xml:space="preserve">Mayban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ins w:id="3" w:author="00017638" w:date="2010-10-20T17:48:00Z">
                        <w:r>
                          <w:rPr/>
                          <w:tab/>
                          <w:tab/>
                        </w:r>
                      </w:ins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39495" cy="35306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13"/>
      <w:footerReference w:type="default" r:id="rId14"/>
      <w:type w:val="nextPage"/>
      <w:pgSz w:w="11906" w:h="16838"/>
      <w:pgMar w:left="1138" w:right="85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320"/>
        <w:tab w:val="clear" w:pos="8640"/>
        <w:tab w:val="left" w:pos="0" w:leader="none"/>
        <w:tab w:val="left" w:pos="3600" w:leader="none"/>
        <w:tab w:val="right" w:pos="9306" w:leader="none"/>
      </w:tabs>
      <w:ind w:right="360" w:hanging="0"/>
      <w:jc w:val="left"/>
      <w:rPr/>
    </w:pPr>
    <w:r>
      <w:rPr>
        <w:rFonts w:cs="Tahoma" w:ascii="Tahoma" w:hAnsi="Tahoma"/>
        <w:sz w:val="20"/>
      </w:rPr>
      <w:t>Module 8: Check Service</w:t>
    </w: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>Commercial-in-Confidence</w:t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7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7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Maybank Philippines Incorporated (M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eastAsia="SimSun;宋体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rror">
    <w:name w:val="erro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kern w:val="2"/>
      <w:lang w:eastAsia="zh-CN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widowControl/>
      <w:ind w:left="900"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2:00Z</dcterms:created>
  <dc:creator>Borland</dc:creator>
  <dc:description/>
  <dc:language>en-US</dc:language>
  <cp:lastModifiedBy>00017638</cp:lastModifiedBy>
  <cp:lastPrinted>2010-10-28T15:12:00Z</cp:lastPrinted>
  <dcterms:modified xsi:type="dcterms:W3CDTF">2010-10-28T07:12:00Z</dcterms:modified>
  <cp:revision>2</cp:revision>
  <dc:subject/>
  <dc:title>Usage Plan</dc:title>
</cp:coreProperties>
</file>