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52"/>
        </w:rPr>
        <w:t>MPI Business Requiremen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>Module 8: Check Services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8"/>
        </w:rPr>
      </w:pPr>
      <w:r>
        <w:rPr>
          <w:rFonts w:cs="Calibri" w:ascii="Calibri" w:hAnsi="Calibri"/>
          <w:b/>
          <w:color w:val="4F81BD"/>
          <w:sz w:val="24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1541780" cy="342900"/>
            <wp:effectExtent l="0" t="0" r="0" b="0"/>
            <wp:wrapTight wrapText="bothSides">
              <wp:wrapPolygon edited="0">
                <wp:start x="-38" y="0"/>
                <wp:lineTo x="-38" y="21463"/>
                <wp:lineTo x="21600" y="2146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M2U Product Management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Virtual Banking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Oct 201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sion 1.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22"/>
        </w:rPr>
      </w:pPr>
      <w:r>
        <w:rPr>
          <w:rFonts w:cs="Calibri" w:ascii="Calibri" w:hAnsi="Calibri"/>
          <w:b/>
          <w:sz w:val="5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Document Contro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utho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vision Histor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18"/>
        <w:gridCol w:w="3263"/>
        <w:gridCol w:w="22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Rev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e</w:t>
              <w:tab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Autho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09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st Draf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izul Hamda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/09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ft revised upon discussion with MP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hamad Zahir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pyright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BB, VB – M2U Product Managem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  <w:t>Business Requirement Background</w:t>
      </w:r>
    </w:p>
    <w:p>
      <w:pPr>
        <w:pStyle w:val="Heading2"/>
        <w:spacing w:lineRule="auto" w:line="412" w:before="260" w:after="120"/>
        <w:rPr>
          <w:rFonts w:ascii="Calibri" w:hAnsi="Calibri" w:cs="Calibri"/>
        </w:rPr>
      </w:pPr>
      <w:r>
        <w:rPr>
          <w:rFonts w:cs="Calibri" w:ascii="Calibri" w:hAnsi="Calibri"/>
        </w:rPr>
        <w:t>Backgroun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Module 8 will elaborate the business requirements for:-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heck Status – Allows customer to check the status of the cheque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op Check – Allows customer to stop payment of the cheque via IB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heck book re order – Allows customer to place order for new check  book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Check Warehousing – Allows customer to inquire on the check to be deposited to customer’s accou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quirement for M2U</w:t>
      </w:r>
    </w:p>
    <w:p>
      <w:pPr>
        <w:pStyle w:val="Heading2"/>
        <w:spacing w:lineRule="auto" w:line="412" w:before="260" w:after="120"/>
        <w:rPr>
          <w:rFonts w:ascii="Calibri" w:hAnsi="Calibri" w:cs="Calibri"/>
        </w:rPr>
      </w:pPr>
      <w:r>
        <w:rPr>
          <w:rFonts w:cs="Calibri" w:ascii="Calibri" w:hAnsi="Calibri"/>
        </w:rPr>
        <w:t>Check Status &amp; Stop Chec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Check status &amp; Stop Check function allows customer to view list of check status and stop check via MPI I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ustomer to select the Current Account number from the dropdown li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Customer can select and enter the number of check leaves up to 2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ximum digit for check will be 12 characters. System will append with zeroes at any point when customer keyed in less than 12 digits of check numbe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Statuses of check displayed will be as per below:-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i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npai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o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 ‘Stop’ status, it will display as hyperlink. When customer clicks on the hyperlink, customer will be able to view the reason(s) keyed earlier in Stop Check servi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re will be a check box for customer to select to stop check for unpaid stat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re will be a field for customer to key in reason for check stop with maximum of 40 character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When customer to stop check for single check OR range of check number, only a single field will be provided for customer to key in the reas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will stop the check payment on real time bas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of transaction will b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pe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successful with error reas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hen a range of checks is sent for stopping, customer will be displayed with individual status for each check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um of 10 checks to be stopped at one ti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will be automatically debited of the charges per check of stop payment reques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Check book re-or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Check book re-order allows customer to order check book via MPI I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Customer will select the Current Account number from the dropdown lis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ow are the fields to be selected by customer from dropdow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Check Book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e of Check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rcial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 of Collection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ce customer confirms on the number and type of requested check, customer’s account will be auto debited with the charge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quest for check book re-order at IB will be sent to MPI’s central HOST. MPI’s central host will send to respective MPI bran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will display status as:-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ccepted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successful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2"/>
        <w:rPr/>
      </w:pPr>
      <w:r>
        <w:rPr/>
        <w:t>Check Warehous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function will allow customer to perform inquiry on checks due for deposit to customer’s accou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is required to key in the below field:-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Below are the fields to be displayed based on the input:-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– Post Dated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unt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 number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wee / Issuer Bank  Name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851" w:gutter="0" w:header="851" w:top="907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4320"/>
        <w:tab w:val="clear" w:pos="8640"/>
        <w:tab w:val="left" w:pos="0" w:leader="none"/>
        <w:tab w:val="left" w:pos="3600" w:leader="none"/>
        <w:tab w:val="right" w:pos="9306" w:leader="none"/>
      </w:tabs>
      <w:ind w:right="360" w:hanging="0"/>
      <w:jc w:val="left"/>
      <w:rPr/>
    </w:pPr>
    <w:r>
      <w:rPr>
        <w:rFonts w:cs="Tahoma" w:ascii="Tahoma" w:hAnsi="Tahoma"/>
        <w:sz w:val="20"/>
      </w:rPr>
      <w:t xml:space="preserve">Module 8: Check Services </w:t>
    </w:r>
    <w:r>
      <w:rPr>
        <w:rFonts w:cs="Tahoma" w:ascii="Tahoma" w:hAnsi="Tahoma"/>
      </w:rPr>
      <w:tab/>
    </w:r>
    <w:r>
      <w:rPr>
        <w:rFonts w:cs="Tahoma" w:ascii="Tahoma" w:hAnsi="Tahoma"/>
        <w:sz w:val="20"/>
      </w:rPr>
      <w:t>Commercial-in-Confidence</w:t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ybank Philippine Incorporated (MP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SimSun;宋体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BodyTextIndent2">
    <w:name w:val="Body Text Indent 2"/>
    <w:basedOn w:val="Normal"/>
    <w:qFormat/>
    <w:pPr>
      <w:widowControl/>
      <w:ind w:left="900" w:hanging="0"/>
      <w:jc w:val="left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Times New Roma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53:00Z</dcterms:created>
  <dc:creator>Borland</dc:creator>
  <dc:description/>
  <cp:keywords/>
  <dc:language>en-US</dc:language>
  <cp:lastModifiedBy>Valued Acer Customer</cp:lastModifiedBy>
  <cp:lastPrinted>2010-09-02T13:18:00Z</cp:lastPrinted>
  <dcterms:modified xsi:type="dcterms:W3CDTF">2010-10-11T23:53:00Z</dcterms:modified>
  <cp:revision>2</cp:revision>
  <dc:subject/>
  <dc:title>Usage Plan</dc:title>
</cp:coreProperties>
</file>