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98"/>
        <w:gridCol w:w="603"/>
        <w:gridCol w:w="896"/>
        <w:gridCol w:w="873"/>
        <w:gridCol w:w="2580"/>
      </w:tblGrid>
      <w:tr>
        <w:trPr>
          <w:tblHeader w:val="true"/>
        </w:trPr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40"/>
              </w:rPr>
              <w:t>Test Issue Log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Name: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MS Labuan FT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 Stage: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800080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3597502496"/>
            <w:bookmarkStart w:id="1" w:name="__Fieldmark__0_3597502496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Unit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3597502496"/>
            <w:bookmarkStart w:id="3" w:name="__Fieldmark__1_3597502496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Functionality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3597502496"/>
            <w:bookmarkStart w:id="5" w:name="__Fieldmark__2_3597502496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Integration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3597502496"/>
            <w:bookmarkStart w:id="7" w:name="__Fieldmark__3_3597502496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System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3597502496"/>
            <w:bookmarkStart w:id="9" w:name="__Fieldmark__4_3597502496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Interface       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3597502496"/>
            <w:bookmarkStart w:id="11" w:name="__Fieldmark__5_3597502496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Performanc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3597502496"/>
            <w:bookmarkStart w:id="13" w:name="__Fieldmark__6_3597502496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Regression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3597502496"/>
            <w:bookmarkStart w:id="15" w:name="__Fieldmark__7_3597502496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Acceptanc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3597502496"/>
            <w:bookmarkStart w:id="17" w:name="__Fieldmark__8_3597502496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Pilo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 Case Number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6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k#63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 Started Date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800080"/>
                <w:szCs w:val="22"/>
              </w:rPr>
            </w:pPr>
            <w:r>
              <w:rPr>
                <w:rFonts w:cs="Arial"/>
                <w:color w:val="800080"/>
                <w:szCs w:val="22"/>
              </w:rPr>
              <w:t>24/06/201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st Title: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MS Labuan FTT – Straight Through Processing (Additional Request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st Description: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test file generated from the application in development with Swift Format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st Functionality: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pen Foreign Telegraphic Transfer</w:t>
            </w:r>
          </w:p>
          <w:p>
            <w:pPr>
              <w:pStyle w:val="Normal"/>
              <w:widowControl/>
              <w:bidi w:val="0"/>
              <w:spacing w:before="20" w:after="12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istered  Foreign Telegraphic Transfe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st Procedure: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Open &amp; Registered FTT transaction: Fill all field including optional &amp; mandatory fields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Open &amp; Registered FTT transaction: Leave blank for 3 new field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‘Currency/Instructed Amount’, ‘FED Wire Field’ and ‘Sender Swift Code’)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Open &amp; Registered FTT transaction: Fill all field except ‘Sender Swift Code’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Open &amp; Registered FTT transaction: Leave blank all optional field except Beneficiary Bank Code (BIC/SWIFT)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Receipt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 Transaction History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e Swift File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with SWIFT system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leTitl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st Result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s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9_3597502496"/>
            <w:bookmarkStart w:id="19" w:name="__Fieldmark__9_3597502496"/>
            <w:bookmarkEnd w:id="1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Fail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10_3597502496"/>
            <w:bookmarkStart w:id="21" w:name="__Fieldmark__10_3597502496"/>
            <w:bookmarkEnd w:id="2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onditional Pas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11_3597502496"/>
            <w:bookmarkStart w:id="23" w:name="__Fieldmark__11_3597502496"/>
            <w:bookmarkEnd w:id="2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itle"/>
              <w:spacing w:lineRule="auto" w:line="276"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sted by: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Tests"/>
              <w:spacing w:lineRule="auto" w:line="276"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rul Akmal binti Yusof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itl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ason for Failure: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ST DESCRIP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043"/>
      </w:tblGrid>
      <w:tr>
        <w:trPr>
          <w:trHeight w:val="377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20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sz w:val="22"/>
                </w:rPr>
                <w:t>http://kfhib10:8110/kfh_bib_labuan_swift_dev/common/Login.do</w:t>
              </w:r>
            </w:hyperlink>
          </w:p>
          <w:p>
            <w:pPr>
              <w:pStyle w:val="Heading2"/>
              <w:numPr>
                <w:ilvl w:val="1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Test item No.1: Setting: Fill all fields.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7620" cy="63741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637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9765" cy="767143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767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72764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727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0105" cy="38919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105" cy="389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9470" cy="306959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947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0" cy="103378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gistered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0545" cy="74104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741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3570" cy="76339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763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72955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729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4172585" cy="262636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4211955" cy="292290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4572635" cy="2363470"/>
                  <wp:effectExtent l="0" t="0" r="0" b="0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Test item No.2: Setting: Leave blank for ‘Currency/Instructed Amount’, ‘FED Wire Field’ and ‘Sender Swift Code’ field.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8300" cy="70554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705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0875" cy="7687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768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68954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689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4193540" cy="3468370"/>
                  <wp:effectExtent l="0" t="0" r="0" b="0"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4340860" cy="272478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4428490" cy="2082165"/>
                  <wp:effectExtent l="0" t="0" r="0" b="0"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gistered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32935" cy="74872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748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4210" cy="77235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210" cy="772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3765" cy="69049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690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0" cy="3417570"/>
                  <wp:effectExtent l="0" t="0" r="0" b="0"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6955" cy="2785745"/>
                  <wp:effectExtent l="0" t="0" r="0" b="0"/>
                  <wp:docPr id="2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9340" cy="2266950"/>
                  <wp:effectExtent l="0" t="0" r="0" b="0"/>
                  <wp:docPr id="2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Test item No.3: Setting: Leave blank for ‘Sender Swift Code’ field.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0215" cy="716470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215" cy="716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8815" cy="769683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769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5190" cy="730504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730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0155" cy="4098290"/>
                  <wp:effectExtent l="0" t="0" r="0" b="0"/>
                  <wp:docPr id="3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409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0625" cy="3331210"/>
                  <wp:effectExtent l="0" t="0" r="0" b="0"/>
                  <wp:docPr id="3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333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0310" cy="1155065"/>
                  <wp:effectExtent l="0" t="0" r="0" b="0"/>
                  <wp:docPr id="3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03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gistered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8320" cy="7333615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733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8815" cy="771715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771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728599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728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9485" cy="4095750"/>
                  <wp:effectExtent l="0" t="0" r="0" b="0"/>
                  <wp:docPr id="4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1555" cy="3222625"/>
                  <wp:effectExtent l="0" t="0" r="0" b="0"/>
                  <wp:docPr id="4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0445" cy="1050925"/>
                  <wp:effectExtent l="0" t="0" r="0" b="0"/>
                  <wp:docPr id="4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04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Test item No.4: Setting: Only Key in BIC Swift Code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1325" cy="712978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712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0875" cy="7665085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766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3765" cy="694309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694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5725795" cy="538353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538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MY" w:eastAsia="en-US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5533390" cy="2905760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339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gistered FTT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nfirm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4680" cy="745617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680" cy="745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esult pa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9765" cy="769175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769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int Receip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688594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688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enerated SWIFT103 Text Fi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3190" cy="478091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sz w:val="19"/>
              </w:rPr>
            </w:pPr>
            <w:r>
              <w:rPr>
                <w:sz w:val="19"/>
              </w:rPr>
              <w:t xml:space="preserve">Output from Swift System - </w:t>
            </w:r>
            <w:r>
              <w:rPr>
                <w:b w:val="false"/>
                <w:sz w:val="19"/>
              </w:rPr>
              <w:t>Able to view Swift text, approve or reje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8810" cy="3677920"/>
                  <wp:effectExtent l="0" t="0" r="0" b="0"/>
                  <wp:docPr id="5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81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340" cy="2295525"/>
                  <wp:effectExtent l="0" t="0" r="0" b="0"/>
                  <wp:docPr id="5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saction History for KFH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6615" cy="165354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5980" cy="203009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9" r="-4" b="19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before="20" w:after="120"/>
              <w:rPr/>
            </w:pPr>
            <w:r>
              <w:rPr/>
              <w:drawing>
                <wp:inline distT="0" distB="0" distL="0" distR="0">
                  <wp:extent cx="5935345" cy="247840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247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ed By: (PMO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295275"/>
                  <wp:effectExtent l="0" t="0" r="0" b="0"/>
                  <wp:docPr id="5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/Position : NorhaidahBintiMdDasuki / Senior Manager, Quality Assurance and Support</w:t>
            </w:r>
          </w:p>
          <w:p>
            <w:pPr>
              <w:pStyle w:val="Normal"/>
              <w:spacing w:before="120" w:after="120"/>
              <w:rPr>
                <w:rFonts w:cs="Arial"/>
                <w:color w:val="800080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:</w:t>
            </w:r>
          </w:p>
        </w:tc>
      </w:tr>
    </w:tbl>
    <w:p>
      <w:pPr>
        <w:pStyle w:val="Normal"/>
        <w:spacing w:before="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5555" cy="499745"/>
          <wp:effectExtent l="0" t="0" r="0" b="0"/>
          <wp:docPr id="5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2" r="-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" w:hanging="7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8">
      <w:start w:val="1"/>
      <w:numFmt w:val="upperLetter"/>
      <w:suff w:val="space"/>
      <w:lvlText w:val="Appendix %9 : "/>
      <w:lvlJc w:val="left"/>
      <w:pPr>
        <w:tabs>
          <w:tab w:val="num" w:pos="0"/>
        </w:tabs>
        <w:ind w:left="1980" w:hanging="0"/>
      </w:pPr>
      <w:rPr>
        <w:sz w:val="28"/>
        <w:i w:val="false"/>
        <w:b/>
        <w:rFonts w:ascii="Arial Bold" w:hAnsi="Arial Bold" w:cs="Arial Bol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spacing w:before="2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8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 Bold" w:hAnsi="Arial Bold" w:cs="Arial Bold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80"/>
      <w:outlineLvl w:val="2"/>
    </w:pPr>
    <w:rPr>
      <w:rFonts w:ascii="Arial Bold" w:hAnsi="Arial Bold" w:cs="Arial Bol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80"/>
      <w:outlineLvl w:val="3"/>
    </w:pPr>
    <w:rPr>
      <w:rFonts w:ascii="Arial Bold" w:hAnsi="Arial Bold" w:cs="Arial Bold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80"/>
      <w:outlineLvl w:val="4"/>
    </w:pPr>
    <w:rPr>
      <w:rFonts w:cs="Arial"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0"/>
      <w:jc w:val="center"/>
      <w:outlineLvl w:val="8"/>
    </w:pPr>
    <w:rPr/>
  </w:style>
  <w:style w:type="character" w:styleId="WW8Num1z0">
    <w:name w:val="WW8Num1z0"/>
    <w:qFormat/>
    <w:rPr>
      <w:rFonts w:ascii="Calibri" w:hAnsi="Calibri" w:cs="Calibri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8">
    <w:name w:val="WW8Num7z8"/>
    <w:qFormat/>
    <w:rPr>
      <w:rFonts w:ascii="Arial Bold" w:hAnsi="Arial Bold" w:cs="Arial Bold"/>
      <w:b/>
      <w:i w:val="false"/>
      <w:color w:val="000000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8">
    <w:name w:val="WW8Num17z8"/>
    <w:qFormat/>
    <w:rPr>
      <w:rFonts w:ascii="Arial Bold" w:hAnsi="Arial Bold" w:cs="Arial Bold"/>
      <w:b/>
      <w:i w:val="false"/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Arial Bold" w:hAnsi="Arial Bold" w:cs="Arial Bold"/>
      <w:b/>
      <w:i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Heading2Char">
    <w:name w:val="Heading 2 Char"/>
    <w:qFormat/>
    <w:rPr>
      <w:rFonts w:ascii="Arial Bold" w:hAnsi="Arial Bold" w:eastAsia="Times New Roman" w:cs="Times New Roman"/>
      <w:b/>
      <w:sz w:val="27"/>
      <w:szCs w:val="20"/>
    </w:rPr>
  </w:style>
  <w:style w:type="character" w:styleId="Heading3Char">
    <w:name w:val="Heading 3 Char"/>
    <w:qFormat/>
    <w:rPr>
      <w:rFonts w:ascii="Arial Bold" w:hAnsi="Arial Bold" w:eastAsia="Times New Roman" w:cs="Times New Roman"/>
      <w:b/>
      <w:sz w:val="26"/>
      <w:szCs w:val="20"/>
    </w:rPr>
  </w:style>
  <w:style w:type="character" w:styleId="Heading4Char">
    <w:name w:val="Heading 4 Char"/>
    <w:qFormat/>
    <w:rPr>
      <w:rFonts w:ascii="Arial Bold" w:hAnsi="Arial Bold" w:eastAsia="Times New Roman" w:cs="Times New Roman"/>
      <w:b/>
      <w:sz w:val="25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bCs/>
      <w:sz w:val="24"/>
      <w:szCs w:val="20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ableTitleChar1">
    <w:name w:val="Table-Title Char1"/>
    <w:qFormat/>
    <w:rPr>
      <w:rFonts w:ascii="Arial" w:hAnsi="Arial" w:eastAsia="Times New Roman" w:cs="Arial"/>
      <w:b/>
      <w:lang w:val="en-GB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HeadingDocChar">
    <w:name w:val="Heading Doc Char"/>
    <w:qFormat/>
    <w:rPr>
      <w:rFonts w:ascii="Arial" w:hAnsi="Arial" w:eastAsia="Times New Roman" w:cs="Arial"/>
      <w:b/>
      <w:sz w:val="20"/>
      <w:szCs w:val="20"/>
    </w:rPr>
  </w:style>
  <w:style w:type="character" w:styleId="NoSpacingChar">
    <w:name w:val="No Spacing Char"/>
    <w:qFormat/>
    <w:rPr>
      <w:rFonts w:eastAsia="SimSun;宋体"/>
      <w:sz w:val="22"/>
      <w:szCs w:val="22"/>
      <w:lang w:val="en-US" w:eastAsia="zh-C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itle">
    <w:name w:val="Table-Title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-Contents"/>
    <w:qFormat/>
    <w:pPr>
      <w:widowControl/>
      <w:bidi w:val="0"/>
      <w:spacing w:before="60" w:after="1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Tests">
    <w:name w:val="Table-Contents-Tests"/>
    <w:basedOn w:val="TableContents"/>
    <w:qFormat/>
    <w:pPr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next w:val="Normal"/>
    <w:qFormat/>
    <w:pPr>
      <w:spacing w:before="0" w:after="200"/>
      <w:jc w:val="center"/>
    </w:pPr>
    <w:rPr>
      <w:rFonts w:ascii="Calibri" w:hAnsi="Calibri" w:eastAsia="SimSun;宋体" w:cs="Calibri"/>
      <w:b/>
      <w:bCs/>
      <w:sz w:val="18"/>
      <w:szCs w:val="18"/>
      <w:lang w:bidi="en-US"/>
    </w:rPr>
  </w:style>
  <w:style w:type="paragraph" w:styleId="WWCaption">
    <w:name w:val="WW-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HeadingDoc">
    <w:name w:val="Heading Doc"/>
    <w:basedOn w:val="Normal"/>
    <w:qFormat/>
    <w:pPr>
      <w:spacing w:before="0" w:after="0"/>
    </w:pPr>
    <w:rPr>
      <w:rFonts w:cs="Arial"/>
      <w:b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tabs>
        <w:tab w:val="clear" w:pos="720"/>
        <w:tab w:val="clear" w:pos="1440"/>
      </w:tabs>
      <w:spacing w:before="0" w:after="0"/>
    </w:pPr>
    <w:rPr>
      <w:rFonts w:ascii="Tahoma" w:hAnsi="Tahoma" w:eastAsia="Calibri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hib10:8110/kfh_bib_labuan_swift_dev/common/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jpe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2:00Z</dcterms:created>
  <dc:creator>User</dc:creator>
  <dc:description/>
  <cp:keywords/>
  <dc:language>en-US</dc:language>
  <cp:lastModifiedBy>User</cp:lastModifiedBy>
  <dcterms:modified xsi:type="dcterms:W3CDTF">2016-09-27T02:52:00Z</dcterms:modified>
  <cp:revision>2</cp:revision>
  <dc:subject/>
  <dc:title/>
</cp:coreProperties>
</file>