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60" w:after="60"/>
        <w:ind w:left="0" w:hanging="0"/>
        <w:rPr/>
      </w:pPr>
      <w:r>
        <w:rPr>
          <w:u w:val="single"/>
        </w:rPr>
        <w:t>AG Electronic Payment System (EPS) File Form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2"/>
          <w:numId w:val="2"/>
        </w:numPr>
        <w:rPr/>
      </w:pPr>
      <w:r>
        <w:rPr/>
        <w:t>Import text file format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720"/>
        <w:gridCol w:w="2520"/>
        <w:gridCol w:w="2160"/>
        <w:gridCol w:w="143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batch 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into database for reference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T rec.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que Transaction 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Batch 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(Bank use only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Rec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(Bank use only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ort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MMYY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(Bank use only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MMYYY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(Bank use only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M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– system to deci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P – intraban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SP – RENT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GP – GI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B / LBC – Bank dr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(Bank use only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Right justified with leading zero and no decima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t A/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ust be valid accou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t Ref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bit De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Receiving member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Receiving Bank code defined by BNM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lue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resid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pose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eneficiary 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Credit account 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eneficiary Accou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Credit account numb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eneficiary 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lank or Beneficiary IC n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CDB accept the first 12 digits as IC n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 order / Pay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Payment Deta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Equivalent to remark for the payment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Mandato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t Ref.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ing branch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wee branch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lank and N/A to CDB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 instr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ection person IC nu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ciary’s email addres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er phone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eneficiary B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ciary bank bran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for import fi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-successfu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R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for import fi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 NO/B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S OF 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k and N/A to CD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1440" w:hanging="0"/>
        <w:jc w:val="left"/>
        <w:rPr/>
      </w:pPr>
      <w:r>
        <w:rPr/>
        <w:t>Proposed Export Text File Format (Rejected Record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30"/>
        <w:gridCol w:w="678"/>
        <w:gridCol w:w="2618"/>
        <w:gridCol w:w="2908"/>
      </w:tblGrid>
      <w:tr>
        <w:trPr>
          <w:tblHeader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z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t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ark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 Numb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stomer’s Debiting A/C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ction Da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mmyyy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ction Date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que EFT Record 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e into database for display only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ft justified with trailing blank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ction amou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ht justified with leading zeros, no decimal poi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ction amou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800"/>
        </w:tabs>
        <w:ind w:left="180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520"/>
        </w:tabs>
        <w:ind w:left="25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720" w:hanging="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120" w:after="120"/>
      <w:ind w:left="1440" w:hanging="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60" w:after="60"/>
      <w:ind w:left="2160" w:hanging="0"/>
      <w:jc w:val="both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28:00Z</dcterms:created>
  <dc:creator>BIMB </dc:creator>
  <dc:description/>
  <cp:keywords/>
  <dc:language>en-US</dc:language>
  <cp:lastModifiedBy> </cp:lastModifiedBy>
  <dcterms:modified xsi:type="dcterms:W3CDTF">2015-10-19T03:26:00Z</dcterms:modified>
  <cp:revision>6</cp:revision>
  <dc:subject/>
  <dc:title>§</dc:title>
</cp:coreProperties>
</file>