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DR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 xml:space="preserve"> (IBFT)</w:t>
      </w:r>
    </w:p>
    <w:p>
      <w:pPr>
        <w:pStyle w:val="Normal"/>
        <w:numPr>
          <w:ilvl w:val="0"/>
          <w:numId w:val="0"/>
        </w:numPr>
        <w:ind w:left="2100" w:hanging="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–</w:t>
      </w:r>
      <w:r>
        <w:rPr>
          <w:rFonts w:eastAsia="Arial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kfh_consumer, scheduler_consum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>: 07 January 2011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Note</w:t>
            </w:r>
            <w:r>
              <w:rPr>
                <w:rFonts w:cs="Arial" w:ascii="Arial" w:hAnsi="Arial"/>
                <w:lang w:eastAsia="zh-CN"/>
              </w:rPr>
              <w:t>: Do not backup the deployment files/folders at ‘/opt/BV1TO1/JBoss/server/bv_framework#/deploy/’ at each instance to avoid error during deploymen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Backup below folders from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/deploy/</w:t>
            </w:r>
            <w:r>
              <w:rPr>
                <w:rFonts w:cs="Arial" w:ascii="Arial" w:hAnsi="Arial"/>
                <w:lang w:eastAsia="zh-CN"/>
              </w:rPr>
              <w:t>”: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.war</w:t>
            </w:r>
          </w:p>
          <w:p>
            <w:pPr>
              <w:pStyle w:val="Normal"/>
              <w:numPr>
                <w:ilvl w:val="1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cheduler_consumer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0 and kfhib14, login as “bv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MC setting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SB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b Server (SMS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14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0.30.208.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10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3.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I</w:t>
      </w:r>
      <w:r>
        <w:rPr>
          <w:rFonts w:cs="Arial" w:ascii="Arial" w:hAnsi="Arial"/>
          <w:b/>
        </w:rPr>
        <w:t>mplementation Pla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0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all migration folder to local directo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Copy these folder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t “/export/home/bvadmin/data/migration/IBFT/”: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_stable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 local directory.</w:t>
            </w:r>
          </w:p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opServers.sh -stop exclude_primary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_BV.s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–ef | grep /opt/BV1TO1/jdks</w:t>
            </w:r>
            <w:r>
              <w:rPr>
                <w:rFonts w:cs="Arial" w:ascii="Arial" w:hAnsi="Arial"/>
                <w:lang w:eastAsia="zh-CN"/>
              </w:rPr>
              <w:t xml:space="preserve"> and make sure all running process are successfully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kfh_consum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Migrate</w:t>
            </w:r>
            <w:r>
              <w:rPr>
                <w:rFonts w:cs="Arial" w:ascii="Arial" w:hAnsi="Arial"/>
              </w:rPr>
              <w:t xml:space="preserve"> file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kfh_consumer_stable/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0/deploy” and “/opt/BV1TO1/JBoss/server/bv_framework1/deploy”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Edit file “/opt/BV1TO1/JBoss/server/bv_framework0/deploy/kfh_consumer.war/WEB-INF/</w:t>
            </w:r>
            <w:r>
              <w:rPr>
                <w:rFonts w:cs="Arial" w:ascii="Arial" w:hAnsi="Arial"/>
                <w:highlight w:val="yellow"/>
                <w:lang w:eastAsia="zh-CN"/>
              </w:rPr>
              <w:t>web.xml</w:t>
            </w:r>
            <w:r>
              <w:rPr>
                <w:rFonts w:cs="Arial" w:ascii="Arial" w:hAnsi="Arial"/>
                <w:lang w:eastAsia="zh-CN"/>
              </w:rPr>
              <w:t>” and “/opt/BV1TO1/JBoss/server/bv_framework1/deploy/kfh_consumer.war/WEB-INF/</w:t>
            </w:r>
            <w:r>
              <w:rPr>
                <w:rFonts w:cs="Arial" w:ascii="Arial" w:hAnsi="Arial"/>
                <w:highlight w:val="yellow"/>
                <w:lang w:eastAsia="zh-CN"/>
              </w:rPr>
              <w:t>web.xml</w:t>
            </w:r>
            <w:r>
              <w:rPr>
                <w:rFonts w:cs="Arial" w:ascii="Arial" w:hAnsi="Arial"/>
                <w:lang w:eastAsia="zh-CN"/>
              </w:rPr>
              <w:t>” and edit as highlighte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jsp-file&gt;/jsp/version.jsp&lt;/jsp-fil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name&gt;version_id&lt;/param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ab/>
                    <w:t>&lt;param-value&gt;</w:t>
                  </w:r>
                  <w:r>
                    <w:rPr>
                      <w:rFonts w:cs="Courier New" w:ascii="Courier New" w:hAnsi="Courier New"/>
                      <w:color w:val="008080"/>
                      <w:highlight w:val="yellow"/>
                      <w:lang w:eastAsia="en-US"/>
                    </w:rPr>
                    <w:t>1.00008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param-valu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/init-param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mapping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eastAsia="Courier New" w:cs="Courier New" w:ascii="Courier New" w:hAnsi="Courier New"/>
                      <w:color w:val="008080"/>
                      <w:lang w:eastAsia="en-US"/>
                    </w:rPr>
                    <w:t xml:space="preserve">    </w:t>
                  </w: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servlet-name&gt;project_version&lt;/servlet-name&gt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ascii="Courier New" w:hAnsi="Courier New" w:cs="Courier New"/>
                      <w:color w:val="008080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ab/>
                    <w:t>&lt;url-pattern&gt;/version&lt;/url-pattern&gt;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lang w:eastAsia="en-US"/>
                    </w:rPr>
                    <w:t>&lt;/servlet-mapping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cksum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r bv_framework0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/deploy/kfh_consumer.war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_consumer.sh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_consumer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_consumer_out0.tx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0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r bv_framework1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Login as “bvadmin”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/deploy/kfh_consumer.war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kfh_consumer.sh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cksum_kfh_consumer.sh 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&gt;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ksum_kfh_consumer_out1.txt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_consum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kfh_consumer_out1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kfh_consum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the generated checksum files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at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kfh_consumer_stable/patches</w:t>
            </w:r>
            <w:r>
              <w:rPr>
                <w:rFonts w:cs="Arial" w:ascii="Arial" w:hAnsi="Arial"/>
                <w:lang w:eastAsia="zh-CN"/>
              </w:rPr>
              <w:t>” to</w:t>
            </w:r>
            <w:r>
              <w:rPr>
                <w:rFonts w:cs="Arial" w:ascii="Arial" w:hAnsi="Arial"/>
                <w:b/>
                <w:lang w:eastAsia="zh-CN"/>
              </w:rPr>
              <w:t xml:space="preserve"> kfhib10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export/home/bvadmin/data/migration/kfh_consumer_stable/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4 </w:t>
            </w:r>
            <w:r>
              <w:rPr>
                <w:rFonts w:cs="Arial" w:ascii="Arial" w:hAnsi="Arial"/>
                <w:lang w:eastAsia="zh-CN"/>
              </w:rPr>
              <w:t>for</w:t>
            </w:r>
            <w:r>
              <w:rPr>
                <w:rFonts w:cs="Arial" w:ascii="Arial" w:hAnsi="Arial"/>
                <w:b/>
                <w:lang w:eastAsia="zh-CN"/>
              </w:rPr>
              <w:t xml:space="preserve"> scheduler_consumer.w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Create scheduler_consumer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_framework0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ogin to putty as ‘bvadmin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xecute these lines in putty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/deploy/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rm -rf scheduler_consumer.war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p -r kfh_consumer.war/ scheduler_consumer.war/</w:t>
            </w:r>
          </w:p>
          <w:p>
            <w:pPr>
              <w:pStyle w:val="Normal"/>
              <w:snapToGrid w:val="false"/>
              <w:ind w:left="36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heck if folder “scheduler_consumer.war” has been created at “/opt/BV1TO1/JBoss/server/bv_framework0/deploy/”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scheduler_consumer_stable/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.war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and put into </w:t>
            </w:r>
            <w:r>
              <w:rPr>
                <w:rFonts w:cs="Arial" w:ascii="Arial" w:hAnsi="Arial"/>
                <w:b/>
                <w:lang w:eastAsia="zh-CN"/>
              </w:rPr>
              <w:t>kfhib14</w:t>
            </w:r>
            <w:r>
              <w:rPr>
                <w:rFonts w:cs="Arial" w:ascii="Arial" w:hAnsi="Arial"/>
                <w:lang w:eastAsia="zh-CN"/>
              </w:rPr>
              <w:t xml:space="preserve"> at “/opt/BV1TO1/JBoss/server/bv_framework0/deploy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Edit file “/opt/BV1TO1/JBoss/server/bv_framework0/deploy/scheduler_consumer.war/WEB-INF/classes/log4j.xml” and set to the correct BV instance as below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35" w:leader="none"/>
                      <w:tab w:val="left" w:pos="1470" w:leader="none"/>
                      <w:tab w:val="left" w:pos="2205" w:leader="none"/>
                      <w:tab w:val="left" w:pos="2940" w:leader="none"/>
                      <w:tab w:val="left" w:pos="3675" w:leader="none"/>
                      <w:tab w:val="left" w:pos="4410" w:leader="none"/>
                      <w:tab w:val="left" w:pos="5145" w:leader="none"/>
                      <w:tab w:val="left" w:pos="5880" w:leader="none"/>
                      <w:tab w:val="left" w:pos="6615" w:leader="none"/>
                      <w:tab w:val="left" w:pos="7350" w:leader="none"/>
                      <w:tab w:val="left" w:pos="8085" w:leader="none"/>
                      <w:tab w:val="left" w:pos="8820" w:leader="none"/>
                      <w:tab w:val="left" w:pos="9555" w:leader="none"/>
                      <w:tab w:val="left" w:pos="10290" w:leader="none"/>
                      <w:tab w:val="left" w:pos="11025" w:leader="none"/>
                      <w:tab w:val="left" w:pos="11760" w:leader="none"/>
                      <w:tab w:val="left" w:pos="12495" w:leader="none"/>
                      <w:tab w:val="left" w:pos="13230" w:leader="none"/>
                      <w:tab w:val="left" w:pos="13965" w:leader="none"/>
                      <w:tab w:val="left" w:pos="14700" w:leader="none"/>
                      <w:tab w:val="left" w:pos="15435" w:leader="none"/>
                      <w:tab w:val="left" w:pos="16170" w:leader="none"/>
                      <w:tab w:val="left" w:pos="16905" w:leader="none"/>
                      <w:tab w:val="left" w:pos="17640" w:leader="none"/>
                      <w:tab w:val="left" w:pos="18375" w:leader="none"/>
                      <w:tab w:val="left" w:pos="19110" w:leader="none"/>
                      <w:tab w:val="left" w:pos="19845" w:leader="none"/>
                      <w:tab w:val="left" w:pos="20580" w:leader="none"/>
                      <w:tab w:val="left" w:pos="21315" w:leader="none"/>
                      <w:tab w:val="left" w:pos="22050" w:leader="none"/>
                      <w:tab w:val="left" w:pos="22785" w:leader="none"/>
                      <w:tab w:val="left" w:pos="23520" w:leader="none"/>
                    </w:tabs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35" w:leader="none"/>
                      <w:tab w:val="left" w:pos="1470" w:leader="none"/>
                      <w:tab w:val="left" w:pos="2205" w:leader="none"/>
                      <w:tab w:val="left" w:pos="2940" w:leader="none"/>
                      <w:tab w:val="left" w:pos="3675" w:leader="none"/>
                      <w:tab w:val="left" w:pos="4410" w:leader="none"/>
                      <w:tab w:val="left" w:pos="5145" w:leader="none"/>
                      <w:tab w:val="left" w:pos="5880" w:leader="none"/>
                      <w:tab w:val="left" w:pos="6615" w:leader="none"/>
                      <w:tab w:val="left" w:pos="7350" w:leader="none"/>
                      <w:tab w:val="left" w:pos="8085" w:leader="none"/>
                      <w:tab w:val="left" w:pos="8820" w:leader="none"/>
                      <w:tab w:val="left" w:pos="9555" w:leader="none"/>
                      <w:tab w:val="left" w:pos="10290" w:leader="none"/>
                      <w:tab w:val="left" w:pos="11025" w:leader="none"/>
                      <w:tab w:val="left" w:pos="11760" w:leader="none"/>
                      <w:tab w:val="left" w:pos="12495" w:leader="none"/>
                      <w:tab w:val="left" w:pos="13230" w:leader="none"/>
                      <w:tab w:val="left" w:pos="13965" w:leader="none"/>
                      <w:tab w:val="left" w:pos="14700" w:leader="none"/>
                      <w:tab w:val="left" w:pos="15435" w:leader="none"/>
                      <w:tab w:val="left" w:pos="16170" w:leader="none"/>
                      <w:tab w:val="left" w:pos="16905" w:leader="none"/>
                      <w:tab w:val="left" w:pos="17640" w:leader="none"/>
                      <w:tab w:val="left" w:pos="18375" w:leader="none"/>
                      <w:tab w:val="left" w:pos="19110" w:leader="none"/>
                      <w:tab w:val="left" w:pos="19845" w:leader="none"/>
                      <w:tab w:val="left" w:pos="20580" w:leader="none"/>
                      <w:tab w:val="left" w:pos="21315" w:leader="none"/>
                      <w:tab w:val="left" w:pos="22050" w:leader="none"/>
                      <w:tab w:val="left" w:pos="22785" w:leader="none"/>
                      <w:tab w:val="left" w:pos="23520" w:leader="none"/>
                    </w:tabs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35" w:leader="none"/>
                      <w:tab w:val="left" w:pos="1470" w:leader="none"/>
                      <w:tab w:val="left" w:pos="2205" w:leader="none"/>
                      <w:tab w:val="left" w:pos="2940" w:leader="none"/>
                      <w:tab w:val="left" w:pos="3675" w:leader="none"/>
                      <w:tab w:val="left" w:pos="4410" w:leader="none"/>
                      <w:tab w:val="left" w:pos="5145" w:leader="none"/>
                      <w:tab w:val="left" w:pos="5880" w:leader="none"/>
                      <w:tab w:val="left" w:pos="6615" w:leader="none"/>
                      <w:tab w:val="left" w:pos="7350" w:leader="none"/>
                      <w:tab w:val="left" w:pos="8085" w:leader="none"/>
                      <w:tab w:val="left" w:pos="8820" w:leader="none"/>
                      <w:tab w:val="left" w:pos="9555" w:leader="none"/>
                      <w:tab w:val="left" w:pos="10290" w:leader="none"/>
                      <w:tab w:val="left" w:pos="11025" w:leader="none"/>
                      <w:tab w:val="left" w:pos="11760" w:leader="none"/>
                      <w:tab w:val="left" w:pos="12495" w:leader="none"/>
                      <w:tab w:val="left" w:pos="13230" w:leader="none"/>
                      <w:tab w:val="left" w:pos="13965" w:leader="none"/>
                      <w:tab w:val="left" w:pos="14700" w:leader="none"/>
                      <w:tab w:val="left" w:pos="15435" w:leader="none"/>
                      <w:tab w:val="left" w:pos="16170" w:leader="none"/>
                      <w:tab w:val="left" w:pos="16905" w:leader="none"/>
                      <w:tab w:val="left" w:pos="17640" w:leader="none"/>
                      <w:tab w:val="left" w:pos="18375" w:leader="none"/>
                      <w:tab w:val="left" w:pos="19110" w:leader="none"/>
                      <w:tab w:val="left" w:pos="19845" w:leader="none"/>
                      <w:tab w:val="left" w:pos="20580" w:leader="none"/>
                      <w:tab w:val="left" w:pos="21315" w:leader="none"/>
                      <w:tab w:val="left" w:pos="22050" w:leader="none"/>
                      <w:tab w:val="left" w:pos="22785" w:leader="none"/>
                      <w:tab w:val="left" w:pos="23520" w:leader="none"/>
                    </w:tabs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lang w:eastAsia="en-US"/>
                    </w:rPr>
                    <w:t>&lt;appender name="IBLog" class="org.apache.log4j.DailyRollingFileAppender"&gt;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35" w:leader="none"/>
                      <w:tab w:val="left" w:pos="1470" w:leader="none"/>
                      <w:tab w:val="left" w:pos="2205" w:leader="none"/>
                      <w:tab w:val="left" w:pos="2940" w:leader="none"/>
                      <w:tab w:val="left" w:pos="3675" w:leader="none"/>
                      <w:tab w:val="left" w:pos="4410" w:leader="none"/>
                      <w:tab w:val="left" w:pos="5145" w:leader="none"/>
                      <w:tab w:val="left" w:pos="5880" w:leader="none"/>
                      <w:tab w:val="left" w:pos="6615" w:leader="none"/>
                      <w:tab w:val="left" w:pos="7350" w:leader="none"/>
                      <w:tab w:val="left" w:pos="8085" w:leader="none"/>
                      <w:tab w:val="left" w:pos="8820" w:leader="none"/>
                      <w:tab w:val="left" w:pos="9555" w:leader="none"/>
                      <w:tab w:val="left" w:pos="10290" w:leader="none"/>
                      <w:tab w:val="left" w:pos="11025" w:leader="none"/>
                      <w:tab w:val="left" w:pos="11760" w:leader="none"/>
                      <w:tab w:val="left" w:pos="12495" w:leader="none"/>
                      <w:tab w:val="left" w:pos="13230" w:leader="none"/>
                      <w:tab w:val="left" w:pos="13965" w:leader="none"/>
                      <w:tab w:val="left" w:pos="14700" w:leader="none"/>
                      <w:tab w:val="left" w:pos="15435" w:leader="none"/>
                      <w:tab w:val="left" w:pos="16170" w:leader="none"/>
                      <w:tab w:val="left" w:pos="16905" w:leader="none"/>
                      <w:tab w:val="left" w:pos="17640" w:leader="none"/>
                      <w:tab w:val="left" w:pos="18375" w:leader="none"/>
                      <w:tab w:val="left" w:pos="19110" w:leader="none"/>
                      <w:tab w:val="left" w:pos="19845" w:leader="none"/>
                      <w:tab w:val="left" w:pos="20580" w:leader="none"/>
                      <w:tab w:val="left" w:pos="21315" w:leader="none"/>
                      <w:tab w:val="left" w:pos="22050" w:leader="none"/>
                      <w:tab w:val="left" w:pos="22785" w:leader="none"/>
                      <w:tab w:val="left" w:pos="23520" w:leader="none"/>
                    </w:tabs>
                    <w:suppressAutoHyphens w:val="false"/>
                    <w:autoSpaceDE w:val="false"/>
                    <w:rPr/>
                  </w:pPr>
                  <w:r>
                    <w:rPr>
                      <w:rFonts w:cs="Courier New" w:ascii="Courier New" w:hAnsi="Courier New"/>
                      <w:lang w:eastAsia="en-US"/>
                    </w:rPr>
                    <w:t>&lt;param name="File" value="/opt/BV1TO1/var/logs/</w:t>
                  </w:r>
                  <w:r>
                    <w:rPr>
                      <w:rFonts w:cs="Courier New" w:ascii="Courier New" w:hAnsi="Courier New"/>
                      <w:highlight w:val="yellow"/>
                      <w:lang w:eastAsia="en-US"/>
                    </w:rPr>
                    <w:t>IBSystem_bv_framework0</w:t>
                  </w:r>
                  <w:r>
                    <w:rPr>
                      <w:rFonts w:cs="Courier New" w:ascii="Courier New" w:hAnsi="Courier New"/>
                      <w:lang w:eastAsia="en-US"/>
                    </w:rPr>
                    <w:t>.log" /&gt;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735" w:leader="none"/>
                      <w:tab w:val="left" w:pos="1470" w:leader="none"/>
                      <w:tab w:val="left" w:pos="2205" w:leader="none"/>
                      <w:tab w:val="left" w:pos="2940" w:leader="none"/>
                      <w:tab w:val="left" w:pos="3675" w:leader="none"/>
                      <w:tab w:val="left" w:pos="4410" w:leader="none"/>
                      <w:tab w:val="left" w:pos="5145" w:leader="none"/>
                      <w:tab w:val="left" w:pos="5880" w:leader="none"/>
                      <w:tab w:val="left" w:pos="6615" w:leader="none"/>
                      <w:tab w:val="left" w:pos="7350" w:leader="none"/>
                      <w:tab w:val="left" w:pos="8085" w:leader="none"/>
                      <w:tab w:val="left" w:pos="8820" w:leader="none"/>
                      <w:tab w:val="left" w:pos="9555" w:leader="none"/>
                      <w:tab w:val="left" w:pos="10290" w:leader="none"/>
                      <w:tab w:val="left" w:pos="11025" w:leader="none"/>
                      <w:tab w:val="left" w:pos="11760" w:leader="none"/>
                      <w:tab w:val="left" w:pos="12495" w:leader="none"/>
                      <w:tab w:val="left" w:pos="13230" w:leader="none"/>
                      <w:tab w:val="left" w:pos="13965" w:leader="none"/>
                      <w:tab w:val="left" w:pos="14700" w:leader="none"/>
                      <w:tab w:val="left" w:pos="15435" w:leader="none"/>
                      <w:tab w:val="left" w:pos="16170" w:leader="none"/>
                      <w:tab w:val="left" w:pos="16905" w:leader="none"/>
                      <w:tab w:val="left" w:pos="17640" w:leader="none"/>
                      <w:tab w:val="left" w:pos="18375" w:leader="none"/>
                      <w:tab w:val="left" w:pos="19110" w:leader="none"/>
                      <w:tab w:val="left" w:pos="19845" w:leader="none"/>
                      <w:tab w:val="left" w:pos="20580" w:leader="none"/>
                      <w:tab w:val="left" w:pos="21315" w:leader="none"/>
                      <w:tab w:val="left" w:pos="22050" w:leader="none"/>
                      <w:tab w:val="left" w:pos="22785" w:leader="none"/>
                      <w:tab w:val="left" w:pos="23520" w:leader="none"/>
                    </w:tabs>
                    <w:suppressAutoHyphens w:val="false"/>
                    <w:autoSpaceDE w:val="false"/>
                    <w:rPr>
                      <w:rFonts w:ascii="Courier New" w:hAnsi="Courier New" w:cs="Courier New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lang w:eastAsia="en-US"/>
                    </w:rPr>
                    <w:t>&lt;param name="Append" value="true" /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Edit file “/opt/BV1TO1/JBoss/server/bv_framework0/deploy/scheduler_consumer.war/WEB-INF/web.xml” and removed the comment tags as highlighted below: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7"/>
            </w:tblGrid>
            <w:tr>
              <w:trPr/>
              <w:tc>
                <w:tcPr>
                  <w:tcW w:w="6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>&lt;!-- Quartz scheduler instance startup --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>&lt;!-- Remove the comment to startup quartz scheduler --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highlight w:val="yellow"/>
                      <w:lang w:eastAsia="zh-CN"/>
                    </w:rPr>
                    <w:t>&lt;!--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>&lt;servlet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&lt;servlet-name&gt;QuartzInitializer&lt;/servlet-name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&lt;servlet-class&gt;org.quartz.ee.servlet.QuartzInitializerServlet&lt;/servlet-class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&lt;init-param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  &lt;param-name&gt;shutdown-on-unload&lt;/param-name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  &lt;param-value&gt;true&lt;/param-value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&lt;/init-param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 xml:space="preserve">  &lt;load-on-startup&gt;2&lt;/load-on-startup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lang w:eastAsia="zh-CN"/>
                    </w:rPr>
                    <w:tab/>
                    <w:t>&lt;/servlet&gt;</w:t>
                  </w:r>
                </w:p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lang w:eastAsia="zh-CN"/>
                    </w:rPr>
                  </w:pPr>
                  <w:r>
                    <w:rPr>
                      <w:rFonts w:cs="Courier New" w:ascii="Courier New" w:hAnsi="Courier New"/>
                      <w:highlight w:val="yellow"/>
                      <w:lang w:eastAsia="zh-CN"/>
                    </w:rPr>
                    <w:t>--&gt;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_framework1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peat the same steps for bv_framework1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ca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folders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</w:t>
            </w:r>
            <w:r>
              <w:rPr>
                <w:rFonts w:cs="Arial" w:ascii="Arial" w:hAnsi="Arial"/>
                <w:lang w:eastAsia="zh-CN"/>
              </w:rPr>
              <w:t xml:space="preserve">” from these directories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0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/opt/BV1TO1/JBoss/server/</w:t>
            </w:r>
            <w:r>
              <w:rPr>
                <w:rFonts w:cs="Arial" w:ascii="Arial" w:hAnsi="Arial"/>
                <w:highlight w:val="yellow"/>
                <w:lang w:eastAsia="zh-CN"/>
              </w:rPr>
              <w:t>bv_framework1</w:t>
            </w:r>
            <w:r>
              <w:rPr>
                <w:rFonts w:cs="Arial" w:ascii="Arial" w:hAnsi="Arial"/>
                <w:lang w:eastAsia="zh-CN"/>
              </w:rPr>
              <w:t>/work/jboss.web/localhost/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4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nohup.out log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existing file “nohup.out” at “/opt/BV1TO1/JBoss/server/bv_framework0” and “/opt/BV1TO1/JBoss/server/bv_framework1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BV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0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JBoss/server/bv_framework1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 previous file “nohup.out “(if exist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_BV.sh &amp;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BV1TO1/bin/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tartServers.sh -start exclude_prim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st at browse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lear cache at intenet browse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pen this site in browser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eastAsia="zh-CN"/>
                </w:rPr>
                <w:t>http://kfhib14:7210/kfh_consumer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zh-CN"/>
                </w:rPr>
                <w:t>http://kfhib14:7310/kfh_consume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3 (App Server 1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ollow Step 2 to stop BV servers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estore the </w:t>
            </w:r>
            <w:r>
              <w:rPr>
                <w:rFonts w:cs="Arial" w:ascii="Arial" w:hAnsi="Arial"/>
                <w:b/>
                <w:lang w:eastAsia="zh-CN"/>
              </w:rPr>
              <w:t>backup</w:t>
            </w:r>
            <w:r>
              <w:rPr>
                <w:rFonts w:cs="Arial" w:ascii="Arial" w:hAnsi="Arial"/>
                <w:lang w:eastAsia="zh-CN"/>
              </w:rPr>
              <w:t xml:space="preserve"> folders of “</w:t>
            </w:r>
            <w:r>
              <w:rPr>
                <w:rFonts w:cs="Arial" w:ascii="Arial" w:hAnsi="Arial"/>
                <w:highlight w:val="yellow"/>
                <w:lang w:eastAsia="zh-CN"/>
              </w:rPr>
              <w:t>kfh_consumer.war</w:t>
            </w:r>
            <w:r>
              <w:rPr>
                <w:rFonts w:cs="Arial" w:ascii="Arial" w:hAnsi="Arial"/>
                <w:lang w:eastAsia="zh-CN"/>
              </w:rPr>
              <w:t>” 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_consumer.war</w:t>
            </w:r>
            <w:r>
              <w:rPr>
                <w:rFonts w:cs="Arial" w:ascii="Arial" w:hAnsi="Arial"/>
                <w:lang w:eastAsia="zh-CN"/>
              </w:rPr>
              <w:t>” to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0/deploy/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BV1TO1/JBoss/server/bv_framework1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6 to start BV server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rsy Sarin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54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bvm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tip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14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kfh_consum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ersion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490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id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_consum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40132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hib14:7210/kfh_consumer" TargetMode="External"/><Relationship Id="rId3" Type="http://schemas.openxmlformats.org/officeDocument/2006/relationships/hyperlink" Target="http://kfhib14:7310/kfh_consum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7:00Z</dcterms:created>
  <dc:creator>Tan Lee Yong</dc:creator>
  <dc:description/>
  <cp:keywords/>
  <dc:language>en-US</dc:language>
  <cp:lastModifiedBy> </cp:lastModifiedBy>
  <cp:lastPrinted>2009-11-25T13:05:00Z</cp:lastPrinted>
  <dcterms:modified xsi:type="dcterms:W3CDTF">2011-01-04T03:59:00Z</dcterms:modified>
  <cp:revision>56</cp:revision>
  <dc:subject/>
  <dc:title>1</dc:title>
</cp:coreProperties>
</file>