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Kuwait Finance Hou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lang w:val="en-US" w:eastAsia="en-US"/>
        </w:rPr>
        <w:t xml:space="preserve">IBFT User 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  <w:lang w:val="en-US" w:eastAsia="en-US"/>
        </w:rPr>
        <w:t>Documentation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d 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61795" cy="403860"/>
            <wp:effectExtent l="0" t="0" r="0" b="0"/>
            <wp:docPr id="1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Kuwait Finance House, Malaysia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&amp;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104775</wp:posOffset>
            </wp:positionV>
            <wp:extent cx="2266950" cy="79756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RSION: 1.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visio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40"/>
        <w:gridCol w:w="1441"/>
        <w:gridCol w:w="1557"/>
        <w:gridCol w:w="14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dm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In Do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d B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ocum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7/12/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CHeading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79579615">
            <w:r>
              <w:rPr>
                <w:rStyle w:val="IndexLink"/>
                <w:rFonts w:cs="Arial"/>
                <w:lang w:val="en-US" w:eastAsia="en-US"/>
              </w:rPr>
              <w:t>1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ocument Purpos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79579616">
            <w:r>
              <w:rPr>
                <w:rStyle w:val="IndexLink"/>
                <w:lang w:val="en-US" w:eastAsia="en-US"/>
              </w:rPr>
              <w:t>2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BFT Member Bank List (Interbank List)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79579617">
            <w:r>
              <w:rPr>
                <w:rStyle w:val="IndexLink"/>
                <w:lang w:val="en-US" w:eastAsia="en-US"/>
              </w:rPr>
              <w:t>3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e / Set IBFT Member Bank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79579618">
            <w:r>
              <w:rPr>
                <w:rStyle w:val="IndexLink"/>
                <w:lang w:val="en-US" w:eastAsia="en-US"/>
              </w:rPr>
              <w:t>4.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endix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7957961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PS IBFT Member Bank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7957962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e / Set MEPS IBFT Member Bank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279579615"/>
      <w:bookmarkEnd w:id="0"/>
      <w:r>
        <w:rPr/>
        <w:t>Document Purpo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his document serves as a reference for KFH users to do any changes to IBFT Services in future by modifying the configurations. It provides a brief description of the function available for IBFT in BVMC and how to configu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o include examples of configuration to guide the users on how to make the chang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" w:name="__RefHeading___Toc279579616"/>
      <w:bookmarkEnd w:id="1"/>
      <w:r>
        <w:rPr/>
        <w:t>IBFT Member Bank List (Interbank Li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st of MEPS Member Bank maintained in BVMC to be used when performing IBFT. Each record contains a special code (Bank Code) that is recognized by MEPS to communicate with other Financial Institution (FI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ppendix 4.1</w:t>
      </w:r>
      <w:r>
        <w:rPr>
          <w:rFonts w:cs="Arial" w:ascii="Arial" w:hAnsi="Arial"/>
        </w:rPr>
        <w:t xml:space="preserve"> shows the MEPS IBFT member bank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_Toc279579617"/>
      <w:bookmarkEnd w:id="2"/>
      <w:r>
        <w:rPr/>
        <w:t>Create / Set IBFT Member Ban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elow are the Details that required to create new IBFT Member Bank. Item 4, 8 and 11 is a flag to turn ON or OFF the service whether it applied to the Member Bank.  </w:t>
      </w:r>
    </w:p>
    <w:p>
      <w:pPr>
        <w:pStyle w:val="Normal"/>
        <w:spacing w:lineRule="auto" w:line="360"/>
        <w:jc w:val="both"/>
        <w:rPr/>
      </w:pPr>
      <w:r>
        <w:rPr/>
        <w:t xml:space="preserve">The existing IB Interbank list is set to use for IBG and Rentas. To Add IBFT Service to the existing Member Bank, set values to IBFT fields. 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4050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de for the Ba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urn ON or OFF the displ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Full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ull name of the Ba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urn ON or OFF the 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s Member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s Member C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s Member I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s Member 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s Member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s Member Name to be displ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urn ON or OFF the 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G Member I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G Member 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G Member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G Member Name to be displ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FT via S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urn ON or OFF the 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nhancement </w:t>
            </w:r>
            <w:r>
              <w:rPr/>
              <w:t>(Fla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FT Member I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FT Member 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hanc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FT Member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FT Member Name to be displ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hanc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 to </w:t>
      </w:r>
      <w:r>
        <w:rPr>
          <w:b/>
        </w:rPr>
        <w:t>Appendix 4.2</w:t>
      </w:r>
      <w:r>
        <w:rPr/>
        <w:t xml:space="preserve"> on how to create /set IBFT Member Bank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79579618"/>
      <w:bookmarkEnd w:id="3"/>
      <w:r>
        <w:rPr/>
        <w:t>Appendix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79579619"/>
      <w:bookmarkEnd w:id="4"/>
      <w:r>
        <w:rPr/>
        <w:t>MEPS IBFT Member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Table 1.0: MEPS IBFT Member Ban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5422265" cy="3084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884"/>
                              <w:gridCol w:w="5928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BBR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ESC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CQ 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B    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IN BANK BERHA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6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MB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IANCE BANK MALAYSIA BERHA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43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FB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AB MALAYSIAN BANK BERHA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34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KRB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KERJASAMA RAKYAT BERHA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9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PM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PERTANIAN MALAYSI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93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SN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SIMPANAN NASIONA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MB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ERCE INTERNATIONAL MALAYSIA BERHA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B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ON BANK BERHA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98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LB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G LEONG BAN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8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BB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AYAN BANKING BERHA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8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BB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LIC BANK BERHA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HB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HB BAN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42.9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884"/>
                        <w:gridCol w:w="5928"/>
                        <w:gridCol w:w="1141"/>
                      </w:tblGrid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BBR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ESC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CQ 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B    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N BANK BERHA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6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MB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IANCE BANK MALAYSIA BERHA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3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FB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B MALAYSIAN BANK BERHA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4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KRB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KERJASAMA RAKYAT BERHA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9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PM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PERTANIAN MALAYSI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93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SN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SIMPANAN NASIONAL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MB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RCE INTERNATIONAL MALAYSIA BERHA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B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ON BANK BERHA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98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B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G LEONG BANK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8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B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YAN BANKING BERHA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8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BB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 BANK BERHA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HB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HB BANK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" w:name="__RefHeading___Toc279579620"/>
      <w:bookmarkEnd w:id="5"/>
      <w:r>
        <w:rPr/>
        <w:t>Create / Set MEPS IBFT Member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 Interbank List is one of the content types to manage all MEPS IBFT Member Bank.</w:t>
      </w:r>
    </w:p>
    <w:p>
      <w:pPr>
        <w:pStyle w:val="Normal"/>
        <w:rPr/>
      </w:pPr>
      <w:r>
        <w:rPr/>
        <w:t>Below are the steps involved in creating IBFT Member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1</w:t>
      </w:r>
      <w:r>
        <w:rPr/>
        <w:t>: Select IB Interbank List from the dropdown in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1694815</wp:posOffset>
                </wp:positionV>
                <wp:extent cx="131445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75pt;margin-top:133.45pt;width:103.4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2819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94" r="0" b="2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819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Figure 4.1: Select Content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2</w:t>
      </w:r>
      <w:r>
        <w:rPr/>
        <w:t>: Click on Category “kfh” to further into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257300</wp:posOffset>
                </wp:positionV>
                <wp:extent cx="695325" cy="1809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99pt;width:54.7pt;height:14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2804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85" r="0" b="2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041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>Figure 4.2: Proceed to Category &amp; Sub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3</w:t>
      </w:r>
      <w:r>
        <w:rPr/>
        <w:t>: Click on “Create content” to create new content (Member Ban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1657350</wp:posOffset>
                </wp:positionV>
                <wp:extent cx="695325" cy="18097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pt;margin-top:130.5pt;width:54.7pt;height:14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3352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61" r="0" b="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2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  <w:t xml:space="preserve">Figure 4.3: List of Cont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4</w:t>
      </w:r>
      <w:r>
        <w:rPr/>
        <w:t>: New Window pop up to fill up IBFT Member Bank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6240" cy="34747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036" t="14102" r="25036" b="1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474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Figure 4.4: Create MEPS IBFT Member Bank</w:t>
      </w:r>
    </w:p>
    <w:p>
      <w:pPr>
        <w:pStyle w:val="Normal"/>
        <w:rPr/>
      </w:pPr>
      <w:r>
        <w:rPr>
          <w:b/>
        </w:rPr>
        <w:t>Step 5</w:t>
      </w:r>
      <w:r>
        <w:rPr/>
        <w:t>: Fill up the necessary Details of the IBFT Member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3099435</wp:posOffset>
                </wp:positionV>
                <wp:extent cx="695325" cy="18097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25pt;margin-top:244.05pt;width:54.7pt;height:14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2480310</wp:posOffset>
                </wp:positionV>
                <wp:extent cx="1962150" cy="54292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4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195.3pt;width:154.45pt;height:4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06240" cy="34213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99" t="14867" r="25199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4213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Figure 4.5: Fill in the Member Bank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6</w:t>
      </w:r>
      <w:r>
        <w:rPr/>
        <w:t>: Finally click “Continue” to create New MEPS IBFT Member Ba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Heading1Char">
    <w:name w:val="Heading 1 Char"/>
    <w:basedOn w:val="DefaultParagraphFont"/>
    <w:qFormat/>
    <w:rPr>
      <w:rFonts w:ascii="Arial" w:hAnsi="Arial" w:eastAsia="MS Mincho;ＭＳ 明朝" w:cs="Arial"/>
      <w:b/>
      <w:bCs/>
      <w:kern w:val="2"/>
      <w:sz w:val="32"/>
      <w:szCs w:val="32"/>
      <w:lang w:val="en-GB" w:eastAsia="ja-JP"/>
    </w:rPr>
  </w:style>
  <w:style w:type="character" w:styleId="Heading2Char">
    <w:name w:val="Heading 2 Char"/>
    <w:basedOn w:val="DefaultParagraphFont"/>
    <w:qFormat/>
    <w:rPr>
      <w:rFonts w:ascii="Arial" w:hAnsi="Arial" w:eastAsia="MS Mincho;ＭＳ 明朝" w:cs="Arial"/>
      <w:b/>
      <w:bCs/>
      <w:i/>
      <w:iCs/>
      <w:sz w:val="28"/>
      <w:szCs w:val="28"/>
      <w:lang w:val="en-GB" w:eastAsia="ja-JP"/>
    </w:rPr>
  </w:style>
  <w:style w:type="character" w:styleId="Heading3Char">
    <w:name w:val="Heading 3 Char"/>
    <w:basedOn w:val="DefaultParagraphFont"/>
    <w:qFormat/>
    <w:rPr>
      <w:rFonts w:ascii="Arial" w:hAnsi="Arial" w:eastAsia="MS Mincho;ＭＳ 明朝" w:cs="Arial"/>
      <w:b/>
      <w:bCs/>
      <w:sz w:val="26"/>
      <w:szCs w:val="26"/>
      <w:lang w:val="en-GB" w:eastAsia="ja-JP"/>
    </w:rPr>
  </w:style>
  <w:style w:type="character" w:styleId="Heading4Char">
    <w:name w:val="Heading 4 Char"/>
    <w:basedOn w:val="DefaultParagraphFont"/>
    <w:qFormat/>
    <w:rPr>
      <w:rFonts w:ascii="Times New Roman" w:hAnsi="Times New Roman" w:eastAsia="MS Mincho;ＭＳ 明朝" w:cs="Times New Roman"/>
      <w:b/>
      <w:bCs/>
      <w:sz w:val="28"/>
      <w:szCs w:val="28"/>
      <w:lang w:val="en-GB" w:eastAsia="ja-JP"/>
    </w:rPr>
  </w:style>
  <w:style w:type="character" w:styleId="Heading5Char">
    <w:name w:val="Heading 5 Char"/>
    <w:basedOn w:val="DefaultParagraphFont"/>
    <w:qFormat/>
    <w:rPr>
      <w:rFonts w:ascii="Tahoma" w:hAnsi="Tahoma" w:eastAsia="MS Mincho;ＭＳ 明朝" w:cs="Times New Roman"/>
      <w:b/>
      <w:bCs/>
      <w:i/>
      <w:iCs/>
      <w:sz w:val="26"/>
      <w:szCs w:val="26"/>
      <w:lang w:val="en-GB" w:eastAsia="ja-JP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  <w:lang w:val="en-GB" w:eastAsia="ja-JP"/>
    </w:rPr>
  </w:style>
  <w:style w:type="character" w:styleId="Heading7Char">
    <w:name w:val="Heading 7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Heading8Char">
    <w:name w:val="Heading 8 Char"/>
    <w:basedOn w:val="DefaultParagraphFont"/>
    <w:qFormat/>
    <w:rPr>
      <w:rFonts w:ascii="Times New Roman" w:hAnsi="Times New Roman" w:eastAsia="MS Mincho;ＭＳ 明朝" w:cs="Times New Roman"/>
      <w:i/>
      <w:iCs/>
      <w:sz w:val="24"/>
      <w:szCs w:val="24"/>
      <w:lang w:val="en-GB" w:eastAsia="ja-JP"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lang w:val="en-GB"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Car">
    <w:name w:val="Paragraph Car"/>
    <w:basedOn w:val="DefaultParagraphFont"/>
    <w:qFormat/>
    <w:rPr>
      <w:rFonts w:ascii="Arial" w:hAnsi="Arial" w:eastAsia="Times New Roman" w:cs="Arial"/>
      <w:spacing w:val="-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spacing w:before="200" w:after="0"/>
      <w:jc w:val="both"/>
    </w:pPr>
    <w:rPr>
      <w:rFonts w:ascii="Arial" w:hAnsi="Arial" w:eastAsia="Times New Roman" w:cs="Arial"/>
      <w:spacing w:val="-4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3:00Z</dcterms:created>
  <dc:creator>Vince</dc:creator>
  <dc:description/>
  <cp:keywords/>
  <dc:language>en-US</dc:language>
  <cp:lastModifiedBy>Vince</cp:lastModifiedBy>
  <dcterms:modified xsi:type="dcterms:W3CDTF">2010-12-08T05:51:00Z</dcterms:modified>
  <cp:revision>36</cp:revision>
  <dc:subject/>
  <dc:title/>
</cp:coreProperties>
</file>