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7021000032557</w:t>
      </w:r>
    </w:p>
    <w:p>
      <w:pPr>
        <w:pStyle w:val="Normal"/>
        <w:rPr/>
      </w:pPr>
      <w:r>
        <w:rPr>
          <w:sz w:val="21"/>
        </w:rPr>
        <w:t>[2017-07-10 12:56:41,497  INFO](com.ib.message.common.MsgUtils) - parsed response - class com.ib.message.header.MbaseHeader:{</w:t>
      </w:r>
      <w:r>
        <w:rPr>
          <w:sz w:val="21"/>
          <w:highlight w:val="yellow"/>
        </w:rPr>
        <w:t>RESPONSE_RESULT_CODE=AB</w:t>
      </w:r>
      <w:r>
        <w:rPr>
          <w:sz w:val="21"/>
        </w:rPr>
        <w:t xml:space="preserve">, USER_ID=INTBANKING, REFERENCE_NUMBER=0, REBID_NUMBER=0, END_OF_GROUP_INDICATOR=*END, BLOCK_MESSAGE_NUMBER=0, SOURCE_ID=BTS, DESTINATION_ID=RBK, RETURN_DATA_QUEUE_NAME=DSISRRIBBO, TERMINAL_ID=, BANK_NUMBER=0, BRANCH_NUMBER=0, REVIEW_SUPERVISOR_ID=Z845381707, TRANSMIT_SUPERVISOR_ID=1012564146, HOST_SUPERVISOR_ID=05  00, TRANSACTION_CODE=36100, ACTION_CODE=, TRANSACTION_MODE=R, NO_OF_RECORDS_TO_RETRIEVE=1, MORE_RECORDS_INDICATOR=, SEARCH_METHOD=F, </w:t>
      </w:r>
      <w:r>
        <w:rPr>
          <w:sz w:val="21"/>
          <w:highlight w:val="yellow"/>
        </w:rPr>
        <w:t>RESPONSE_ERROR_CODE_1=MBM2001, RESPONSE_REASON_FOR_CODE_1=MB36100 : No records found.</w:t>
      </w:r>
      <w:r>
        <w:rPr>
          <w:sz w:val="21"/>
        </w:rPr>
        <w:t>, RESPONSE_ERROR_CODE_2=, RESPONSE_REASON_FOR_CODE_2=, RESPONSE_ERROR_CODE_3=, RESPONSE_REASON_FOR_CODE_3=, RESPONSE_ERROR_CODE_4=, RESPONSE_REASON_FOR_CODE_4=, RESPONSE_ERROR_CODE_5=, RESPONSE_REASON_FOR_CODE_5=, DATE_IN_FROM_CLIENT_DDMMYYYY=10072017, TIME_IN_FROM_CLIENT_HHMMSS=125641, ACCOUNT_NO=</w:t>
      </w:r>
      <w:r>
        <w:rPr>
          <w:sz w:val="21"/>
          <w:highlight w:val="yellow"/>
        </w:rPr>
        <w:t>3007021000032557</w:t>
      </w:r>
      <w:r>
        <w:rPr>
          <w:sz w:val="21"/>
        </w:rPr>
        <w:t>, ACCOUNT_TYPE=T, CIF_NO=270294967, NEXT_ACTION_CODE=, FILLER=}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8511000055900000</w:t>
      </w:r>
    </w:p>
    <w:p>
      <w:pPr>
        <w:pStyle w:val="Normal"/>
        <w:rPr/>
      </w:pPr>
      <w:r>
        <w:rPr>
          <w:sz w:val="21"/>
        </w:rPr>
        <w:t xml:space="preserve">[7/10/17 12:25:35:034 SGT] 00000028 SystemOut     O [10/07/2017] [12:25:35:034] [INFO] [MsgUtils]:869 - parsed response - class com.ib.message.response.inquiry.LoanAccountDetailResponse:{ACCOUNT_NUMBER=48511000055900000, ACCOUNT_TYPE=L, CIF_NUMBER=270294967, BRANCH_NUMBER=8511, BRANCH_NAME=AGROBANK HQ Corporat, CURRENCY_TYPE=MYR, MCL_FLAG=, MULTI_CCY_LOAN_CODE=, PARTICIPATION_CODE=, LOAN_TYPE=1R(T), TYPE_DESCRIPTION=TAWARRUQ BBA GLC-PRO, CUSTOMER_NAME_1=ROMPIN INTEGRATED PINEAPPLE INDUSTRIES, ADDRESS_LINE_1=21-5 JALAN SP 2/1, ADDRESS_LINE_2=SERDANG PERDANA, ADDRESS_LINE_12=SERI KEMBANGAN, ADDRESS_LINE_22=43300 SERI KEMBANGAN, ADDRESS_LINE_3=, AA_NO=270294967, FACILITY_CODE=BNR, SEQ_NO=2, ACCOUNT_NUMBER2=0, LENDER_SHORT_NAME=, CP_NO=08511/2015/0000026, CURRENT_BALANCE=10985171.06, ORIGINAL_BALANCE=8000000.00, ASSESSED_LATE_CHARGES=0.00, ACC_INTEREST_DUE=0.00, LATE_CHARGES_DUE=0.00, COMM_FEE_DUE=0.00, OTHER_CHARGES=0.00, MISCELLANEOUS_COST=0.00, RESTRUCTURE_INTEREST=0.00, RESTRUCTURE_LATE_CHARGE=0.00, ADVANCE_PAYMENT=0.00, AVAILABLE_LIMIT=8000000.00, EARMARK=0.00, </w:t>
      </w:r>
      <w:r>
        <w:rPr>
          <w:sz w:val="21"/>
          <w:highlight w:val="yellow"/>
        </w:rPr>
        <w:t>AVAILABLE_BALANCE=0.00,</w:t>
      </w:r>
      <w:r>
        <w:rPr>
          <w:sz w:val="21"/>
        </w:rPr>
        <w:t xml:space="preserve"> OS_BALANCE=10985171.06, ACCRUED_INTEREST=0.00, ACCRUED_PENALTY_INTEREST=0.00, COMMITMENT_FEE_ACCR_INT=0.00, MEMO_POST_AMOUNT=0.00, PAYMENT_CODE=3, PAYMENT_DESCRIPTION=Instal./Prin. only, PAYMENT_AMOUNT=115731.00, FINAL_PAYMENT=115731.00, PARTIAL_PYMT_AMOUNT=0.00, DRAWING_LIMIT=8000000.00, BILLED_PRIN_AMT_OD=0.00, BILLED_INT_AMT_OD=0.00, BILLED_ESCROW_AMT_OD=0.00, BILLED_LATE_CHGS_OD=0.00, BILLED_COM_FEE_OD=0.00, BILLED_OTHER_CHGS_OD=0.00, BILLED_MISC_COST_OD=0.00, BILLED_RESTRUC_INT_OS=0.00, BILLED_RESTRUC_LC_OS=0.00, UNDRAWN=0.00, FACILITY_TYPE=ISL, SPTF_LOAN_TYPE=Y, ACCRUED_AR_RAHNU_FEE=0.00000, TOTAL_DEFER_INTEREST_AMT=0.00, CURRENT_MONTH_PAYOFF=7825626.15, YESTERDAY_CURRENT_BALANCE=10985171.06, YESTERDAYS_OTHER_CHGS=0.00, YESTERDAYS_MISC_COST=0.00, YESTERDAYS_ASSESSED_LC=0.00, YESTERDAYS_PAID_LC=0.00, YESTERDAYS_ACCRUED_INT=0.00000, YESTERDAYS_ACCRUED_LC=0.00000, YESTERDAYS_ACC_COM_FEE=0.00000, YESTERDAYS_DEALER_ACCRUE=0.00000, LAST_MONTH_END_CBAL=11100902.06, LAST_MTH_END_OTHER_CHGS=0.00, LAST_MTH_END_MISC_CHGS=0.00, LAST_MTH_END_ASSESSED_LC=0.00, LAST_MTH_END_PAID_LC=0.00, LAST_MONTH_ACCINT=0.00, LAST_MTH_ACC_LC=0.00000, LAST_MTH_COMM_ACC_INT=0.00000, LAST_MTD_DEALER_ACC=0.00000, MESSAGE=IBS  Drwdwn-Sch, BILLED_PRIN_AMT=0.00, BILLED_INT_AMT=0.00, BILLED_LATE_CHGS=0.00, BILLED_OTHER_CHGS=0.00, BILLED_MISC_COST=0.00, BILLED_ESCROW_AMT=0.00, BILLED_RESTRUCTURE_INT=0.00, BILLED_RESTRUCTURED_LC=0.00, BILLED_PRIN_AMT2=0.00, BILLED_PRIN_AMT3=0.00, BILLED_PRIN_AMT4=0.00, BILLED_PRIN_AMT5=0.00, BILLED_PRIN_AMT6=0.00, BILLED_PRIN_AMT7=0.00, BILLED_PRIN_AMT8=0.00, BILLED_PRIN_AMT9=0.00, BILLED_PRIN_AMT10=0.00, BILLED_PRIN_AMT11=0.00, BILLED_PRIN_AMT12=0.00, BILLED_PRIN_AMT13=0.00, BILLED_PRIN_AMT14=0.00, BILLED_PRIN_AMT15=0.00, BILLED_PRIN_AMT16=0.00, ACC_INTEREST_DUE2=0.00, LATE_CHARGES_DUE2=0.00, COMM_FEE_DUE2=0.00, BILLED_PRIN_AMT17=0.00, BILLED_PRIN_AMT18=0.00, BILLED_PRIN_AMT19=0.00, BILLED_PRIN_AMT20=0.00, BILLED_PRIN_AMT21=0.00, ADVANCE_ACCRUE_INTEREST=0.00000, ADVANCE_ACCRUE_LCHARGES=0.00000, ADVANCE_ACCRUE_COM_FEES=0.00000, ADVANCE_EARNED_INTEREST=0.00, ADVANCE_DEALER_ACC_INT=0.00000, ADV_SUS_ACCRUE_INTEREST=0.00000, ADV_SUS_EARNED_INTEREST=0.00, ADV_SUS_ACC_LC_INTEREST=0.00000, LOAN_TERM=78, LOAN_TERM_CODE=M, INTEREST_BASE=9, INTEREST_FREQ=M, SHORT_NAME=Monthly, MAX_ROLL_TERM=0, MAX_ROLL_TERM_CODE=, LOAN_INTEREST_RATE=0.037500000, RATE=3.7500, PAYMENT_FREQUENCY=1, PAYMENT_FREQ_CODE=M, INT_PAYMENT_FREQUENCY=0, INT_PAYMENT_FREQ_CODE=, MATURITY_RATE=0E-9, MATURITY_RATE2=0.0000, PRIME_RATE_NUMBER=0, RATE_DESCRIPTION=Number not found, PRIME_VARIANCE=0E-9, MATURITY_PRIME_VAR=0.0000, PRIME_VARIANCE_CODE=, DAILY_ACCRUAL=0.00000, PRIME_RATE_NUMBER2=0, RATE_DESCRIPTION2=Number not found, SECONDARY_ACCRUED_INT=0.00000, PRIME_VARIANCE_CODE2=, PRIME_VARIANCE2=0E-9, PRIME_VARIANCE_RATE=0.0000, LATE_CHARGE_TYPE=19, DESCRIPTION=1% PER ANNUM - Ta'widh, LATE_CHARGE_RATE=0E-9, USAGE___PERCENTAGE_PERCENT=0.0000, LATE_CHG_GRACE_PERIOD=0, LC_GRACE_INT_SERVICING=0, LC_ON_PREVIOUS_INT_RATE=N, YES_OR_NO=No, PRIME_RATE_FLOOR=0E-9, PRIME_RATE_FLOOR2=0.0000, PRIME_RATE_CEILING=0E-9, PRIME_RATE_CEILING2=0.0000, PRIME_REVIEW_DAY=0, PRIME_REVIEW_DATE=0, PRIME_REVIEW_TERM=0, PRIME_REVIEW_TERM_CODE=, RATE_USER_MANUAL_REVIEW_TERM=0, RATE_USER_MANUAL_REVIEW_TERM2=, PREV_REST_BALANCE=7818396.81, TRANCHE_AMOUNT=0.00, YEAR_BASE=3, SHORT_NAME2=1/365/366, LC_ACCR_YEAR_BASE=3, SHORT_NAME3=1/365/366, DEALER_RATE=0E-9, USAGE___PERCENTAGE_PERCENT2=0.0000, DEALER_ACCRUED_INT=0.00000, INTEREST_TYPE=, MEDIUM_DESCRIPTION_TEXT=Not Defined, RATE_USER_MANUAL_REVIEW_DATE=0, RATE_USER_MANUAL_REVIEW_DAY=0, ACCRUE_ON_LC_RATE_FLAG=N, YES_OR_NO2=No, ACCRUE_MEMO_LATE_CHARGES=N, YES_OR_NO3=No, MEMO_LATE_CHARGES=0.00000, DEFER_INTEREST_RATE=0E-9, USAGE___PERCENTAGE_PERCENT3=0.0000, DEFER_INTEREST_AMT=0.00000, EFFECTIVE_RATE=0E-9, USAGE___PERCENTAGE_PERCENT4=0.0000, ANNUALISED_PCT_RATE=0E-9, USAGE___PERCENTAGE_PERCENT5=0.0000, EFFECTIVE_COST_OF_FUND=N, YES_OR_NO4=No, ECOF_ADMINISTRATION_COST=0.00, ECOF_RATE=0E-9, USAGE___PERCENTAGE_PERCENT6=0.0000, ECOF_VARIANCE=0E-9, USAGE___PERCENTAGE_PERCENT7=0.0000, ECOF_VARIANCE_CODE=, BALANCE_LAST_STATEMENT=11100902.06, DATE_LAST_STATEMENT=300617, NEW_PAYMENT_AMOUNT=0.00, NEW_PYMT_EFFECTIVE_DATE=0, LAST_PYMT_AMOUNT=115731.00, LAST_PYMT_DATE=10717, NEXT_SCHED_PYMT_DATE=10817, NXT_SCH_INT_PYMT_DUE_DT=0, NEXT_PYMT_DUE_DATE=10817, NEXT_INT_PYMT_DUE_DATE=0, ORIGINAL_LOAN_DATE=271015, DATE_ENTERED=271015, FULL_REL_DATE=290716, FIRST_RELEASE_DATE=131115, FIRST_PYMT_DATE=11215, ORIGINAL_MATURITY_DATE=131123, FINAL_MATURITY_DATE=0, MATURITY_DATE=11123, SEC_LEASE_MATURITY_DATE=0, NEXT_REVIEW_DATE=190118, STATUS=1, SHORT_DESCRIPTION_TEXT=Active, STATUS_DATE=131115, PAYOFF_DATE=0, CLASSIFICATION_TYPE=, EXAMINER_CLASS_DATE=0, LAST_REBATE_DATE=10717, NEXT_REBATE_DATE=10817, PYMT_DAY_OF_MONTH=1, INT_PYMT_DAY_OF_MONTH=0, LETTER_OF_OFFER_DATE=271015, LAST_EXCESS_DATE=0, BALLOON_PAYMENT=0.00, ORIGINAL_LOAN_DATE2=90316, ZERO_PERCENT_SUBSIDY_END_DATE=0, ZERO_PERCENT_SUBSIDY_TERM=0, NEXT_ROLLOVER_EFF_DATE=0, PREV_NPL_STATUS_DATE=0, CLASSIFIED_ACCT_CODE=A, DESCRIPTION2=AKTIF - BAIK, NPL_FLAG=Y, MESSAGE_TEXT_0=Classification &amp; Reclassificat, NPL_STATUS=N, NPL_DATE=0, NPL_REASON=, JUDGMENT_SUM_ACCR_INT=0.00000, JDSUM_ACCRUAL_INDICATOR=N, RECALL_STATUS=N, YES_OR_NO5=, RECALL_DATE_6=0, RECALL_EFF_DATE_6=0, REASON_OF_CLASSIFICATION=, CLASSIFICATION_DESC=, PREVIOUS_CAR_CODE=, DESCRIPTION3=Code not found, DATE_CLASSIFIED=0, REFINANCE_FROM=, REFINANCE_TO=, PREVIOUS_DATE_CLAS=0, OPENING_INT_IN_SUSP=0.00, TOTAL_INT_IN_SUSP=0.00, TOTAL_LC_IN_SUSP=0.00, BANK_ACCOUNT_NAME=, BANK_ACCOUNT_NAME2=, INT_PAID_TO_DATE=0, INT_PAID_TO_DATE2=0, MORATORIUM_FLAG=N, YES_OR_NO6=No, MORATORIUM_START_DATE=0, MORATORIUM_EXPIRY_DATE=0, INTEREST_PYMT_AMOUNT=0.00, MONITOR_NMTHS_PROMPT_PMT=N, COUNTER_NMTHS_PROMPT_PMT=0, SPECIFIC_PROVISION=0.00, LAST_MONTH_PROVISION=0.00, SPECPROV_FLAG=Y, YES_OR_NO7=Yes, TODAY_ACCRUED_INT=0.00000, TODAY_ACCRUED_LC=0.00000, TODAY_ACC_COM_FEE=0.00000, TODAY_DEALER_ACCRUE=0.00000, CLASSIFIED_ACCT_FLAG=Y, MESSAGE_TEXT_1=, SPEC_PROV_PERCENTAGE=0E-9, USAGE___PERCENTAGE_PERCENT8=0.0000, SPEC_PROV_ABSOLUTE_AMT=0.00, CLASSIFIED_ACCT_TYPE=L, MESSAGE_TEXT_12=, DEMANDSTUDENT_LOAN_CODE=N, APPR_BY_BNM_RESCHD_MORE_THAN_2_IN_A=, APR_BY_BNM_DATE_RESCHD_MORE_THAN_2_YR=0, CAL_RATE_BASE_ON_DEP_ACC=, SHORT_DESCRIPTION_TEXT2=, RATE_TIED_TO_AVG_OF_BKS=, YES_OR_NO8=No, BANK_DISCOUNT=3575732.35, CL_INSURANCE_COMPANY_N=0, BANK_DISCOUNT_2=0.00, CREDIT_LIFE_PREMIUM=0.00, INTEREST_REBATE=3159544.91, INTEREST_REBATE_N2=0.00, CL_INS_EXP_DATE=0, DEALER_DISCOUNT=0.00, CR_LIFE_INS_REBATE=0.00, DEALER_REBATE=0.00, MISC_INSURANCE_COMPANY_N=0, MISC_INS_PREMIUM=0.00, MISC_INS_REBATE=0.00, CAPITAL_REPAYMENT=0.00, RESIDUE_VALUE=0.00, TWO_TIER_RATE=0E-9, USAGE___PERCENTAGE_PERCENT9=0.0000, NO_OF_ADVANCE_INSTL_DUE=0, ADVANCE_MARGIN=0E-9, USAGE___PERCENTAGE_PERCENT10=0.0000, RETENSION_SUM=0.00, RETENTION_PERIOD=0, RETENTION_PERIOD_CODE=, MINIMUM_INT_DAYS=0, MINIMUM_CHARGE=0.00, AH_INSURANCE_COMPANY_N=0, AH_INS_EXP_DATE=0, A__H_INS_PREMIUM=0.00, AH_INS_REBATE=0.00, YESTERDAYS_INT_REBATE=3160348.17, YESTERDAYS_INT_REBATE_2=0.00, YESTERDAY_DEALER_REBATE=0.00, YESTERDAYS_CL_REBATE=0.00, YESTERDAYS_AH_REBATE=0.00, YESTERDAYS_MISC_INS_REB=0.00, PAYOFF_REFUND_BKDISC=Y, YES_OR_NO9=Yes, PAYOFF_REFUND_DLRDSC=Y, YES_OR_NO10=Yes, PAYOFF_REFUND__CL_REBATE=Y, YES_OR_NO11=Yes, POFF_REFUND_AH_REBATE=Y, YES_OR_NO12=Yes, POFF_REFUND_MI_REBATE=Y, YES_OR_NO13=Yes, POFF_REFUND_2_TIER_REB=Y, YES_OR_NO14=Yes, COMMITMENT_RATE_NO=0, RATE_DESCRIPTION3=Number not found, COMMITMENT_RATE=0E-9, COMMITMENT_FEE_RATE=0.0000, MINIMUM_USAGE_LIMIT=0.00, MIN_USAGE_LMT_PERCENT_OF_LN_AM=0E-9, MIN_USAGE_LIMIT___PERCENT_OF_LOAN_A=0.0000, UNDRAWN_LIMIT=0.00, PERCENT_OF_TOTAL_UNDRAWN=0E-9, PERCENT_ON_TOTAL_UNDRAWN=0.0000, UNDRAWN_LMT_EXCESS_RATE=0E-9, UNDRAWN_LIMIT_EXCESS_RATE=0.0000, UNDRAWN_PERCENT_IF_ABOVE_LMT=0E-9, UNDRAWN_PERCENT_IF_ABOVE_LIMIT=0.0000, AVAILABILITY_DATE=0, AVAILABLE_START_DATE=0, COM_FEE_ACCR_YEAR_BASE=0, SHORT_NAME4=1/365, CUSTOMER_OWNERSHIPPERCENT=0.0000, ALLOW_PYMT_MEMOLC=N, START_ACCRUE_DATE=0, SF_NPD=0, SF_NSPD=0, SF_NXT_CHARGE_DATE=0, SF_PAYMENT_FREQUENCY=0, SF_PAYMENT_FREQ_CODE=, STATUS_REASON=, NEGOTIATION_FLAG=N, NEGOTIATION_BALANCE=0.00, NEGOTIATION_START_DATE=0, NEGOTIATION_END_DATE=0, NEGOTIATION_PAID=0.00, CIVIL_LEGAL_STATUS=, CIVIL_LEGAL_STS_DATE=0, OFF_BALANCE_SHEET=Y, SPECIAL_CASE=N, SPECIAL_CASE_START_DATE=0, SPECIAL_CASE_END_DATE=0, SPECIAL_CASE_REASON_CODE=, INSURANCE=Y, INCENTIVE_AMOUNT=0.00, GENERAL_PROVISION=158682.55, LAST_MONTH_GENPROV=158682.55, LAST_YEAR_GENPROV=160508.19, STUDY_COMPLETION_DATE=0, PRINCIPAL_BALANCE=7818396.81, WARNING_FLAG=, POST_CREDIT_ADJ=0.00, CALL_REPORT_CODE=, WRITE_OFF_FLAG=N, WRITE_OFF_APPROVAL_DATE=0, WRITE_OFF_TAGGING_DATE=0, PROJECT_STATUS=, PROJECT_STS_DATE=0, MOA_INC=N, SPV_FLAG=N, HIGH_IMPACT_PROJECT=N, CORPORATE_YN=N, LNMAST=N, LNMAST2=, LNMAST3=, LNMAST4=, LNMAST5=, LNMAST6=, LNMAST7=, LNMAST8=, BILLED_STORAGE_FEE=0.00, BILLED_STORAGE_FEE_OD=0.00, LAST_MONTH_COLL_VALUE=0.00, LAST_MONTH_SP_PERCENTAGE=0E-9, TOTAL_ORI_BIL_AMOUNT=0.00, TOTAL_OS_BIL_AMOUNT=0.00, BILLED_STORAGE_FEE_OD2=0.00, STORAGE_FEE=0.00000, REVIEW_DATE=270117, NEXT_REVIEW_DATE2=190118, FACILITY_RATING=, REVIEW_NUMBER=085}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85110000567000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1"/>
        </w:rPr>
        <w:t xml:space="preserve">[7/10/17 12:25:35:564 SGT] 00000028 SystemOut     O [10/07/2017] [12:25:35:564] [INFO] [MsgUtils]:869 - parsed response - class com.ib.message.response.inquiry.LoanAccountDetailResponse:{ACCOUNT_NUMBER=48511000056700000, ACCOUNT_TYPE=L, CIF_NUMBER=270294967, BRANCH_NUMBER=8511, BRANCH_NAME=AGROBANK HQ Corporat, CURRENCY_TYPE=MYR, MCL_FLAG=, MULTI_CCY_LOAN_CODE=, PARTICIPATION_CODE=, LOAN_TYPE=1R(T), TYPE_DESCRIPTION=TAWARRUQ BBA GLC-PRO, CUSTOMER_NAME_1=ROMPIN INTEGRATED PINEAPPLE INDUSTRIES, ADDRESS_LINE_1=21-5 JALAN SP 2/1, ADDRESS_LINE_2=SERDANG PERDANA, ADDRESS_LINE_12=SERI KEMBANGAN, ADDRESS_LINE_22=43300 SERI KEMBANGAN, ADDRESS_LINE_3=, AA_NO=270294967, FACILITY_CODE=BNR, SEQ_NO=1, ACCOUNT_NUMBER2=0, LENDER_SHORT_NAME=, CP_NO=08511/2015/0000025, CURRENT_BALANCE=8793772.76, ORIGINAL_BALANCE=6300000.00, ASSESSED_LATE_CHARGES=0.00, ACC_INTEREST_DUE=0.00, LATE_CHARGES_DUE=0.00, COMM_FEE_DUE=0.00, OTHER_CHARGES=0.00, MISCELLANEOUS_COST=0.00, RESTRUCTURE_INTEREST=0.00, RESTRUCTURE_LATE_CHARGE=0.00, ADVANCE_PAYMENT=0.00, AVAILABLE_LIMIT=6300000.00, EARMARK=0.00, </w:t>
      </w:r>
      <w:r>
        <w:rPr>
          <w:sz w:val="21"/>
          <w:highlight w:val="yellow"/>
        </w:rPr>
        <w:t>AVAILABLE_BALANCE=0.00</w:t>
      </w:r>
      <w:r>
        <w:rPr>
          <w:sz w:val="21"/>
        </w:rPr>
        <w:t>, OS_BALANCE=8793772.76, ACCRUED_INTEREST=0.00, ACCRUED_PENALTY_INTEREST=0.00, COMMITMENT_FEE_ACCR_INT=0.00, MEMO_POST_AMOUNT=0.00, PAYMENT_CODE=3, PAYMENT_DESCRIPTION=Instal./Prin. only, PAYMENT_AMOUNT=91138.00, FINAL_PAYMENT=91138.00, PARTIAL_PYMT_AMOUNT=0.00, DRAWING_LIMIT=6300000.00, BILLED_PRIN_AMT_OD=0.00, BILLED_INT_AMT_OD=0.00, BILLED_ESCROW_AMT_OD=0.00, BILLED_LATE_CHGS_OD=0.00, BILLED_COM_FEE_OD=0.00, BILLED_OTHER_CHGS_OD=0.00, BILLED_MISC_COST_OD=0.00, BILLED_RESTRUC_INT_OS=0.00, BILLED_RESTRUC_LC_OS=0.00, UNDRAWN=0.00, FACILITY_TYPE=ISL, SPTF_LOAN_TYPE=Y, ACCRUED_AR_RAHNU_FEE=0.00000, TOTAL_DEFER_INTEREST_AMT=0.00, CURRENT_MONTH_PAYOFF=6305825.34, YESTERDAY_CURRENT_BALANCE=8793772.76, YESTERDAYS_OTHER_CHGS=0.00, YESTERDAYS_MISC_COST=0.00, YESTERDAYS_ASSESSED_LC=0.00, YESTERDAYS_PAID_LC=0.00, YESTERDAYS_ACCRUED_INT=0.00000, YESTERDAYS_ACCRUED_LC=0.00000, YESTERDAYS_ACC_COM_FEE=0.00000, YESTERDAYS_DEALER_ACCRUE=0.00000, LAST_MONTH_END_CBAL=8849954.66, LAST_MTH_END_OTHER_CHGS=0.00, LAST_MTH_END_MISC_CHGS=0.00, LAST_MTH_END_ASSESSED_LC=0.00, LAST_MTH_END_PAID_LC=0.00, LAST_MONTH_ACCINT=0.00, LAST_MTH_ACC_LC=0.00000, LAST_MTH_COMM_ACC_INT=0.00000, LAST_MTD_DEALER_ACC=0.00000, MESSAGE=IBS  Drwdwn-Sch, BILLED_PRIN_AMT=0.00, BILLED_INT_AMT=0.00, BILLED_LATE_CHGS=0.00, BILLED_OTHER_CHGS=0.00, BILLED_MISC_COST=0.00, BILLED_ESCROW_AMT=0.00, BILLED_RESTRUCTURE_INT=0.00, BILLED_RESTRUCTURED_LC=0.00, BILLED_PRIN_AMT2=0.00, BILLED_PRIN_AMT3=0.00, BILLED_PRIN_AMT4=0.00, BILLED_PRIN_AMT5=0.00, BILLED_PRIN_AMT6=0.00, BILLED_PRIN_AMT7=0.00, BILLED_PRIN_AMT8=0.00, BILLED_PRIN_AMT9=0.00, BILLED_PRIN_AMT10=0.00, BILLED_PRIN_AMT11=0.00, BILLED_PRIN_AMT12=0.00, BILLED_PRIN_AMT13=0.00, BILLED_PRIN_AMT14=0.00, BILLED_PRIN_AMT15=0.00, BILLED_PRIN_AMT16=0.00, ACC_INTEREST_DUE2=0.00, LATE_CHARGES_DUE2=0.00, COMM_FEE_DUE2=0.00, BILLED_PRIN_AMT17=0.00, BILLED_PRIN_AMT18=0.00, BILLED_PRIN_AMT19=0.00, BILLED_PRIN_AMT20=0.00, BILLED_PRIN_AMT21=0.00, ADVANCE_ACCRUE_INTEREST=0.00000, ADVANCE_ACCRUE_LCHARGES=0.00000, ADVANCE_ACCRUE_COM_FEES=0.00000, ADVANCE_EARNED_INTEREST=0.00, ADVANCE_DEALER_ACC_INT=0.00000, ADV_SUS_ACCRUE_INTEREST=0.00000, ADV_SUS_EARNED_INTEREST=0.00, ADV_SUS_ACC_LC_INTEREST=0.00000, LOAN_TERM=78, LOAN_TERM_CODE=M, INTEREST_BASE=9, INTEREST_FREQ=M, SHORT_NAME=Monthly, MAX_ROLL_TERM=0, MAX_ROLL_TERM_CODE=, LOAN_INTEREST_RATE=0.037500000, RATE=3.7500, PAYMENT_FREQUENCY=1, PAYMENT_FREQ_CODE=M, INT_PAYMENT_FREQUENCY=0, INT_PAYMENT_FREQ_CODE=, MATURITY_RATE=0E-9, MATURITY_RATE2=0.0000, PRIME_RATE_NUMBER=0, RATE_DESCRIPTION=Number not found, PRIME_VARIANCE=0E-9, MATURITY_PRIME_VAR=0.0000, PRIME_VARIANCE_CODE=, DAILY_ACCRUAL=0.00000, PRIME_RATE_NUMBER2=0, RATE_DESCRIPTION2=Number not found, SECONDARY_ACCRUED_INT=0.00000, PRIME_VARIANCE_CODE2=, PRIME_VARIANCE2=0E-9, PRIME_VARIANCE_RATE=0.0000, LATE_CHARGE_TYPE=19, DESCRIPTION=1% PER ANNUM - Ta'widh, LATE_CHARGE_RATE=0E-9, USAGE___PERCENTAGE_PERCENT=0.0000, LATE_CHG_GRACE_PERIOD=0, LC_GRACE_INT_SERVICING=0, LC_ON_PREVIOUS_INT_RATE=N, YES_OR_NO=No, PRIME_RATE_FLOOR=0E-9, PRIME_RATE_FLOOR2=0.0000, PRIME_RATE_CEILING=0E-9, PRIME_RATE_CEILING2=0.0000, PRIME_REVIEW_DAY=0, PRIME_REVIEW_DATE=0, PRIME_REVIEW_TERM=0, PRIME_REVIEW_TERM_CODE=, RATE_USER_MANUAL_REVIEW_TERM=0, RATE_USER_MANUAL_REVIEW_TERM2=, PREV_REST_BALANCE=6300000.00, TRANCHE_AMOUNT=0.00, YEAR_BASE=3, SHORT_NAME2=1/365/366, LC_ACCR_YEAR_BASE=3, SHORT_NAME3=1/365/366, DEALER_RATE=0E-9, USAGE___PERCENTAGE_PERCENT2=0.0000, DEALER_ACCRUED_INT=0.00000, INTEREST_TYPE=, MEDIUM_DESCRIPTION_TEXT=Not Defined, RATE_USER_MANUAL_REVIEW_DATE=0, RATE_USER_MANUAL_REVIEW_DAY=0, ACCRUE_ON_LC_RATE_FLAG=N, YES_OR_NO2=No, ACCRUE_MEMO_LATE_CHARGES=N, YES_OR_NO3=No, MEMO_LATE_CHARGES=0.00000, DEFER_INTEREST_RATE=0E-9, USAGE___PERCENTAGE_PERCENT3=0.0000, DEFER_INTEREST_AMT=0.00000, EFFECTIVE_RATE=0E-9, USAGE___PERCENTAGE_PERCENT4=0.0000, ANNUALISED_PCT_RATE=0E-9, USAGE___PERCENTAGE_PERCENT5=0.0000, EFFECTIVE_COST_OF_FUND=N, YES_OR_NO4=No, ECOF_ADMINISTRATION_COST=0.00, ECOF_RATE=0E-9, USAGE___PERCENTAGE_PERCENT6=0.0000, ECOF_VARIANCE=0E-9, USAGE___PERCENTAGE_PERCENT7=0.0000, ECOF_VARIANCE_CODE=, BALANCE_LAST_STATEMENT=8849954.66, DATE_LAST_STATEMENT=300617, NEW_PAYMENT_AMOUNT=91138.00, NEW_PYMT_EFFECTIVE_DATE=10817, LAST_PYMT_AMOUNT=19417.81, LAST_PYMT_DATE=10717, NEXT_SCHED_PYMT_DATE=10817, NXT_SCH_INT_PYMT_DUE_DT=0, NEXT_PYMT_DUE_DATE=10817, NEXT_INT_PYMT_DUE_DATE=0, ORIGINAL_LOAN_DATE=141215, DATE_ENTERED=141215, FULL_REL_DATE=210417, FIRST_RELEASE_DATE=231215, FIRST_PYMT_DATE=10216, ORIGINAL_MATURITY_DATE=231223, FINAL_MATURITY_DATE=0, MATURITY_DATE=10124, SEC_LEASE_MATURITY_DATE=0, NEXT_REVIEW_DATE=190118, STATUS=1, SHORT_DESCRIPTION_TEXT=Active, STATUS_DATE=231215, PAYOFF_DATE=0, CLASSIFICATION_TYPE=, EXAMINER_CLASS_DATE=0, LAST_REBATE_DATE=10717, NEXT_REBATE_DATE=10817, PYMT_DAY_OF_MONTH=1, INT_PYMT_DAY_OF_MONTH=0, LETTER_OF_OFFER_DATE=271015, LAST_EXCESS_DATE=0, BALLOON_PAYMENT=0.00, ORIGINAL_LOAN_DATE2=90316, ZERO_PERCENT_SUBSIDY_END_DATE=0, ZERO_PERCENT_SUBSIDY_TERM=0, NEXT_ROLLOVER_EFF_DATE=0, PREV_NPL_STATUS_DATE=0, CLASSIFIED_ACCT_CODE=A, DESCRIPTION2=AKTIF - BAIK, NPL_FLAG=Y, MESSAGE_TEXT_0=Classification &amp; Reclassificat, NPL_STATUS=N, NPL_DATE=0, NPL_REASON=, JUDGMENT_SUM_ACCR_INT=0.00000, JDSUM_ACCRUAL_INDICATOR=N, RECALL_STATUS=N, YES_OR_NO5=, RECALL_DATE_6=0, RECALL_EFF_DATE_6=0, REASON_OF_CLASSIFICATION=, CLASSIFICATION_DESC=, PREVIOUS_CAR_CODE=, DESCRIPTION3=Code not found, DATE_CLASSIFIED=0, REFINANCE_FROM=, REFINANCE_TO=, PREVIOUS_DATE_CLAS=0, OPENING_INT_IN_SUSP=0.00, TOTAL_INT_IN_SUSP=0.00, TOTAL_LC_IN_SUSP=0.00, BANK_ACCOUNT_NAME=, BANK_ACCOUNT_NAME2=, INT_PAID_TO_DATE=0, INT_PAID_TO_DATE2=0, MORATORIUM_FLAG=N, YES_OR_NO6=No, MORATORIUM_START_DATE=0, MORATORIUM_EXPIRY_DATE=0, INTEREST_PYMT_AMOUNT=0.00, MONITOR_NMTHS_PROMPT_PMT=N, COUNTER_NMTHS_PROMPT_PMT=0, SPECIFIC_PROVISION=0.00, LAST_MONTH_PROVISION=0.00, SPECPROV_FLAG=Y, YES_OR_NO7=Yes, TODAY_ACCRUED_INT=0.00000, TODAY_ACCRUED_LC=0.00000, TODAY_ACC_COM_FEE=0.00000, TODAY_DEALER_ACCRUE=0.00000, CLASSIFIED_ACCT_FLAG=Y, MESSAGE_TEXT_1=, SPEC_PROV_PERCENTAGE=0E-9, USAGE___PERCENTAGE_PERCENT8=0.0000, SPEC_PROV_ABSOLUTE_AMT=0.00, CLASSIFIED_ACCT_TYPE=L, MESSAGE_TEXT_12=, DEMANDSTUDENT_LOAN_CODE=N, APPR_BY_BNM_RESCHD_MORE_THAN_2_IN_A=, APR_BY_BNM_DATE_RESCHD_MORE_THAN_2_YR=0, CAL_RATE_BASE_ON_DEP_ACC=, SHORT_DESCRIPTION_TEXT2=, RATE_TIED_TO_AVG_OF_BKS=, YES_OR_NO8=No, BANK_DISCOUNT=2786825.81, CL_INSURANCE_COMPANY_N=0, BANK_DISCOUNT_2=0.00, CREDIT_LIFE_PREMIUM=0.00, INTEREST_REBATE=2487947.42, INTEREST_REBATE_N2=0.00, CL_INS_EXP_DATE=0, DEALER_DISCOUNT=0.00, CR_LIFE_INS_REBATE=0.00, DEALER_REBATE=0.00, MISC_INSURANCE_COMPANY_N=0, MISC_INS_PREMIUM=0.00, MISC_INS_REBATE=0.00, CAPITAL_REPAYMENT=0.00, RESIDUE_VALUE=0.00, TWO_TIER_RATE=0E-9, USAGE___PERCENTAGE_PERCENT9=0.0000, NO_OF_ADVANCE_INSTL_DUE=0, ADVANCE_MARGIN=0E-9, USAGE___PERCENTAGE_PERCENT10=0.0000, RETENSION_SUM=0.00, RETENTION_PERIOD=0, RETENTION_PERIOD_CODE=, MINIMUM_INT_DAYS=0, MINIMUM_CHARGE=0.00, AH_INSURANCE_COMPANY_N=0, AH_INS_EXP_DATE=0, A__H_INS_PREMIUM=0.00, AH_INS_REBATE=0.00, YESTERDAYS_INT_REBATE=2488594.68, YESTERDAYS_INT_REBATE_2=0.00, YESTERDAY_DEALER_REBATE=0.00, YESTERDAYS_CL_REBATE=0.00, YESTERDAYS_AH_REBATE=0.00, YESTERDAYS_MISC_INS_REB=0.00, PAYOFF_REFUND_BKDISC=Y, YES_OR_NO9=Yes, PAYOFF_REFUND_DLRDSC=Y, YES_OR_NO10=Yes, PAYOFF_REFUND__CL_REBATE=Y, YES_OR_NO11=Yes, POFF_REFUND_AH_REBATE=Y, YES_OR_NO12=Yes, POFF_REFUND_MI_REBATE=Y, YES_OR_NO13=Yes, POFF_REFUND_2_TIER_REB=Y, YES_OR_NO14=Yes, COMMITMENT_RATE_NO=0, RATE_DESCRIPTION3=Number not found, COMMITMENT_RATE=0E-9, COMMITMENT_FEE_RATE=0.0000, MINIMUM_USAGE_LIMIT=0.00, MIN_USAGE_LMT_PERCENT_OF_LN_AM=0E-9, MIN_USAGE_LIMIT___PERCENT_OF_LOAN_A=0.0000, UNDRAWN_LIMIT=0.00, PERCENT_OF_TOTAL_UNDRAWN=0E-9, PERCENT_ON_TOTAL_UNDRAWN=0.0000, UNDRAWN_LMT_EXCESS_RATE=0E-9, UNDRAWN_LIMIT_EXCESS_RATE=0.0000, UNDRAWN_PERCENT_IF_ABOVE_LMT=0E-9, UNDRAWN_PERCENT_IF_ABOVE_LIMIT=0.0000, AVAILABILITY_DATE=0, AVAILABLE_START_DATE=0, COM_FEE_ACCR_YEAR_BASE=0, SHORT_NAME4=1/365, CUSTOMER_OWNERSHIPPERCENT=0.0000, ALLOW_PYMT_MEMOLC=N, START_ACCRUE_DATE=0, SF_NPD=0, SF_NSPD=0, SF_NXT_CHARGE_DATE=0, SF_PAYMENT_FREQUENCY=0, SF_PAYMENT_FREQ_CODE=, STATUS_REASON=, NEGOTIATION_FLAG=N, NEGOTIATION_BALANCE=0.00, NEGOTIATION_START_DATE=0, NEGOTIATION_END_DATE=0, NEGOTIATION_PAID=0.00, CIVIL_LEGAL_STATUS=, CIVIL_LEGAL_STS_DATE=0, OFF_BALANCE_SHEET=Y, SPECIAL_CASE=N, SPECIAL_CASE_START_DATE=0, SPECIAL_CASE_END_DATE=0, SPECIAL_CASE_REASON_CODE=, INSURANCE=Y, INCENTIVE_AMOUNT=0.00, GENERAL_PROVISION=126388.35, LAST_MONTH_GENPROV=126388.35, LAST_YEAR_GENPROV=123852.13, STUDY_COMPLETION_DATE=0, PRINCIPAL_BALANCE=6300000.00, WARNING_FLAG=, POST_CREDIT_ADJ=0.00, CALL_REPORT_CODE=, WRITE_OFF_FLAG=N, WRITE_OFF_APPROVAL_DATE=0, WRITE_OFF_TAGGING_DATE=0, PROJECT_STATUS=, PROJECT_STS_DATE=0, MOA_INC=N, SPV_FLAG=N, HIGH_IMPACT_PROJECT=N, CORPORATE_YN=N, LNMAST=N, LNMAST2=, LNMAST3=, LNMAST4=, LNMAST5=, LNMAST6=, LNMAST7=, LNMAST8=, BILLED_STORAGE_FEE=0.00, BILLED_STORAGE_FEE_OD=0.00, LAST_MONTH_COLL_VALUE=0.00, LAST_MONTH_SP_PERCENTAGE=0E-9, TOTAL_ORI_BIL_AMOUNT=0.00, TOTAL_OS_BIL_AMOUNT=0.00, BILLED_STORAGE_FEE_OD2=0.00, STORAGE_FEE=0.00000, REVIEW_DATE=270117, NEXT_REVIEW_DATE2=190118, FACILITY_RATING=, REVIEW_NUMBER=085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0:00Z</dcterms:created>
  <dc:creator>Hibiki Yap</dc:creator>
  <dc:description/>
  <cp:keywords/>
  <dc:language>en-US</dc:language>
  <cp:lastModifiedBy>Hibiki Yap</cp:lastModifiedBy>
  <dcterms:modified xsi:type="dcterms:W3CDTF">2017-07-13T01:59:00Z</dcterms:modified>
  <cp:revision>1</cp:revision>
  <dc:subject/>
  <dc:title/>
</cp:coreProperties>
</file>