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>
          <w:b/>
          <w:b/>
        </w:rPr>
      </w:pPr>
      <w:r>
        <w:rPr>
          <w:b/>
        </w:rPr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sz w:val="20"/>
              </w:rPr>
              <w:t>Sharon La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sz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 xml:space="preserve">Malarvili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 : BVMC Rpt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aised: 9.2.11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 : </w:t>
            </w:r>
            <w:r>
              <w:rPr>
                <w:sz w:val="20"/>
              </w:rPr>
              <w:t>IBG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Functional Area : 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ID Number: SL029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ssue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us:</w:t>
            </w:r>
            <w:r>
              <w:rPr>
                <w:sz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:         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AC report dd 15/12/2010 and before is not found. 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sible root cause: Report name has chang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 xml:space="preserve">Findings/Root Caused (Description):          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486400" cy="426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486400" cy="426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38:00Z</dcterms:created>
  <dc:creator>mohd.farid</dc:creator>
  <dc:description/>
  <cp:keywords/>
  <dc:language>en-US</dc:language>
  <cp:lastModifiedBy> Sharon</cp:lastModifiedBy>
  <cp:lastPrinted>2008-10-09T10:27:00Z</cp:lastPrinted>
  <dcterms:modified xsi:type="dcterms:W3CDTF">2011-02-09T03:38:00Z</dcterms:modified>
  <cp:revision>2</cp:revision>
  <dc:subject/>
  <dc:title>                                                                              </dc:title>
</cp:coreProperties>
</file>