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o remove value date and add Host Tran ID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To add transaction ID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 add VERIFY button (approval for single trade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 add AUTHORISED button (together with OPT box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2:00Z</dcterms:created>
  <dc:creator>00081424</dc:creator>
  <dc:description/>
  <cp:keywords/>
  <dc:language>en-US</dc:language>
  <cp:lastModifiedBy>00081424</cp:lastModifiedBy>
  <dcterms:modified xsi:type="dcterms:W3CDTF">2011-05-25T02:13:00Z</dcterms:modified>
  <cp:revision>1</cp:revision>
  <dc:subject/>
  <dc:title/>
</cp:coreProperties>
</file>