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lang w:val="en-MY" w:eastAsia="en-US"/>
        </w:rPr>
      </w:pPr>
      <w:r>
        <w:rPr>
          <w:rFonts w:cs="Calibri"/>
          <w:b/>
          <w:sz w:val="44"/>
        </w:rPr>
        <w:t>Argo Bank Malaysia</w:t>
      </w:r>
    </w:p>
    <w:p>
      <w:pPr>
        <w:pStyle w:val="NoSpacing"/>
        <w:spacing w:lineRule="auto" w:line="276"/>
        <w:jc w:val="center"/>
        <w:rPr>
          <w:rFonts w:cs="Calibri"/>
          <w:lang w:val="en-MY" w:eastAsia="en-US"/>
        </w:rPr>
      </w:pPr>
      <w:r>
        <w:rPr>
          <w:rFonts w:cs="Calibri"/>
          <w:lang w:val="en-MY" w:eastAsia="en-US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438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Internet Banking Administration Test Script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04 July 2011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  <w:sz w:val="28"/>
        </w:rPr>
        <w:t>(Ref: BRS/CBAS/MBB/20110704/01)</w:t>
      </w:r>
    </w:p>
    <w:p>
      <w:pPr>
        <w:pStyle w:val="NoSpacing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  <w:t>Prepared By:</w:t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11170" cy="742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Penril Datability (M) Sdn Bhd (816792-X)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lang w:val="fi-FI"/>
        </w:rPr>
        <w:t>Suite A-07-07 Plaza Mon’t Kiara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lang w:val="fi-FI"/>
        </w:rPr>
        <w:t>No. 2, Jalan Kiara, Mon’t Kiara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lang w:val="fi-FI"/>
        </w:rPr>
        <w:t>50480 Kuala Lumpur, Malaysia</w:t>
      </w:r>
    </w:p>
    <w:p>
      <w:pPr>
        <w:pStyle w:val="NoSpacing"/>
        <w:spacing w:lineRule="auto" w:line="276"/>
        <w:jc w:val="center"/>
        <w:rPr>
          <w:rFonts w:cs="Calibri"/>
          <w:lang w:val="fr-FR"/>
        </w:rPr>
      </w:pPr>
      <w:r>
        <w:rPr>
          <w:rFonts w:cs="Calibri"/>
          <w:lang w:val="fi-FI"/>
        </w:rPr>
        <w:t xml:space="preserve">Tel: (603) 6201 2622 </w:t>
      </w:r>
      <w:r>
        <w:rPr>
          <w:rFonts w:cs="Calibri"/>
          <w:lang w:val="fr-FR"/>
        </w:rPr>
        <w:t>Fax: (603) 6201 7622</w:t>
      </w:r>
    </w:p>
    <w:p>
      <w:pPr>
        <w:pStyle w:val="NoSpacing"/>
        <w:spacing w:lineRule="auto" w:line="27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Spacing"/>
        <w:spacing w:lineRule="auto" w:line="27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Spacing"/>
        <w:spacing w:lineRule="auto" w:line="27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Spacing"/>
        <w:spacing w:lineRule="auto" w:line="27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Spacing"/>
        <w:spacing w:lineRule="auto" w:line="27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Spacing"/>
        <w:spacing w:lineRule="auto" w:line="276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Spacing"/>
        <w:spacing w:lineRule="auto" w:line="276"/>
        <w:rPr>
          <w:rFonts w:cs="Calibri"/>
          <w:bCs/>
          <w:sz w:val="24"/>
          <w:lang w:val="it-IT"/>
        </w:rPr>
      </w:pPr>
      <w:r>
        <w:rPr>
          <w:rFonts w:cs="Calibri"/>
          <w:bCs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IntenseQuote"/>
        <w:spacing w:lineRule="auto" w:line="276"/>
        <w:ind w:left="0" w:right="0" w:hanging="0"/>
        <w:rPr/>
      </w:pPr>
      <w:r>
        <w:rPr/>
        <w:t>Revision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890"/>
        <w:gridCol w:w="1657"/>
        <w:gridCol w:w="1853"/>
        <w:gridCol w:w="1530"/>
      </w:tblGrid>
      <w:tr>
        <w:trPr>
          <w:trHeight w:val="7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ersion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e Upd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escription Of 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ng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pdated By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&lt;Name, Dept&g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viewed By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&lt;Name, Dept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proved By &lt;Name, Dept&gt;</w:t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4/07/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itial Release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d Hafizudin Bin Khoj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/07/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Add New Secure Mailbox(14.0)</w:t>
            </w:r>
          </w:p>
          <w:p>
            <w:pPr>
              <w:pStyle w:val="NoSpacing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Edit &amp; Add New Content (15.0)</w:t>
            </w:r>
          </w:p>
          <w:p>
            <w:pPr>
              <w:pStyle w:val="NoSpacing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Add New function at Rib User Enquiry(11.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d Hafizudin Bin Khoj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OCHeading"/>
        <w:rPr/>
      </w:pPr>
      <w:r>
        <w:br w:type="page"/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298412490">
            <w:r>
              <w:rPr>
                <w:rStyle w:val="IndexLink"/>
                <w:rFonts w:cs="Calibri"/>
                <w:lang w:val="en-US" w:eastAsia="en-US"/>
              </w:rPr>
              <w:t>1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oot Us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1">
            <w:r>
              <w:rPr>
                <w:rStyle w:val="IndexLink"/>
                <w:rFonts w:cs="Calibri" w:ascii="Calibri" w:hAnsi="Calibri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ogi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2">
            <w:r>
              <w:rPr>
                <w:rStyle w:val="IndexLink"/>
                <w:rFonts w:cs="Calibri" w:ascii="Calibri" w:hAnsi="Calibri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reate System Admin Group (Admin Group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3">
            <w:r>
              <w:rPr>
                <w:rStyle w:val="IndexLink"/>
                <w:rFonts w:cs="Calibri" w:ascii="Calibri" w:hAnsi="Calibri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reate System Admin (Admin Enquiry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4"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ystem Admi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5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ogi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6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reate Bank Admin Group (Admin Group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7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reate Bank Admin (Admin Enquiry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8">
            <w:r>
              <w:rPr>
                <w:rStyle w:val="IndexLink"/>
                <w:lang w:val="en-US" w:eastAsia="en-US"/>
              </w:rPr>
              <w:t>3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ank Adm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499">
            <w:r>
              <w:rPr>
                <w:rStyle w:val="IndexLink"/>
                <w:rFonts w:cs="Calibri" w:ascii="Calibri" w:hAnsi="Calibri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og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0">
            <w:r>
              <w:rPr>
                <w:rStyle w:val="IndexLink"/>
                <w:lang w:val="en-US" w:eastAsia="en-US"/>
              </w:rPr>
              <w:t>4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ormal Logi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1">
            <w:r>
              <w:rPr>
                <w:rStyle w:val="IndexLink"/>
                <w:lang w:val="en-US" w:eastAsia="en-US"/>
              </w:rPr>
              <w:t>5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dministrator Grou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2">
            <w:r>
              <w:rPr>
                <w:rStyle w:val="IndexLink"/>
                <w:lang w:val="en-US" w:eastAsia="en-US"/>
              </w:rPr>
              <w:t>6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dmin Navigatio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3">
            <w:r>
              <w:rPr>
                <w:rStyle w:val="IndexLink"/>
                <w:lang w:val="en-US" w:eastAsia="en-US"/>
              </w:rPr>
              <w:t>7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dmin Enquir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4">
            <w:r>
              <w:rPr>
                <w:rStyle w:val="IndexLink"/>
                <w:lang w:val="en-US" w:eastAsia="en-US"/>
              </w:rPr>
              <w:t>8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hange Own Passwor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5">
            <w:r>
              <w:rPr>
                <w:rStyle w:val="IndexLink"/>
                <w:lang w:val="en-US" w:eastAsia="en-US"/>
              </w:rPr>
              <w:t>9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B User Group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6">
            <w:r>
              <w:rPr>
                <w:rStyle w:val="IndexLink"/>
                <w:lang w:val="en-US" w:eastAsia="en-US"/>
              </w:rPr>
              <w:t>10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IB Naviga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7">
            <w:r>
              <w:rPr>
                <w:rStyle w:val="IndexLink"/>
                <w:lang w:val="en-US" w:eastAsia="en-US"/>
              </w:rPr>
              <w:t>11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" w:eastAsia="en-US"/>
              </w:rPr>
              <w:t>RIB User Enquir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8">
            <w:r>
              <w:rPr>
                <w:rStyle w:val="IndexLink"/>
                <w:lang w:val="en-US" w:eastAsia="en-US"/>
              </w:rPr>
              <w:t>12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" w:eastAsia="en-US"/>
              </w:rPr>
              <w:t>RIB Transaction Enquir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09">
            <w:r>
              <w:rPr>
                <w:rStyle w:val="IndexLink"/>
                <w:lang w:val="en-US" w:eastAsia="en-US"/>
              </w:rPr>
              <w:t>13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" w:eastAsia="en-US"/>
              </w:rPr>
              <w:t>Security Questio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0">
            <w:r>
              <w:rPr>
                <w:rStyle w:val="IndexLink"/>
                <w:lang w:val="en-US" w:eastAsia="en-US"/>
              </w:rPr>
              <w:t>14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" w:eastAsia="en-US"/>
              </w:rPr>
              <w:t>Secure Mailbox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1">
            <w:r>
              <w:rPr>
                <w:rStyle w:val="IndexLink"/>
                <w:rFonts w:cs="Calibri" w:ascii="Calibri" w:hAnsi="Calibri"/>
                <w:lang w:val="en-US" w:eastAsia="en-US"/>
              </w:rPr>
              <w:t>1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otifica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2">
            <w:r>
              <w:rPr>
                <w:rStyle w:val="IndexLink"/>
                <w:rFonts w:cs="Calibri" w:ascii="Calibri" w:hAnsi="Calibri"/>
                <w:lang w:val="en-US" w:eastAsia="en-US"/>
              </w:rPr>
              <w:t>1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box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3">
            <w:r>
              <w:rPr>
                <w:rStyle w:val="IndexLink"/>
                <w:rFonts w:cs="Calibri" w:ascii="Calibri" w:hAnsi="Calibri"/>
                <w:lang w:val="en-US" w:eastAsia="en-US"/>
              </w:rPr>
              <w:t>14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plied Messag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4">
            <w:r>
              <w:rPr>
                <w:rStyle w:val="IndexLink"/>
                <w:rFonts w:cs="Calibri" w:ascii="Calibri" w:hAnsi="Calibri"/>
                <w:lang w:val="en-US" w:eastAsia="en-US"/>
              </w:rPr>
              <w:t>14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rchiv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5">
            <w:r>
              <w:rPr>
                <w:rStyle w:val="IndexLink"/>
                <w:rFonts w:cs="Calibri" w:ascii="Calibri" w:hAnsi="Calibri"/>
                <w:lang w:val="en-US" w:eastAsia="en-US"/>
              </w:rPr>
              <w:t>14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ubject Maintenanc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6">
            <w:r>
              <w:rPr>
                <w:rStyle w:val="IndexLink"/>
                <w:lang w:val="en-US" w:eastAsia="en-US"/>
              </w:rPr>
              <w:t>15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" w:eastAsia="en-US"/>
              </w:rPr>
              <w:t>Content Managemen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7">
            <w:r>
              <w:rPr>
                <w:rStyle w:val="IndexLink"/>
                <w:rFonts w:cs="Calibri" w:ascii="Calibri" w:hAnsi="Calibri"/>
                <w:lang w:val="en-US" w:eastAsia="en-US"/>
              </w:rPr>
              <w:t>15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ank Branch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8">
            <w:r>
              <w:rPr>
                <w:rStyle w:val="IndexLink"/>
                <w:rFonts w:cs="Calibri" w:ascii="Calibri" w:hAnsi="Calibri"/>
                <w:lang w:val="en-US" w:eastAsia="en-US"/>
              </w:rPr>
              <w:t>15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duct Typ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19">
            <w:r>
              <w:rPr>
                <w:rStyle w:val="IndexLink"/>
                <w:rFonts w:cs="Calibri" w:ascii="Calibri" w:hAnsi="Calibri"/>
                <w:lang w:val="en-US" w:eastAsia="en-US"/>
              </w:rPr>
              <w:t>15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urrency Cod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20">
            <w:r>
              <w:rPr>
                <w:rStyle w:val="IndexLink"/>
                <w:rFonts w:cs="Calibri" w:ascii="Calibri" w:hAnsi="Calibri"/>
                <w:lang w:val="en-US" w:eastAsia="en-US"/>
              </w:rPr>
              <w:t>15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aye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21">
            <w:r>
              <w:rPr>
                <w:rStyle w:val="IndexLink"/>
                <w:rFonts w:cs="Calibri" w:ascii="Calibri" w:hAnsi="Calibri"/>
                <w:lang w:val="en-US" w:eastAsia="en-US"/>
              </w:rPr>
              <w:t>15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ervice Info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22">
            <w:r>
              <w:rPr>
                <w:rStyle w:val="IndexLink"/>
                <w:rFonts w:cs="Calibri" w:ascii="Calibri" w:hAnsi="Calibri"/>
                <w:lang w:val="en-US" w:eastAsia="en-US"/>
              </w:rPr>
              <w:t>15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ancne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23">
            <w:r>
              <w:rPr>
                <w:rStyle w:val="IndexLink"/>
                <w:rFonts w:cs="Calibri" w:ascii="Calibri" w:hAnsi="Calibri"/>
                <w:lang w:val="en-US" w:eastAsia="en-US"/>
              </w:rPr>
              <w:t>15.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otice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ms-MY" w:eastAsia="en-US"/>
            </w:rPr>
          </w:pPr>
          <w:hyperlink w:anchor="__RefHeading___Toc298412524">
            <w:r>
              <w:rPr>
                <w:rStyle w:val="IndexLink"/>
                <w:lang w:val="en-US" w:eastAsia="en-US"/>
              </w:rPr>
              <w:t>16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udit Log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val="ms-MY" w:eastAsia="en-US"/>
        </w:rPr>
      </w:pPr>
      <w:r>
        <w:rPr>
          <w:rFonts w:eastAsia="Times New Roman" w:cs="Calibri" w:ascii="Calibri" w:hAnsi="Calibri"/>
          <w:sz w:val="22"/>
          <w:szCs w:val="22"/>
          <w:lang w:val="ms-MY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0" w:name="__RefHeading___Toc298412490"/>
      <w:bookmarkEnd w:id="0"/>
      <w:r>
        <w:rPr>
          <w:rFonts w:cs="Calibri" w:ascii="Calibri" w:hAnsi="Calibri"/>
        </w:rPr>
        <w:t>Root User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g In To Internet Banking Administrator Manager (IBAM) As Root User Using Root ID And Default Password (Comes With The System).</w:t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1" w:name="__RefHeading___Toc298412491"/>
      <w:bookmarkEnd w:id="1"/>
      <w:r>
        <w:rPr>
          <w:rFonts w:cs="Calibri" w:ascii="Calibri" w:hAnsi="Calibri"/>
        </w:rPr>
        <w:t>Logi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rompt To Reset Password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alid User Id Or Password Will Not Lock The User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Will Not Inactive/Dormant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word Will Not Expired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ible To:- 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Group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Enquiry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Navigation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Navigation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 User Group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User Enquiry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Transaction Enquiry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t Log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nge Own Password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nt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urity Ques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oot Logi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Valid User ID”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Valid Password”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Log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Landing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I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Password Is Alphanumeric &amp; Special Charact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2" w:name="__RefHeading___Toc298412492"/>
      <w:bookmarkEnd w:id="2"/>
      <w:r>
        <w:rPr>
          <w:rFonts w:cs="Calibri" w:ascii="Calibri" w:hAnsi="Calibri"/>
        </w:rPr>
        <w:t>Create System Admin Group (Admin Group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New Admin Group For System Admin Which Contains:- 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Group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Enquiry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Navigation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t Log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nge Passwor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9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reate Administrator Group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</w:rPr>
              <w:t>Click On “Admin Group” Button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Admin Group” Checkbox At  “Group Access”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Admin Enquiry” Checkbox At  “Group Access”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Admin Navigation” Checkbox At  “Group Access”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Audit Log” Checkbox At  “Group Access”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Change Own Password” Checkbox At  “Group Access”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reate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3" w:name="__RefHeading___Toc298412493"/>
      <w:bookmarkEnd w:id="3"/>
      <w:r>
        <w:rPr>
          <w:rFonts w:cs="Calibri" w:ascii="Calibri" w:hAnsi="Calibri"/>
        </w:rPr>
        <w:t>Create System Admin (Admin Enquiry)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n Creation, System Admin Will Be Tight To The Admin Group That Was Created Earlie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Admin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</w:rPr>
              <w:t>Click On “Admin Enquiry” Button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am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mail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System Admin Group That Was Created  Earlier At “Group” Dropdown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re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Id Is Must Alphabet Or Combination Of Numeric,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onfirm Password Must Same As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4" w:name="__RefHeading___Toc298412494"/>
      <w:bookmarkEnd w:id="4"/>
      <w:r>
        <w:rPr>
          <w:rFonts w:cs="Calibri" w:ascii="Calibri" w:hAnsi="Calibri"/>
        </w:rPr>
        <w:t>System Admin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Log In To Internet Banking Administrator Manager (IBAM) As System Admin Using ID And Password Created By Root User</w:t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5" w:name="__RefHeading___Toc298412495"/>
      <w:bookmarkEnd w:id="5"/>
      <w:r>
        <w:rPr>
          <w:rFonts w:cs="Calibri" w:ascii="Calibri" w:hAnsi="Calibri"/>
        </w:rPr>
        <w:t>Logi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st Time Login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ce Change Password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ible To:- 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Group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Enquiry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 Navigation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t Log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/>
      </w:pPr>
      <w:r>
        <w:rPr/>
        <w:t>Change Own Passwor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irst Time Login As System Admin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Force Changes Pass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I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Password Is Alphanumeric &amp; Special Character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First Time Login – Force Change Password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o To Landing Page After Click Proceed Butt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onfirm Password Must Match New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6" w:name="__RefHeading___Toc298412496"/>
      <w:bookmarkEnd w:id="6"/>
      <w:r>
        <w:rPr>
          <w:rFonts w:cs="Calibri" w:ascii="Calibri" w:hAnsi="Calibri"/>
        </w:rPr>
        <w:t>Create Bank Admin Group (Admin Group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New Admin Group For Bank Admin Which Contains:- 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Navigation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 User Group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User Enquiry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Transaction Enquiry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t Log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nge Own Password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nt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urity Questi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reate Administrator Group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Calibri"/>
              </w:rPr>
              <w:t>Click On “Admin Group” Button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IB User Group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RIB User Enquiry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RIB Navigation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Audit Log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Change Own Password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Content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Security Question” Checkbox At  “Group Access”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reate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7" w:name="__RefHeading___Toc298412497"/>
      <w:bookmarkEnd w:id="7"/>
      <w:r>
        <w:rPr>
          <w:rFonts w:cs="Calibri" w:ascii="Calibri" w:hAnsi="Calibri"/>
        </w:rPr>
        <w:t>Create Bank Admin (Admin Enquiry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n Creation, Bank Admin Will Be Tight To The Bank Group That Was Created Earlie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Admin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</w:rPr>
              <w:t>Click On “Admin Enquiry” Button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ame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mail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</w:rPr>
              <w:t>Select Bank Admin Group That Was Created  Earlier At “Group” Dropdown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re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Id Is Must Alphabet Or Combination Of Numeric,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onfirm Password Must Same As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8" w:name="__RefHeading___Toc298412498"/>
      <w:bookmarkEnd w:id="8"/>
      <w:r>
        <w:rPr>
          <w:rFonts w:cs="Calibri" w:ascii="Calibri" w:hAnsi="Calibri"/>
        </w:rPr>
        <w:t>Bank Admin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</w:rPr>
        <w:t>Log In To Internet Banking Administrator Manager (IBAM) As Bank Admin Using ID And Password Created By System Admin</w:t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9" w:name="__RefHeading___Toc298412499"/>
      <w:bookmarkEnd w:id="9"/>
      <w:r>
        <w:rPr>
          <w:rFonts w:cs="Calibri" w:ascii="Calibri" w:hAnsi="Calibri"/>
        </w:rPr>
        <w:t>Logi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st Time Login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ce Change Password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ible To:- 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Navigation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 User Group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User Enquiry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 Transaction Enquiry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t Log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nge Own Password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nt</w:t>
      </w:r>
    </w:p>
    <w:p>
      <w:pPr>
        <w:pStyle w:val="ListParagraph"/>
        <w:numPr>
          <w:ilvl w:val="1"/>
          <w:numId w:val="88"/>
        </w:numPr>
        <w:spacing w:lineRule="auto" w:line="276" w:before="0" w:after="200"/>
        <w:contextualSpacing/>
        <w:jc w:val="both"/>
        <w:rPr/>
      </w:pPr>
      <w:r>
        <w:rPr/>
        <w:t>Security Ques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irst Time Login As System Admin</w:t>
            </w:r>
          </w:p>
          <w:p>
            <w:pPr>
              <w:pStyle w:val="NoSpacing"/>
              <w:numPr>
                <w:ilvl w:val="0"/>
                <w:numId w:val="8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8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84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Force Changes Pass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I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Password Is Alphanumeric &amp; Special Character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First Time Login – Force Change Password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o To Landing Page After Click Proceed Butt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onfirm Password Must Match New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Calibri" w:hAnsi="Calibri" w:cs="Calibri"/>
        </w:rPr>
      </w:pPr>
      <w:bookmarkStart w:id="10" w:name="__RefHeading___Toc298412500"/>
      <w:bookmarkEnd w:id="10"/>
      <w:r>
        <w:rPr>
          <w:rFonts w:cs="Calibri" w:ascii="Calibri" w:hAnsi="Calibri"/>
        </w:rPr>
        <w:t>Normal Logi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rmal Login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Log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Landing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I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Password Is Alphanumeric &amp; Special Character</w:t>
            </w:r>
          </w:p>
        </w:tc>
      </w:tr>
      <w:tr>
        <w:trPr>
          <w:trHeight w:val="14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Normal Login – 3 Times Failed Logi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nvalid “User ID”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nvalid “Password”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User Locked After Invalid User Id &amp; Password 3 Tim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rmal Login – Inactive/Dormant ID For More Than 30 Days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User Cannot Login. Display Error Message-  This User Is Inactive/Dormant I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he Number Of Days Can Be Parameterized Via Configuration File.</w:t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rmal Login – Maximum Password Expiration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/>
            </w:pPr>
            <w:r>
              <w:rPr>
                <w:rFonts w:cs="Calibri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o To Force Change Passwor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After 90 Days System Must Force Change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ystem Wide Support And Can Be Parameterized Via Configuration Fil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Calibri" w:hAnsi="Calibri" w:cs="Calibri"/>
        </w:rPr>
      </w:pPr>
      <w:bookmarkStart w:id="11" w:name="__RefHeading___Toc298412501"/>
      <w:bookmarkEnd w:id="11"/>
      <w:r>
        <w:rPr>
          <w:rFonts w:cs="Calibri" w:ascii="Calibri" w:hAnsi="Calibri"/>
        </w:rPr>
        <w:t>Administrator Grou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9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reate Administrator Group 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/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dit Administrator Group 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Group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dit Administrator Group 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Calibri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 “View” Or “Edit “ Check Box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Edit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Calibri" w:hAnsi="Calibri" w:cs="Calibri"/>
        </w:rPr>
      </w:pPr>
      <w:bookmarkStart w:id="12" w:name="__RefHeading___Toc298412502"/>
      <w:bookmarkEnd w:id="12"/>
      <w:r>
        <w:rPr>
          <w:rFonts w:cs="Calibri" w:ascii="Calibri" w:hAnsi="Calibri"/>
        </w:rPr>
        <w:t>Admin Navigati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iew Admin Navigation</w:t>
            </w:r>
          </w:p>
          <w:p>
            <w:pPr>
              <w:pStyle w:val="NoSpacing"/>
              <w:numPr>
                <w:ilvl w:val="0"/>
                <w:numId w:val="7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7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tails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Admin Navigation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/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ame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Success Edit Admin Navigati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Status Is Required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13" w:name="__RefHeading___Toc298412503"/>
      <w:bookmarkEnd w:id="13"/>
      <w:r>
        <w:rPr>
          <w:rFonts w:cs="Calibri" w:ascii="Calibri" w:hAnsi="Calibri"/>
        </w:rPr>
        <w:t>Admin Enquir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Admin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ame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mail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Group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re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Id Is Must Alphabet Or Combination Of Numeric,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mail Is In Email Forma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Offic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onfirm Password Must Same As Password</w:t>
            </w:r>
          </w:p>
        </w:tc>
      </w:tr>
      <w:tr>
        <w:trPr>
          <w:trHeight w:val="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dmin Details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isplay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Admin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/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Name"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Mobile No"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Email"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Group"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Edit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mail Is In Email Forma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Offic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set Password Admi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Reset Password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onfirm Password Must Match With Password</w:t>
            </w:r>
          </w:p>
        </w:tc>
      </w:tr>
      <w:tr>
        <w:trPr>
          <w:trHeight w:val="13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uspend Admin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/>
            </w:pPr>
            <w:r>
              <w:rPr>
                <w:rFonts w:cs="Calibri"/>
              </w:rPr>
              <w:t>Click On “Suspen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Suspend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tatus Will Change To Sus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Status Need To Be Normal To Do This Action</w:t>
            </w:r>
          </w:p>
        </w:tc>
      </w:tr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ctivate Admin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Calibri"/>
              </w:rPr>
              <w:t>Click On “Activ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Activ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tatus Will Change To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Status Need To Be Suspend To Do This Action</w:t>
            </w:r>
          </w:p>
        </w:tc>
      </w:tr>
      <w:tr>
        <w:trPr>
          <w:trHeight w:val="1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Admin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/>
              </w:rPr>
              <w:t>Click On “Confirm” 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Dele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tatus Will Change To Dele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/>
      </w:pPr>
      <w:bookmarkStart w:id="14" w:name="__RefHeading___Toc298412504"/>
      <w:bookmarkEnd w:id="14"/>
      <w:r>
        <w:rPr>
          <w:rFonts w:cs="Calibri" w:ascii="Calibri" w:hAnsi="Calibri"/>
        </w:rPr>
        <w:t>Change Own Passwor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hange Own Password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Calibri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onfirm Password Must Match With Password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15" w:name="__RefHeading___Toc298412505"/>
      <w:bookmarkEnd w:id="15"/>
      <w:r>
        <w:rPr>
          <w:rFonts w:cs="Calibri" w:ascii="Calibri" w:hAnsi="Calibri"/>
        </w:rPr>
        <w:t>IB User Grou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0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IB User Group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Group Name"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/>
            </w:pPr>
            <w:r>
              <w:rPr>
                <w:rFonts w:cs="Calibri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Create IB User Group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ustomer Type Is Required</w:t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B User Group Detail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Group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IB User Group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Group Name"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View" &amp; “Edit” Checkbox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Calibri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ccessful Edit IB User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16" w:name="__RefHeading___Toc298412506"/>
      <w:bookmarkEnd w:id="16"/>
      <w:r>
        <w:rPr>
          <w:rFonts w:cs="Calibri" w:ascii="Calibri" w:hAnsi="Calibri"/>
        </w:rPr>
        <w:t>RIB Navigati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ib Navigation Details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tails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Rib Navigation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Name"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Status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Rib Navigati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Required, Alphabe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Operation Start Time Format Is 00:00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Operation End Time Format Is 00:00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r>
        <w:br w:type="page"/>
      </w:r>
      <w:bookmarkStart w:id="17" w:name="__RefHeading___Toc298412507"/>
      <w:bookmarkEnd w:id="17"/>
      <w:r>
        <w:rPr>
          <w:rStyle w:val="StrongEmphasis"/>
          <w:rFonts w:cs="Calibri" w:ascii="Calibri" w:hAnsi="Calibri"/>
          <w:b w:val="false"/>
          <w:bCs w:val="false"/>
          <w:lang w:val="en"/>
        </w:rPr>
        <w:t>RIB User Enquir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0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arch RIB User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Alias"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Name "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Access No"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Group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/>
            </w:pPr>
            <w:r>
              <w:rPr>
                <w:rFonts w:cs="Calibri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/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isplay List Of Rib User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Alias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Creation Date From Format Is Dd/Mm/Yyyy</w:t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IB User Enquiry Detail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ser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able Or Disable Mobile No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nable Change Mobile No” Or “Disable Change Mobile No” Button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Successful Enable Or Disable Mobile No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Result P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obile No Flag At RIB User Enquiry Details Change To Enabled Or Disab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nlock for locked user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Calibri"/>
              </w:rPr>
              <w:t>Enter "Name"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Access No"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Locked” at "User Status"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User Typ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Calibri"/>
              </w:rPr>
              <w:t>Click On “Unlock” Button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- Successful Unlock User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User Creation Date From Format Is Dd/Mm/Yyyy </w:t>
            </w:r>
          </w:p>
        </w:tc>
      </w:tr>
      <w:tr>
        <w:trPr>
          <w:trHeight w:val="7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nlock for TAC Locked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Fonts w:cs="Calibri"/>
              </w:rPr>
              <w:t>Enter "Name"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Access No"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TAC Locked” at "User Status"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User Type”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nlock” Button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Unlock TA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User Creation Date From Format Is Dd/Mm/Yyyy </w:t>
            </w:r>
          </w:p>
        </w:tc>
      </w:tr>
      <w:tr>
        <w:trPr>
          <w:trHeight w:val="1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ctivate User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Alias"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Name"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Access No"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Group”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New” at "User Status"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User Type”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ctivate” Button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Activate User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Result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User Creation Date From Format Is Dd/Mm/Yyyy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18" w:name="__RefHeading___Toc298412508"/>
      <w:bookmarkEnd w:id="18"/>
      <w:r>
        <w:rPr>
          <w:rStyle w:val="StrongEmphasis"/>
          <w:rFonts w:cs="Calibri" w:ascii="Calibri" w:hAnsi="Calibri"/>
          <w:b w:val="false"/>
          <w:bCs w:val="false"/>
          <w:lang w:val="en"/>
        </w:rPr>
        <w:t>RIB Transaction Enquir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0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arch RIB Transaction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Alias"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Name "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/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isplay List Of Rib Transacti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Alias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User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Transaction Id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Transaction To Account No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ffective Date To Format Is Dd/Mm/Yyyy</w:t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IB Transaction Details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Transaction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19" w:name="__RefHeading___Toc298412509"/>
      <w:bookmarkEnd w:id="19"/>
      <w:r>
        <w:rPr>
          <w:rStyle w:val="StrongEmphasis"/>
          <w:rFonts w:cs="Calibri" w:ascii="Calibri" w:hAnsi="Calibri"/>
          <w:b w:val="false"/>
          <w:bCs w:val="false"/>
          <w:lang w:val="en"/>
        </w:rPr>
        <w:t>Security Questi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0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Security Question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ity Question” Navigation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“Create” Button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ecurity Question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Security Questi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ew Security Question Display At  Security Question Lis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lang w:val="en"/>
        </w:rPr>
      </w:pPr>
      <w:bookmarkStart w:id="20" w:name="__RefHeading___Toc298412510"/>
      <w:bookmarkEnd w:id="20"/>
      <w:r>
        <w:rPr>
          <w:rStyle w:val="StrongEmphasis"/>
          <w:rFonts w:cs="Calibri" w:ascii="Calibri" w:hAnsi="Calibri"/>
          <w:b w:val="false"/>
          <w:bCs w:val="false"/>
          <w:lang w:val="en"/>
        </w:rPr>
        <w:t>Secure Mailbox</w:t>
      </w:r>
    </w:p>
    <w:p>
      <w:pPr>
        <w:pStyle w:val="Heading2"/>
        <w:spacing w:lineRule="auto" w:line="276"/>
        <w:rPr/>
      </w:pPr>
      <w:bookmarkStart w:id="21" w:name="__RefHeading___Toc298412511"/>
      <w:bookmarkEnd w:id="21"/>
      <w:r>
        <w:rPr>
          <w:rFonts w:cs="Calibri" w:ascii="Calibri" w:hAnsi="Calibri"/>
        </w:rPr>
        <w:t>Notific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Send Notification To Selected RIB User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Calibri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ame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IC Number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tate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ity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Occupation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Able To Reply"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Send New Mess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end Message Will Display At Sent Box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IC Number Is Number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tate Is Alphabe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ity Is Alphabe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Zip/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bject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nd Message To All RIB User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Calibri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Able To Reply"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Send New Mess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end Message Will Display At Sent Box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bject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ad Message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Message Hyperlink At Notification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nd To Archive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Send To Archiv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Archive Message Will Display At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Heading2"/>
        <w:spacing w:lineRule="auto" w:line="276"/>
        <w:rPr/>
      </w:pPr>
      <w:bookmarkStart w:id="22" w:name="__RefHeading___Toc298412512"/>
      <w:bookmarkEnd w:id="22"/>
      <w:r>
        <w:rPr/>
        <w:t>Inbox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ad Message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Message Hyperlink At Inbox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ply Message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Message Hyperlink At Inbox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Reply” Button 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Reply Mess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Reply Message Will Display At Sent Box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nd To Archive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Inbox” Tab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Calibri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Send To Archiv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Archive Message Will Display At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23" w:name="__RefHeading___Toc298412513"/>
      <w:bookmarkEnd w:id="23"/>
      <w:r>
        <w:rPr>
          <w:rFonts w:cs="Calibri" w:ascii="Calibri" w:hAnsi="Calibri"/>
        </w:rPr>
        <w:t>Replied Messag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ad Message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Message Hyperlink At Inbox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nd To Archive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cs="Calibri"/>
              </w:rPr>
              <w:t>Click On “Replied Message” Tab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cs="Calibri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Send To Archiv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Archive Message Will Display At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bookmarkStart w:id="24" w:name="__RefHeading___Toc298412514"/>
      <w:bookmarkEnd w:id="24"/>
      <w:r>
        <w:rPr/>
        <w:t>Archiv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arch Archive Messag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rchive” Tab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ite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ate From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ate To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arch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Search Archive Mess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isplay list of me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bject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ate From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ad Message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Message Hyperlink At Inbox, Sentbox Or Arch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store Archive Message</w:t>
            </w:r>
          </w:p>
          <w:p>
            <w:pPr>
              <w:pStyle w:val="NoSpacing"/>
              <w:numPr>
                <w:ilvl w:val="0"/>
                <w:numId w:val="7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Message Hyperlink At Archive</w:t>
            </w:r>
          </w:p>
          <w:p>
            <w:pPr>
              <w:pStyle w:val="NoSpacing"/>
              <w:numPr>
                <w:ilvl w:val="0"/>
                <w:numId w:val="7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Restor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Restore Archive Mess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Message is restore to message origin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25" w:name="__RefHeading___Toc298412515"/>
      <w:bookmarkEnd w:id="25"/>
      <w:r>
        <w:rPr>
          <w:rFonts w:cs="Calibri" w:ascii="Calibri" w:hAnsi="Calibri"/>
        </w:rPr>
        <w:t>Subject Mainte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dd Category , Subject &amp; user(s)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Add Category , Subject &amp; user(s)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ategor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bject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dd User(s)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Add User(s)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User(s)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User(s) Checkbox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 User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User(s)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dd Subject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Add Subjec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bject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Subject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/>
            </w:pPr>
            <w:r>
              <w:rPr>
                <w:rFonts w:cs="Calibri"/>
              </w:rPr>
              <w:t>Click on “Edit Subject” button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0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Successful Edit Subject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ubject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Subject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Subject(s) Checkbox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Subject (s)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Category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 Category” button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Categor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Categor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Category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Selected Category (s) Checkbox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Category (s)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26" w:name="__RefHeading___Toc298412516"/>
      <w:bookmarkEnd w:id="26"/>
      <w:r>
        <w:rPr>
          <w:rStyle w:val="StrongEmphasis"/>
          <w:rFonts w:cs="Calibri" w:ascii="Calibri" w:hAnsi="Calibri"/>
          <w:b w:val="false"/>
          <w:bCs w:val="false"/>
          <w:lang w:val="en"/>
        </w:rPr>
        <w:t>Content Management</w:t>
      </w:r>
    </w:p>
    <w:p>
      <w:pPr>
        <w:pStyle w:val="Heading2"/>
        <w:spacing w:lineRule="auto" w:line="276"/>
        <w:rPr/>
      </w:pPr>
      <w:bookmarkStart w:id="27" w:name="__RefHeading___Toc298412517"/>
      <w:bookmarkEnd w:id="27"/>
      <w:r>
        <w:rPr/>
        <w:t>Bank Branch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0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Bank Branch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Bank Branch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Cod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Contact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Fax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Area Code Is Alphanumeric</w:t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ank Branch Details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Bank Branch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Bank Bra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Contact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ranch Fax No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Branch Area Code Is Alphanumeric </w:t>
            </w:r>
          </w:p>
        </w:tc>
      </w:tr>
      <w:tr>
        <w:trPr>
          <w:trHeight w:val="16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Bank Branch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Bank Branch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28" w:name="__RefHeading___Toc298412518"/>
      <w:bookmarkEnd w:id="28"/>
      <w:r>
        <w:rPr>
          <w:rFonts w:cs="Calibri" w:ascii="Calibri" w:hAnsi="Calibri"/>
        </w:rPr>
        <w:t>Product Typ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Product Type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Product Typ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- Product Cod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Long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Display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urrency Cod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inimum Amount Is Numeric</w:t>
            </w:r>
          </w:p>
        </w:tc>
      </w:tr>
      <w:tr>
        <w:trPr>
          <w:trHeight w:val="1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oduct Type Details</w:t>
            </w:r>
          </w:p>
          <w:p>
            <w:pPr>
              <w:pStyle w:val="NoSpacing"/>
              <w:numPr>
                <w:ilvl w:val="0"/>
                <w:numId w:val="9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Product Type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Product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Long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Display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urrency Cod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inimum Amount Is Numeric</w:t>
            </w:r>
          </w:p>
        </w:tc>
      </w:tr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 Service List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 Under “Service List” Tab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Service List” Checkbox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dit  Service 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reate </w:t>
            </w:r>
            <w:r>
              <w:rPr>
                <w:rFonts w:cs="Calibri"/>
                <w:bCs/>
              </w:rPr>
              <w:t>Fixed Deposit Term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FD Term” Tab 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erm Display”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Term”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Interest Payment Frequency”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Successful Create </w:t>
            </w:r>
            <w:r>
              <w:rPr>
                <w:rFonts w:cs="Calibri"/>
                <w:bCs/>
              </w:rPr>
              <w:t>Fixed Deposit Term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roduct Cod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erm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dit </w:t>
            </w:r>
            <w:r>
              <w:rPr>
                <w:rFonts w:cs="Calibri"/>
                <w:bCs/>
              </w:rPr>
              <w:t>Fixed Deposit Term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lick On “FD Term” Tab 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Term Display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Term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Interest Payment Frequency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Successful Edit </w:t>
            </w:r>
            <w:r>
              <w:rPr>
                <w:rFonts w:cs="Calibri"/>
                <w:bCs/>
              </w:rPr>
              <w:t>Fixed Deposit Term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Term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Product Type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Product Typ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29" w:name="__RefHeading___Toc298412519"/>
      <w:bookmarkEnd w:id="29"/>
      <w:r>
        <w:rPr>
          <w:rFonts w:cs="Calibri" w:ascii="Calibri" w:hAnsi="Calibri"/>
        </w:rPr>
        <w:t>Currency Cod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Currency Code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"CURRENCYCODE" hyperlink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Currenc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Currency Code Is Alphabe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ase Unit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isplay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ost Code Is Numeric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urrency Code Details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Currency Code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Currenc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ase Unit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Display Order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ost Code Is Numeric</w:t>
            </w:r>
          </w:p>
        </w:tc>
      </w:tr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Currency Code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Currency Cod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bookmarkStart w:id="30" w:name="__RefHeading___Toc298412520"/>
      <w:bookmarkEnd w:id="30"/>
      <w:r>
        <w:rPr/>
        <w:t>Pay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Payee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Currenc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yee Code Is Alphabe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Full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inimum Payment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ximum Payment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yment Typ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ayee Details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Payee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Pay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Full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inimum Payment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ximum Payment Is 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Payment Typ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Payee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Paye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31" w:name="__RefHeading___Toc298412521"/>
      <w:bookmarkEnd w:id="31"/>
      <w:r>
        <w:rPr>
          <w:rFonts w:cs="Calibri" w:ascii="Calibri" w:hAnsi="Calibri"/>
        </w:rPr>
        <w:t>Service Info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Service Info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Currenc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ervice Code Is Alphabet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ervice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1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2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3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4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5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6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rvice Info Details</w:t>
            </w:r>
          </w:p>
          <w:p>
            <w:pPr>
              <w:pStyle w:val="NoSpacing"/>
              <w:numPr>
                <w:ilvl w:val="0"/>
                <w:numId w:val="9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dit Service Info 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Service In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ervice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1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2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3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4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5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Main Note 6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Service Info</w:t>
            </w:r>
          </w:p>
          <w:p>
            <w:pPr>
              <w:pStyle w:val="NoSpacing"/>
              <w:numPr>
                <w:ilvl w:val="0"/>
                <w:numId w:val="3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3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3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Service Info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32" w:name="__RefHeading___Toc298412522"/>
      <w:bookmarkEnd w:id="32"/>
      <w:r>
        <w:rPr>
          <w:rFonts w:cs="Calibri" w:ascii="Calibri" w:hAnsi="Calibri"/>
        </w:rPr>
        <w:t>Bancne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Bank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/>
            </w:pPr>
            <w:r>
              <w:rPr>
                <w:rFonts w:cs="Calibri"/>
              </w:rPr>
              <w:t>Enter "BANKNET"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/>
            </w:pPr>
            <w:r>
              <w:rPr>
                <w:rFonts w:cs="Calibri"/>
              </w:rPr>
              <w:t>Enter “Bank Code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/>
            </w:pPr>
            <w:r>
              <w:rPr>
                <w:rFonts w:cs="Calibri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/>
            </w:pPr>
            <w:r>
              <w:rPr>
                <w:rFonts w:cs="Calibri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Currenc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Bank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Bank Display Name Is Alphanumeric</w:t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Bank Details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Bank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cs="Calibri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cs="Calibri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Service In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Bank Display Name Is Alphanumeric </w:t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Bank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Bank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33" w:name="__RefHeading___Toc298412523"/>
      <w:bookmarkEnd w:id="33"/>
      <w:r>
        <w:rPr>
          <w:rFonts w:cs="Calibri" w:ascii="Calibri" w:hAnsi="Calibri"/>
        </w:rPr>
        <w:t>Notic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reate Notices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rFonts w:cs="Calibri"/>
              </w:rPr>
              <w:t>Enter “Title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rFonts w:cs="Calibri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rFonts w:cs="Calibri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rFonts w:cs="Calibri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Create Currenc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Notices Details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Go To Details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it Notices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Calibri"/>
              </w:rPr>
              <w:t>Enter “Title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Calibri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Calibri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Calibri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Edit No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lete Notices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Successful Delete Notices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</w:rPr>
      </w:pPr>
      <w:bookmarkStart w:id="34" w:name="__RefHeading___Toc298412524"/>
      <w:bookmarkEnd w:id="34"/>
      <w:r>
        <w:rPr>
          <w:rFonts w:cs="Calibri" w:ascii="Calibri" w:hAnsi="Calibri"/>
        </w:rPr>
        <w:t>Audit Lo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850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xpected 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marks</w:t>
            </w:r>
          </w:p>
        </w:tc>
      </w:tr>
      <w:tr>
        <w:trPr>
          <w:trHeight w:val="30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arch Audit Log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udit Log” Navigation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User ID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Date From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Date To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nter "Activity ID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Activity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elect "Status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/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isplay Audit Log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udit Log Details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lick On “Activity Id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- Go To Audit Log Deta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76" w:before="120" w:after="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8640" w:leader="none"/>
      </w:tabs>
      <w:rPr/>
    </w:pPr>
    <w:r>
      <w:rPr>
        <w:b/>
        <w:sz w:val="14"/>
        <w:szCs w:val="14"/>
      </w:rPr>
      <w:t>LAST UPDATED: 04 July</w:t>
    </w:r>
    <w:ins w:id="2" w:author="Vince" w:date="2011-02-06T13:30:00Z">
      <w:r>
        <w:rPr>
          <w:b/>
          <w:sz w:val="14"/>
          <w:szCs w:val="14"/>
        </w:rPr>
        <w:t xml:space="preserve"> </w:t>
      </w:r>
    </w:ins>
    <w:r>
      <w:rPr>
        <w:b/>
        <w:sz w:val="14"/>
        <w:szCs w:val="14"/>
      </w:rPr>
      <w:t xml:space="preserve">2011                                                                       </w:t>
      <w:tab/>
      <w:tab/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7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of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7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 xml:space="preserve">Business Requirement Specification                               </w:t>
      <w:tab/>
      <w:t xml:space="preserve">   Version 1.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-Private &amp;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Calibri"/>
        <w:ins w:id="1" w:author="Vince" w:date="2011-02-10T03:52:00Z"/>
      </w:rPr>
    </w:pPr>
    <w:ins w:id="0" w:author="Vince" w:date="2011-02-10T03:52:00Z">
      <w:r>
        <w:rPr>
          <w:rFonts w:cs="Calibri"/>
        </w:rPr>
        <w:t>(Ref: BRS/CBAS/MBB/20110209/01)</w:t>
      </w:r>
    </w:ins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Arial" w:hAnsi="Arial" w:cs="Arial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color w:val="4F81BD"/>
      <w:kern w:val="2"/>
      <w:sz w:val="32"/>
      <w:szCs w:val="32"/>
      <w:lang w:val="en-GB" w:eastAsia="ja-JP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color w:val="4F81BD"/>
      <w:sz w:val="28"/>
      <w:szCs w:val="28"/>
      <w:lang w:val="en-GB" w:eastAsia="ja-JP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/>
    </w:rPr>
  </w:style>
  <w:style w:type="character" w:styleId="Heading5Char">
    <w:name w:val="Heading 5 Char"/>
    <w:basedOn w:val="DefaultParagraphFont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ar">
    <w:name w:val="Paragraph Car"/>
    <w:basedOn w:val="DefaultParagraphFont"/>
    <w:qFormat/>
    <w:rPr>
      <w:rFonts w:ascii="Arial" w:hAnsi="Arial" w:eastAsia="Times New Roman" w:cs="Arial"/>
      <w:spacing w:val="-4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QuoteChar">
    <w:name w:val="Intense Quote Char"/>
    <w:basedOn w:val="DefaultParagraphFont"/>
    <w:qFormat/>
    <w:rPr>
      <w:rFonts w:ascii="Tahoma" w:hAnsi="Tahoma" w:eastAsia="MS Mincho;ＭＳ 明朝" w:cs="Times New Roman"/>
      <w:b/>
      <w:bCs/>
      <w:i/>
      <w:iCs/>
      <w:color w:val="4F81BD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>
      <w:rFonts w:ascii="Tahoma" w:hAnsi="Tahoma"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basedOn w:val="DefaultParagraphFont"/>
    <w:qFormat/>
    <w:rPr>
      <w:rFonts w:ascii="Tahoma" w:hAnsi="Tahoma" w:eastAsia="MS Mincho;ＭＳ 明朝" w:cs="Times New Roman"/>
      <w:sz w:val="24"/>
      <w:szCs w:val="24"/>
      <w:lang w:val="en-GB"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spacing w:before="200" w:after="0"/>
      <w:jc w:val="both"/>
    </w:pPr>
    <w:rPr>
      <w:rFonts w:ascii="Arial" w:hAnsi="Arial" w:eastAsia="Times New Roman" w:cs="Arial"/>
      <w:spacing w:val="-4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n-GB" w:eastAsia="ja-JP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1:00Z</dcterms:created>
  <dc:creator>Vince</dc:creator>
  <dc:description/>
  <cp:keywords/>
  <dc:language>en-US</dc:language>
  <cp:lastModifiedBy>artecx</cp:lastModifiedBy>
  <cp:lastPrinted>2011-01-30T19:24:00Z</cp:lastPrinted>
  <dcterms:modified xsi:type="dcterms:W3CDTF">2011-07-14T05:14:00Z</dcterms:modified>
  <cp:revision>50</cp:revision>
  <dc:subject/>
  <dc:title/>
</cp:coreProperties>
</file>