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100" w:hanging="2100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Name</w:t>
        <w:tab/>
      </w:r>
      <w:r>
        <w:rPr>
          <w:rFonts w:cs="Arial" w:ascii="Arial" w:hAnsi="Arial"/>
          <w:b/>
        </w:rPr>
        <w:t xml:space="preserve">: KFH </w:t>
      </w:r>
      <w:r>
        <w:rPr>
          <w:rFonts w:cs="Arial" w:ascii="Arial" w:hAnsi="Arial"/>
          <w:b/>
          <w:lang w:eastAsia="zh-CN"/>
        </w:rPr>
        <w:t>Internet Banking M</w:t>
      </w:r>
      <w:r>
        <w:rPr>
          <w:rFonts w:cs="Arial" w:ascii="Arial" w:hAnsi="Arial"/>
          <w:b/>
          <w:lang w:eastAsia="zh-CN"/>
        </w:rPr>
        <w:t>igration Plan</w:t>
      </w:r>
    </w:p>
    <w:p>
      <w:pPr>
        <w:pStyle w:val="Normal"/>
        <w:numPr>
          <w:ilvl w:val="0"/>
          <w:numId w:val="0"/>
        </w:numPr>
        <w:ind w:left="2100" w:hanging="0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–</w:t>
      </w:r>
      <w:r>
        <w:rPr>
          <w:rFonts w:eastAsia="Arial"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  <w:lang w:eastAsia="zh-CN"/>
        </w:rPr>
        <w:t>kfh_consumer. Kfh_bib, kfh_cor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Scheduled Date</w:t>
        <w:tab/>
      </w:r>
      <w:r>
        <w:rPr>
          <w:rFonts w:cs="Arial" w:ascii="Arial" w:hAnsi="Arial"/>
          <w:b/>
        </w:rPr>
        <w:t>: 20 July 2011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 Before Cutover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45"/>
        <w:gridCol w:w="1710"/>
      </w:tblGrid>
      <w:tr>
        <w:trPr>
          <w:tblHeader w:val="true"/>
          <w:trHeight w:val="2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eastAsia="zh-CN"/>
              </w:rPr>
              <w:t>Note</w:t>
            </w:r>
            <w:r>
              <w:rPr>
                <w:rFonts w:cs="Arial" w:ascii="Arial" w:hAnsi="Arial"/>
                <w:lang w:eastAsia="zh-CN"/>
              </w:rPr>
              <w:t>: Do not backup the deployment files/folders at ‘/opt/BV1TO1/JBoss/server/bv_framework#/deploy/’ at each instance to avoid error during deploymen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Backup below folders from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0/deploy/</w:t>
            </w:r>
            <w:r>
              <w:rPr>
                <w:rFonts w:cs="Arial" w:ascii="Arial" w:hAnsi="Arial"/>
                <w:lang w:eastAsia="zh-CN"/>
              </w:rPr>
              <w:t>”: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nsumer.war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heduler_consumer.war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ib.war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heduler_bib.war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rus.w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Backup below folders from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2/deploy/</w:t>
            </w:r>
            <w:r>
              <w:rPr>
                <w:rFonts w:cs="Arial" w:ascii="Arial" w:hAnsi="Arial"/>
                <w:lang w:eastAsia="zh-CN"/>
              </w:rPr>
              <w:t>”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nsumer.war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heduler_consumer.war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ib.war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heduler_bib.war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rus.w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50"/>
        <w:gridCol w:w="171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t kfhib03, kfhib04, login as “bvadmin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ated setup</w:t>
      </w:r>
      <w:r>
        <w:rPr/>
        <w:t xml:space="preserve"> check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0"/>
        <w:gridCol w:w="432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tion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VMC setting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bas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fig files deploymen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SB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eb Server (SMS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IP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0"/>
      </w:tblGrid>
      <w:tr>
        <w:trPr>
          <w:tblHeader w:val="true"/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ib03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fhib04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4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fhib07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1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ib10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3.13</w:t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I</w:t>
      </w:r>
      <w:r>
        <w:rPr>
          <w:rFonts w:cs="Arial" w:ascii="Arial" w:hAnsi="Arial"/>
          <w:b/>
        </w:rPr>
        <w:t>mplementation Plan</w:t>
      </w:r>
    </w:p>
    <w:tbl>
      <w:tblPr>
        <w:tblW w:w="93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6318"/>
        <w:gridCol w:w="1242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topServers.sh -stop exclude_primar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1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ps –ef | grep /opt/BV1TO1/jdks</w:t>
            </w:r>
            <w:r>
              <w:rPr>
                <w:rFonts w:cs="Arial" w:ascii="Arial" w:hAnsi="Arial"/>
                <w:lang w:eastAsia="zh-CN"/>
              </w:rPr>
              <w:t xml:space="preserve"> and make sure all running process are successfully stopped. If not kill the process(e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(App Server 1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kfh_consum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ServiceExcep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 “/opt/BV1TO1/JBoss/server/bv_framework0/deploy/kfh_consumer.war/WEB-INF/classes/my/com/kfh/error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1/deploy/kfh_consumer.war/WEB-INF/classes/my/com/kfh/error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Applica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 xml:space="preserve">/opt/BV1TO1/JBoss/server/bv_framework0/deploy/kfh_consumer.war/WEB-INF/classes/my/com/kfh/message/resources/”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nd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1/deploy/kfh_consumer.war/WEB-INF/classes/my/com/kfh/message/resources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sTerms.jsp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/opt/BV1TO1/JBoss/server/bv_framework0/deploy/kfh_consumer.war/jsp/ib101_access/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bv_framework1/deploy/kfh_consumer.war/jsp/ib101_access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(App Server 1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scheduler_consumer.w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ServiceExcep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 “/opt/BV1TO1/JBoss/server/bv_framework0/deploy/scheduler_consumer.war/WEB-INF/classes/my/com/kfh/error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1/deploy/ scheduler_consumer.war/WEB-INF/classes/my/com/kfh/error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Applica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 xml:space="preserve">/opt/BV1TO1/JBoss/server/bv_framework0/deploy/scheduler_consumer.war/WEB-INF/classes/my/com/kfh/message/resources/”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nd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1/deploy/scheduler_consumer.war/WEB-INF/classes/my/com/kfh/message/resources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sTerms.jsp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/opt/BV1TO1/JBoss/server/bv_framework0/deploy/scheduler_consumer.war/jsp/ib101_access/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bv_framework1/deploy/scheduler_consumer.war/jsp/ib101_access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(App Server 1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kfh_bib.w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ServiceExcep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 “/opt/BV1TO1/JBoss/server/bv_framework0/deploy/kfh_bib.war/WEB-INF/classes/my/com/kfhbib/error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1/deploy/kfh_bib.war/WEB-INF/classes/my/com/kfhbib/error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Applica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 xml:space="preserve">/opt/BV1TO1/JBoss/server/bv_framework0/deploy/kfh_bib.war/WEB-INF/classes/my/com/kfhbib/message/resources”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nd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1/deploy/kfh_bib.war/WEB-INF/classes/my/com/kfhbib/message/resources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ange the ibg bulkpayment lim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nam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bibconfig.properties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bv_framework0/deploy/kfh_bib.war/WEB-INF/classes/my/com/kfhbib/parameters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Arial" w:ascii="Arial" w:hAnsi="Arial"/>
                <w:lang w:eastAsia="zh-CN"/>
              </w:rPr>
              <w:t>/opt/BV1TO1/JBoss/server/bv_framework1/deploy/kfh_bib.war/WEB-INF/classes/my/com/kfhbib/parameters and change the value as highlighted below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tbl>
            <w:tblPr>
              <w:tblW w:w="519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7"/>
            </w:tblGrid>
            <w:tr>
              <w:trPr/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3F7F5F"/>
                      <w:lang w:eastAsia="en-US"/>
                    </w:rPr>
                    <w:t>#</w:t>
                  </w:r>
                  <w:r>
                    <w:rPr>
                      <w:rFonts w:cs="Courier New" w:ascii="Courier New" w:hAnsi="Courier New"/>
                      <w:color w:val="3F7F5F"/>
                      <w:u w:val="single"/>
                      <w:lang w:eastAsia="en-US"/>
                    </w:rPr>
                    <w:t>interbank</w:t>
                  </w:r>
                  <w:r>
                    <w:rPr>
                      <w:rFonts w:cs="Courier New" w:ascii="Courier New" w:hAnsi="Courier New"/>
                      <w:color w:val="3F7F5F"/>
                      <w:lang w:eastAsia="en-US"/>
                    </w:rPr>
                    <w:t xml:space="preserve"> transfer limit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  <w:t>rentas.transfer.limit=</w:t>
                  </w:r>
                  <w:r>
                    <w:rPr>
                      <w:rFonts w:cs="Courier New" w:ascii="Courier New" w:hAnsi="Courier New"/>
                      <w:color w:val="2A00FF"/>
                      <w:lang w:eastAsia="en-US"/>
                    </w:rPr>
                    <w:t>10000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  <w:t>ibg.transfer.limit=</w:t>
                  </w:r>
                  <w:r>
                    <w:rPr>
                      <w:rFonts w:cs="Courier New" w:ascii="Courier New" w:hAnsi="Courier New"/>
                      <w:color w:val="2A00FF"/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  <w:t>ibg.transfer.max.limit=</w:t>
                  </w:r>
                  <w:r>
                    <w:rPr>
                      <w:rFonts w:cs="Courier New" w:ascii="Courier New" w:hAnsi="Courier New"/>
                      <w:color w:val="2A00FF"/>
                      <w:highlight w:val="yellow"/>
                      <w:lang w:eastAsia="en-US"/>
                    </w:rPr>
                    <w:t>500000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(App Server 1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scheduler_bib.war:</w:t>
            </w:r>
          </w:p>
          <w:p>
            <w:pPr>
              <w:pStyle w:val="Normal"/>
              <w:tabs>
                <w:tab w:val="clear" w:pos="420"/>
                <w:tab w:val="left" w:pos="3935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ab/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ServiceExcep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 “/opt/BV1TO1/JBoss/server/bv_framework0/deploy/scheduler_bib.war/WEB-INF/classes/my/com/kfhbib/error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1/deploy/scheduler_bib.war/WEB-INF/classes/my/com/kfhbib/error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Applica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 xml:space="preserve">/opt/BV1TO1/JBoss/server/bv_framework0/deploy/scheduler_bib.war/WEB-INF/classes/my/com/kfhbib/message/resources”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nd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1/deploy/scheduler_bib.war/WEB-INF/classes/my/com/kfhbib/message/resources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ange the ibg bulkpayment lim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nam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bibconfig.properties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bv_framework0/deploy/scheduler_bib.war/WEB-INF/classes/my/com/kfhbib/parameters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Arial" w:ascii="Arial" w:hAnsi="Arial"/>
                <w:lang w:eastAsia="zh-CN"/>
              </w:rPr>
              <w:t>/opt/BV1TO1/JBoss/server/bv_framework1/deploy/scheduler_bib.war/WEB-INF/classes/my/com/kfhbib/parameters and change the value as highlighted below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tbl>
            <w:tblPr>
              <w:tblW w:w="519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7"/>
            </w:tblGrid>
            <w:tr>
              <w:trPr/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3F7F5F"/>
                      <w:lang w:eastAsia="en-US"/>
                    </w:rPr>
                    <w:t>#</w:t>
                  </w:r>
                  <w:r>
                    <w:rPr>
                      <w:rFonts w:cs="Courier New" w:ascii="Courier New" w:hAnsi="Courier New"/>
                      <w:color w:val="3F7F5F"/>
                      <w:u w:val="single"/>
                      <w:lang w:eastAsia="en-US"/>
                    </w:rPr>
                    <w:t>interbank</w:t>
                  </w:r>
                  <w:r>
                    <w:rPr>
                      <w:rFonts w:cs="Courier New" w:ascii="Courier New" w:hAnsi="Courier New"/>
                      <w:color w:val="3F7F5F"/>
                      <w:lang w:eastAsia="en-US"/>
                    </w:rPr>
                    <w:t xml:space="preserve"> transfer limit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  <w:t>rentas.transfer.limit=</w:t>
                  </w:r>
                  <w:r>
                    <w:rPr>
                      <w:rFonts w:cs="Courier New" w:ascii="Courier New" w:hAnsi="Courier New"/>
                      <w:color w:val="2A00FF"/>
                      <w:lang w:eastAsia="en-US"/>
                    </w:rPr>
                    <w:t>10000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  <w:t>ibg.transfer.limit=</w:t>
                  </w:r>
                  <w:r>
                    <w:rPr>
                      <w:rFonts w:cs="Courier New" w:ascii="Courier New" w:hAnsi="Courier New"/>
                      <w:color w:val="2A00FF"/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  <w:t>ibg.transfer.max.limit=</w:t>
                  </w:r>
                  <w:r>
                    <w:rPr>
                      <w:rFonts w:cs="Courier New" w:ascii="Courier New" w:hAnsi="Courier New"/>
                      <w:color w:val="2A00FF"/>
                      <w:highlight w:val="yellow"/>
                      <w:lang w:eastAsia="en-US"/>
                    </w:rPr>
                    <w:t>500000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(App Server 1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kfh_corus.w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ServiceExcep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 “/opt/BV1TO1/JBoss/server/bv_framework0/deploy/kfh_corus.war/WEB-INF/classes/my/com/cst/resources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1/deploy/kfh_corus.war/WEB-INF/classes/my/com/cst/resources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Applica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 xml:space="preserve">/opt/BV1TO1/JBoss/server/bv_framework0/deploy/kfh_corus.war/WEB-INF/classes/my/com/cst/resources/message”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nd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1/deploy/kfh_corus.war/WEB-INF/classes/my/com/cst/resources/message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ca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folders “</w:t>
            </w:r>
            <w:r>
              <w:rPr>
                <w:rFonts w:cs="Arial" w:ascii="Arial" w:hAnsi="Arial"/>
                <w:highlight w:val="yellow"/>
                <w:lang w:eastAsia="zh-CN"/>
              </w:rPr>
              <w:t>kfh_consumer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scheduler_consumer</w:t>
            </w:r>
            <w:r>
              <w:rPr>
                <w:rFonts w:cs="Arial" w:ascii="Arial" w:hAnsi="Arial"/>
                <w:lang w:eastAsia="zh-CN"/>
              </w:rPr>
              <w:t xml:space="preserve">” from these directories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</w:t>
            </w:r>
            <w:r>
              <w:rPr>
                <w:rFonts w:cs="Arial" w:ascii="Arial" w:hAnsi="Arial"/>
                <w:highlight w:val="yellow"/>
                <w:lang w:eastAsia="zh-CN"/>
              </w:rPr>
              <w:t>bv_framework0</w:t>
            </w:r>
            <w:r>
              <w:rPr>
                <w:rFonts w:cs="Arial" w:ascii="Arial" w:hAnsi="Arial"/>
                <w:lang w:eastAsia="zh-CN"/>
              </w:rPr>
              <w:t>/work/jboss.web/localhost/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</w:t>
            </w:r>
            <w:r>
              <w:rPr>
                <w:rFonts w:cs="Arial" w:ascii="Arial" w:hAnsi="Arial"/>
                <w:highlight w:val="yellow"/>
                <w:lang w:eastAsia="zh-CN"/>
              </w:rPr>
              <w:t>bv_framework1</w:t>
            </w:r>
            <w:r>
              <w:rPr>
                <w:rFonts w:cs="Arial" w:ascii="Arial" w:hAnsi="Arial"/>
                <w:lang w:eastAsia="zh-CN"/>
              </w:rPr>
              <w:t>/work/jboss.web/localhost/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nohup.out lo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existing file “nohup.out” at “/opt/BV1TO1/JBoss/server/bv_framework0” and “/opt/BV1TO1/JBoss/server/bv_framework1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rt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0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1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Press &lt;enter&gt;. 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tartServers.sh -start exclude_prim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st at brows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lear cache at intenet browser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en this site in browser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nsumer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210/kfh_consumer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310/kfh_consume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ib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210/kfh_bib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310/kfh_bib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rus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210/kfh_corus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310/kfh_corus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topServers.sh –stop exclude_primary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2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3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ps –ef | grep /opt/BV1TO1/jdks</w:t>
            </w:r>
            <w:r>
              <w:rPr>
                <w:rFonts w:cs="Arial" w:ascii="Arial" w:hAnsi="Arial"/>
                <w:lang w:eastAsia="zh-CN"/>
              </w:rPr>
              <w:t xml:space="preserve"> and make sure all running process are successfully stopped. If not kill the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process(es)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4 (App Server 2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kfh_consum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ServiceExcep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 “/opt/BV1TO1/JBoss/server/bv_framework2/deploy/kfh_consumer.war/WEB-INF/classes/my/com/kfh/error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3/deploy/kfh_consumer.war/WEB-INF/classes/my/com/kfh/error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Applica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 xml:space="preserve">/opt/BV1TO1/JBoss/server/bv_framework2/deploy/kfh_consumer.war/WEB-INF/classes/my/com/kfh/message/resources/”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nd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3/deploy/kfh_consumer.war/WEB-INF/classes/my/com/kfh/message/resources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sTerms.jsp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/opt/BV1TO1/JBoss/server/bv_framework2/deploy/kfh_consumer.war/jsp/ib101_access/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bv_framework3/deploy/kfh_consumer.war/jsp/ib101_access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4 (App Server 2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scheduler_consumer.w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ServiceExcep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 “/opt/BV1TO1/JBoss/server/bv_framework2/deploy/scheduler_consumer.war/WEB-INF/classes/my/com/kfh/error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3/deploy/ scheduler_consumer.war/WEB-INF/classes/my/com/kfh/error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Applica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 xml:space="preserve">/opt/BV1TO1/JBoss/server/bv_framework2/deploy/scheduler_consumer.war/WEB-INF/classes/my/com/kfh/message/resources/”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nd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3/deploy/scheduler_consumer.war/WEB-INF/classes/my/com/kfh/message/resources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sTerms.jsp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/opt/BV1TO1/JBoss/server/bv_framework2/deploy/scheduler_consumer.war/jsp/ib101_access/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bv_framework3/deploy/scheduler_consumer.war/jsp/ib101_access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4 (App Server 2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kfh_bib.w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ServiceExcep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 “/opt/BV1TO1/JBoss/server/bv_framework2/deploy/kfh_bib.war/WEB-INF/classes/my/com/kfhbib/error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3/deploy/kfh_bib.war/WEB-INF/classes/my/com/kfhbib/error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Applica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 xml:space="preserve">/opt/BV1TO1/JBoss/server/bv_framework2/deploy/kfh_bib.war/WEB-INF/classes/my/com/kfhbib/message/resources”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nd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3/deploy/kfh_bib.war/WEB-INF/classes/my/com/kfhbib/message/resources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ange the ibg bulkpayment lim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nam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bibconfig.properties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bv_framework2/deploy/kfh_bib.war/WEB-INF/classes/my/com/kfhbib/parameters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Arial" w:ascii="Arial" w:hAnsi="Arial"/>
                <w:lang w:eastAsia="zh-CN"/>
              </w:rPr>
              <w:t>/opt/BV1TO1/JBoss/server/bv_framework3/deploy/kfh_bib.war/WEB-INF/classes/my/com/kfhbib/parameters and change the value as highlighted below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tbl>
            <w:tblPr>
              <w:tblW w:w="519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7"/>
            </w:tblGrid>
            <w:tr>
              <w:trPr/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3F7F5F"/>
                      <w:lang w:eastAsia="en-US"/>
                    </w:rPr>
                    <w:t>#</w:t>
                  </w:r>
                  <w:r>
                    <w:rPr>
                      <w:rFonts w:cs="Courier New" w:ascii="Courier New" w:hAnsi="Courier New"/>
                      <w:color w:val="3F7F5F"/>
                      <w:u w:val="single"/>
                      <w:lang w:eastAsia="en-US"/>
                    </w:rPr>
                    <w:t>interbank</w:t>
                  </w:r>
                  <w:r>
                    <w:rPr>
                      <w:rFonts w:cs="Courier New" w:ascii="Courier New" w:hAnsi="Courier New"/>
                      <w:color w:val="3F7F5F"/>
                      <w:lang w:eastAsia="en-US"/>
                    </w:rPr>
                    <w:t xml:space="preserve"> transfer limit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  <w:t>rentas.transfer.limit=</w:t>
                  </w:r>
                  <w:r>
                    <w:rPr>
                      <w:rFonts w:cs="Courier New" w:ascii="Courier New" w:hAnsi="Courier New"/>
                      <w:color w:val="2A00FF"/>
                      <w:lang w:eastAsia="en-US"/>
                    </w:rPr>
                    <w:t>10000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  <w:t>ibg.transfer.limit=</w:t>
                  </w:r>
                  <w:r>
                    <w:rPr>
                      <w:rFonts w:cs="Courier New" w:ascii="Courier New" w:hAnsi="Courier New"/>
                      <w:color w:val="2A00FF"/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  <w:t>ibg.transfer.max.limit=</w:t>
                  </w:r>
                  <w:r>
                    <w:rPr>
                      <w:rFonts w:cs="Courier New" w:ascii="Courier New" w:hAnsi="Courier New"/>
                      <w:color w:val="2A00FF"/>
                      <w:highlight w:val="yellow"/>
                      <w:lang w:eastAsia="en-US"/>
                    </w:rPr>
                    <w:t>500000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4 (App Server 2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scheduler_bib.war:</w:t>
            </w:r>
          </w:p>
          <w:p>
            <w:pPr>
              <w:pStyle w:val="Normal"/>
              <w:tabs>
                <w:tab w:val="clear" w:pos="420"/>
                <w:tab w:val="left" w:pos="3935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ab/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ServiceExcep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 “/opt/BV1TO1/JBoss/server/bv_framework2/deploy/scheduler_bib.war/WEB-INF/classes/my/com/kfhbib/error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3/deploy/scheduler_bib.war/WEB-INF/classes/my/com/kfhbib/error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Applica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 xml:space="preserve">/opt/BV1TO1/JBoss/server/bv_framework2/deploy/scheduler_bib.war/WEB-INF/classes/my/com/kfhbib/message/resources”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nd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3/deploy/scheduler_bib.war/WEB-INF/classes/my/com/kfhbib/message/resources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ange the ibg bulkpayment lim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nam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bibconfig.properties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bv_framework2/deploy/scheduler_bib.war/WEB-INF/classes/my/com/kfhbib/parameters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Arial" w:ascii="Arial" w:hAnsi="Arial"/>
                <w:lang w:eastAsia="zh-CN"/>
              </w:rPr>
              <w:t>/opt/BV1TO1/JBoss/server/bv_framework3/deploy/scheduler_bib.war/WEB-INF/classes/my/com/kfhbib/parameters and change the value as highlighted below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tbl>
            <w:tblPr>
              <w:tblW w:w="519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7"/>
            </w:tblGrid>
            <w:tr>
              <w:trPr/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3F7F5F"/>
                      <w:lang w:eastAsia="en-US"/>
                    </w:rPr>
                    <w:t>#</w:t>
                  </w:r>
                  <w:r>
                    <w:rPr>
                      <w:rFonts w:cs="Courier New" w:ascii="Courier New" w:hAnsi="Courier New"/>
                      <w:color w:val="3F7F5F"/>
                      <w:u w:val="single"/>
                      <w:lang w:eastAsia="en-US"/>
                    </w:rPr>
                    <w:t>interbank</w:t>
                  </w:r>
                  <w:r>
                    <w:rPr>
                      <w:rFonts w:cs="Courier New" w:ascii="Courier New" w:hAnsi="Courier New"/>
                      <w:color w:val="3F7F5F"/>
                      <w:lang w:eastAsia="en-US"/>
                    </w:rPr>
                    <w:t xml:space="preserve"> transfer limit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  <w:t>rentas.transfer.limit=</w:t>
                  </w:r>
                  <w:r>
                    <w:rPr>
                      <w:rFonts w:cs="Courier New" w:ascii="Courier New" w:hAnsi="Courier New"/>
                      <w:color w:val="2A00FF"/>
                      <w:lang w:eastAsia="en-US"/>
                    </w:rPr>
                    <w:t>10000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  <w:t>ibg.transfer.limit=</w:t>
                  </w:r>
                  <w:r>
                    <w:rPr>
                      <w:rFonts w:cs="Courier New" w:ascii="Courier New" w:hAnsi="Courier New"/>
                      <w:color w:val="2A00FF"/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  <w:t>ibg.transfer.max.limit=</w:t>
                  </w:r>
                  <w:r>
                    <w:rPr>
                      <w:rFonts w:cs="Courier New" w:ascii="Courier New" w:hAnsi="Courier New"/>
                      <w:color w:val="2A00FF"/>
                      <w:highlight w:val="yellow"/>
                      <w:lang w:eastAsia="en-US"/>
                    </w:rPr>
                    <w:t>500000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4 (App Server 2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kfh_corus.w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ServiceExcep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 “/opt/BV1TO1/JBoss/server/bv_framework2/deploy/kfh_corus.war/WEB-INF/classes/my/com/cst/resources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3/deploy/kfh_corus.war/WEB-INF/classes/my/com/cst/resources/exception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  <w:r>
              <w:rPr>
                <w:rFonts w:cs="Arial" w:ascii="Arial" w:hAnsi="Arial"/>
                <w:b/>
                <w:highlight w:val="yellow"/>
                <w:lang w:eastAsia="zh-CN"/>
              </w:rPr>
              <w:t>IBApplicationResources.properties</w:t>
            </w:r>
            <w:r>
              <w:rPr>
                <w:rFonts w:cs="Arial" w:ascii="Arial" w:hAnsi="Arial"/>
                <w:lang w:eastAsia="zh-CN"/>
              </w:rPr>
              <w:t xml:space="preserve"> at directory: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 xml:space="preserve">/opt/BV1TO1/JBoss/server/bv_framework2/deploy/kfh_corus.war/WEB-INF/classes/my/com/cst/resources/message”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nd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3/deploy/kfh_corus.war/WEB-INF/classes/my/com/cst/resources/message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by find and replace the word of ‘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and ‘6</w:t>
            </w:r>
            <w:r>
              <w:rPr>
                <w:rFonts w:cs="Arial" w:ascii="Arial" w:hAnsi="Arial"/>
                <w:b/>
                <w:lang w:eastAsia="en-US"/>
              </w:rPr>
              <w:t>03-2056 7777</w:t>
            </w:r>
            <w:r>
              <w:rPr>
                <w:rFonts w:cs="Arial" w:ascii="Arial" w:hAnsi="Arial"/>
                <w:lang w:eastAsia="zh-CN"/>
              </w:rPr>
              <w:t>’ with ‘</w:t>
            </w:r>
            <w:r>
              <w:rPr>
                <w:rFonts w:cs="Arial" w:ascii="Arial" w:hAnsi="Arial"/>
                <w:b/>
                <w:lang w:eastAsia="zh-CN"/>
              </w:rPr>
              <w:t>1800 888 534</w:t>
            </w:r>
            <w:r>
              <w:rPr>
                <w:rFonts w:cs="Arial" w:ascii="Arial" w:hAnsi="Arial"/>
                <w:lang w:eastAsia="zh-CN"/>
              </w:rPr>
              <w:t>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ca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folders “</w:t>
            </w:r>
            <w:r>
              <w:rPr>
                <w:rFonts w:cs="Arial" w:ascii="Arial" w:hAnsi="Arial"/>
                <w:highlight w:val="yellow"/>
                <w:lang w:eastAsia="zh-CN"/>
              </w:rPr>
              <w:t>kfh_consumer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scheduler_consumer</w:t>
            </w:r>
            <w:r>
              <w:rPr>
                <w:rFonts w:cs="Arial" w:ascii="Arial" w:hAnsi="Arial"/>
                <w:lang w:eastAsia="zh-CN"/>
              </w:rPr>
              <w:t xml:space="preserve">” from these directories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</w:t>
            </w:r>
            <w:r>
              <w:rPr>
                <w:rFonts w:cs="Arial" w:ascii="Arial" w:hAnsi="Arial"/>
                <w:highlight w:val="yellow"/>
                <w:lang w:eastAsia="zh-CN"/>
              </w:rPr>
              <w:t>bv_framework2</w:t>
            </w:r>
            <w:r>
              <w:rPr>
                <w:rFonts w:cs="Arial" w:ascii="Arial" w:hAnsi="Arial"/>
                <w:lang w:eastAsia="zh-CN"/>
              </w:rPr>
              <w:t>/work/jboss.web/localhost/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</w:t>
            </w:r>
            <w:r>
              <w:rPr>
                <w:rFonts w:cs="Arial" w:ascii="Arial" w:hAnsi="Arial"/>
                <w:highlight w:val="yellow"/>
                <w:lang w:eastAsia="zh-CN"/>
              </w:rPr>
              <w:t>bv_framework3</w:t>
            </w:r>
            <w:r>
              <w:rPr>
                <w:rFonts w:cs="Arial" w:ascii="Arial" w:hAnsi="Arial"/>
                <w:lang w:eastAsia="zh-CN"/>
              </w:rPr>
              <w:t>/work/jboss.web/localhost/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nohup.out lo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Backup the existing file “nohup.out” at “/opt/BV1TO1/JBoss/server/bv_framework2” and “/opt/BV1TO1/JBoss/server/bv_framework3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rt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2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3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Press &lt;enter&gt;. 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tartServers.sh –start exclude_prim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st at brows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lear cache at internet browser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en this site in browser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nsumer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410/kfh_consumer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510/kfh_consume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ib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410/kfh_bib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510/kfh_bib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rus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410/kfh_corus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510/kfh_corus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Fallback Plan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5220"/>
        <w:gridCol w:w="1620"/>
      </w:tblGrid>
      <w:tr>
        <w:trPr>
          <w:tblHeader w:val="true"/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r kfh_consumer, scheduler_consumer, kfh_bib, scheduler_bib and kfh_corus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llow Step 1 to stop BV servers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estore the </w:t>
            </w:r>
            <w:r>
              <w:rPr>
                <w:rFonts w:cs="Arial" w:ascii="Arial" w:hAnsi="Arial"/>
                <w:b/>
                <w:lang w:eastAsia="zh-CN"/>
              </w:rPr>
              <w:t>backup</w:t>
            </w:r>
            <w:r>
              <w:rPr>
                <w:rFonts w:cs="Arial" w:ascii="Arial" w:hAnsi="Arial"/>
                <w:lang w:eastAsia="zh-CN"/>
              </w:rPr>
              <w:t xml:space="preserve"> folders of “</w:t>
            </w:r>
            <w:r>
              <w:rPr>
                <w:rFonts w:cs="Arial" w:ascii="Arial" w:hAnsi="Arial"/>
                <w:highlight w:val="yellow"/>
                <w:lang w:eastAsia="zh-CN"/>
              </w:rPr>
              <w:t>kfh_consumer</w:t>
            </w:r>
            <w:r>
              <w:rPr>
                <w:rFonts w:cs="Arial" w:ascii="Arial" w:hAnsi="Arial"/>
                <w:lang w:eastAsia="zh-CN"/>
              </w:rPr>
              <w:t>”, “</w:t>
            </w:r>
            <w:r>
              <w:rPr>
                <w:rFonts w:cs="Arial" w:ascii="Arial" w:hAnsi="Arial"/>
                <w:highlight w:val="yellow"/>
                <w:lang w:eastAsia="zh-CN"/>
              </w:rPr>
              <w:t>scheduler_consumer</w:t>
            </w:r>
            <w:r>
              <w:rPr>
                <w:rFonts w:cs="Arial" w:ascii="Arial" w:hAnsi="Arial"/>
                <w:lang w:eastAsia="zh-CN"/>
              </w:rPr>
              <w:t>”, “</w:t>
            </w:r>
            <w:r>
              <w:rPr>
                <w:rFonts w:cs="Arial" w:ascii="Arial" w:hAnsi="Arial"/>
                <w:highlight w:val="yellow"/>
                <w:lang w:eastAsia="zh-CN"/>
              </w:rPr>
              <w:t>kfh_bib</w:t>
            </w:r>
            <w:r>
              <w:rPr>
                <w:rFonts w:cs="Arial" w:ascii="Arial" w:hAnsi="Arial"/>
                <w:lang w:eastAsia="zh-CN"/>
              </w:rPr>
              <w:t>”, “</w:t>
            </w:r>
            <w:r>
              <w:rPr>
                <w:rFonts w:cs="Arial" w:ascii="Arial" w:hAnsi="Arial"/>
                <w:highlight w:val="yellow"/>
                <w:lang w:eastAsia="zh-CN"/>
              </w:rPr>
              <w:t>scheduler_bib</w:t>
            </w:r>
            <w:r>
              <w:rPr>
                <w:rFonts w:cs="Arial" w:ascii="Arial" w:hAnsi="Arial"/>
                <w:lang w:eastAsia="zh-CN"/>
              </w:rPr>
              <w:t>” ,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kfh_corus</w:t>
            </w:r>
            <w:r>
              <w:rPr>
                <w:rFonts w:cs="Arial" w:ascii="Arial" w:hAnsi="Arial"/>
                <w:lang w:eastAsia="zh-CN"/>
              </w:rPr>
              <w:t>” to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0/deploy/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1/deploy/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7 and 8 to start BV serv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r kfh_consumer, scheduler_consumer, kfh_bib, scheduler_bib and kfh_corus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10 to stop BV servers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estore the </w:t>
            </w:r>
            <w:r>
              <w:rPr>
                <w:rFonts w:cs="Arial" w:ascii="Arial" w:hAnsi="Arial"/>
                <w:b/>
                <w:lang w:eastAsia="zh-CN"/>
              </w:rPr>
              <w:t>backup</w:t>
            </w:r>
            <w:r>
              <w:rPr>
                <w:rFonts w:cs="Arial" w:ascii="Arial" w:hAnsi="Arial"/>
                <w:lang w:eastAsia="zh-CN"/>
              </w:rPr>
              <w:t xml:space="preserve"> folders of “</w:t>
            </w:r>
            <w:r>
              <w:rPr>
                <w:rFonts w:cs="Arial" w:ascii="Arial" w:hAnsi="Arial"/>
                <w:highlight w:val="yellow"/>
                <w:lang w:eastAsia="zh-CN"/>
              </w:rPr>
              <w:t>kfh_consumer</w:t>
            </w:r>
            <w:r>
              <w:rPr>
                <w:rFonts w:cs="Arial" w:ascii="Arial" w:hAnsi="Arial"/>
                <w:lang w:eastAsia="zh-CN"/>
              </w:rPr>
              <w:t>”, “</w:t>
            </w:r>
            <w:r>
              <w:rPr>
                <w:rFonts w:cs="Arial" w:ascii="Arial" w:hAnsi="Arial"/>
                <w:highlight w:val="yellow"/>
                <w:lang w:eastAsia="zh-CN"/>
              </w:rPr>
              <w:t>scheduler_consumer</w:t>
            </w:r>
            <w:r>
              <w:rPr>
                <w:rFonts w:cs="Arial" w:ascii="Arial" w:hAnsi="Arial"/>
                <w:lang w:eastAsia="zh-CN"/>
              </w:rPr>
              <w:t>”, “</w:t>
            </w:r>
            <w:r>
              <w:rPr>
                <w:rFonts w:cs="Arial" w:ascii="Arial" w:hAnsi="Arial"/>
                <w:highlight w:val="yellow"/>
                <w:lang w:eastAsia="zh-CN"/>
              </w:rPr>
              <w:t>kfh_bib</w:t>
            </w:r>
            <w:r>
              <w:rPr>
                <w:rFonts w:cs="Arial" w:ascii="Arial" w:hAnsi="Arial"/>
                <w:lang w:eastAsia="zh-CN"/>
              </w:rPr>
              <w:t>”, “</w:t>
            </w:r>
            <w:r>
              <w:rPr>
                <w:rFonts w:cs="Arial" w:ascii="Arial" w:hAnsi="Arial"/>
                <w:highlight w:val="yellow"/>
                <w:lang w:eastAsia="zh-CN"/>
              </w:rPr>
              <w:t>scheduler_bib</w:t>
            </w:r>
            <w:r>
              <w:rPr>
                <w:rFonts w:cs="Arial" w:ascii="Arial" w:hAnsi="Arial"/>
                <w:lang w:eastAsia="zh-CN"/>
              </w:rPr>
              <w:t>” ,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kfh_corus</w:t>
            </w:r>
            <w:r>
              <w:rPr>
                <w:rFonts w:cs="Arial" w:ascii="Arial" w:hAnsi="Arial"/>
                <w:lang w:eastAsia="zh-CN"/>
              </w:rPr>
              <w:t>” to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2/deploy/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3/deploy/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16 and 17 to start BV serv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tandby L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Standby Period: 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 xml:space="preserve">:00am – 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:00p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Support</w:t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rsy Sarin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-5541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nsu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ersion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490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 id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_consum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17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fh_bi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13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fh_coru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645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20650</wp:posOffset>
          </wp:positionH>
          <wp:positionV relativeFrom="paragraph">
            <wp:posOffset>-401320</wp:posOffset>
          </wp:positionV>
          <wp:extent cx="1543050" cy="5467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kern w:val="2"/>
      <w:sz w:val="21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Arial Unicode MS" w:hAnsi="SimSun;Arial Unicode MS" w:cs="SimSun;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hib03:7210/kfh_consumer" TargetMode="External"/><Relationship Id="rId3" Type="http://schemas.openxmlformats.org/officeDocument/2006/relationships/hyperlink" Target="http://kfhib03:7310/kfh_consumer" TargetMode="External"/><Relationship Id="rId4" Type="http://schemas.openxmlformats.org/officeDocument/2006/relationships/hyperlink" Target="http://kfhib03:7210/kfh_bib" TargetMode="External"/><Relationship Id="rId5" Type="http://schemas.openxmlformats.org/officeDocument/2006/relationships/hyperlink" Target="http://kfhib03:7310/kfh_bib" TargetMode="External"/><Relationship Id="rId6" Type="http://schemas.openxmlformats.org/officeDocument/2006/relationships/hyperlink" Target="http://kfhib03:7210/kfh_corus" TargetMode="External"/><Relationship Id="rId7" Type="http://schemas.openxmlformats.org/officeDocument/2006/relationships/hyperlink" Target="http://kfhib03:7310/kfh_corus" TargetMode="External"/><Relationship Id="rId8" Type="http://schemas.openxmlformats.org/officeDocument/2006/relationships/hyperlink" Target="http://kfhib04:7410/kfh_consumer" TargetMode="External"/><Relationship Id="rId9" Type="http://schemas.openxmlformats.org/officeDocument/2006/relationships/hyperlink" Target="http://kfhib04:7510/kfh_consumer" TargetMode="External"/><Relationship Id="rId10" Type="http://schemas.openxmlformats.org/officeDocument/2006/relationships/hyperlink" Target="http://kfhib04:7410/kfh_bib" TargetMode="External"/><Relationship Id="rId11" Type="http://schemas.openxmlformats.org/officeDocument/2006/relationships/hyperlink" Target="http://kfhib04:7510/kfh_bib" TargetMode="External"/><Relationship Id="rId12" Type="http://schemas.openxmlformats.org/officeDocument/2006/relationships/hyperlink" Target="http://kfhib04:7410/kfh_corus" TargetMode="External"/><Relationship Id="rId13" Type="http://schemas.openxmlformats.org/officeDocument/2006/relationships/hyperlink" Target="http://kfhib04:7510/kfh_coru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3:00Z</dcterms:created>
  <dc:creator>Tan Lee Yong</dc:creator>
  <dc:description/>
  <cp:keywords/>
  <dc:language>en-US</dc:language>
  <cp:lastModifiedBy> </cp:lastModifiedBy>
  <cp:lastPrinted>2009-11-25T13:05:00Z</cp:lastPrinted>
  <dcterms:modified xsi:type="dcterms:W3CDTF">2011-07-20T09:58:00Z</dcterms:modified>
  <cp:revision>10</cp:revision>
  <dc:subject/>
  <dc:title>1</dc:title>
</cp:coreProperties>
</file>