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d Hafizudin Khojal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or Group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min Group (Bug# 101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basic function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7"/>
        <w:gridCol w:w="3668"/>
        <w:gridCol w:w="3255"/>
        <w:gridCol w:w="2880"/>
        <w:gridCol w:w="1350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Case #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Steps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cted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Create Administrator Grou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>Enter “Admin1” to “Group Name”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>Enter “This admin group” to “Group Description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Successful Create Admin Group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uccessful Create Admin Group and Go To Result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7/2011</w:t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e Administrator Group – Empty Value To Group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nter “” to “Group 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nter “This admin group” to “Group Description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roup Name Is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ed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iewed - Error Message :-Group Name I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7/2011</w:t>
            </w:r>
          </w:p>
        </w:tc>
      </w:tr>
      <w:tr>
        <w:trPr>
          <w:trHeight w:val="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.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reate Administrator Group – Enter Same Group Name In The List To Group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nter “Admin1” to “Group Name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nter “This admin group” to “Group Description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Group Name Is Has Been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- Group Name is not uniqu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highlight w:val="yellow"/>
              </w:rPr>
              <w:t>Send for Correction to Nit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8/07/2011</w:t>
            </w:r>
          </w:p>
        </w:tc>
      </w:tr>
      <w:tr>
        <w:trPr>
          <w:trHeight w:val="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e Administrator Group – Enter Special Character Other Than Space To  Group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>Enter “!@#” to “Group Na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Enter “This admin group” to “Group Description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roup Name Is Must Not Include Special Character Except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ewed - Error Message :-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Group Name Is Must Not Include Special Character Except Sp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7/2011</w:t>
            </w:r>
          </w:p>
        </w:tc>
      </w:tr>
      <w:tr>
        <w:trPr>
          <w:trHeight w:val="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Administrator Group Detai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Group Id” Hyperlin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 Go To Details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 Create button must not in same line as pag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highlight w:val="yellow"/>
              </w:rPr>
              <w:t>Send for Correction to Cheang Danni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8/07/2011</w:t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Edit Administrator Grou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Enter “Admin1” to “Group Name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Enter “This admin group” to “Group Description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Select  “View” Or “Edit “ Check Box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Successful Edit Admin Group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uccessful Edit Admin Group and  Go To Result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7/2011</w:t>
            </w:r>
          </w:p>
        </w:tc>
      </w:tr>
      <w:tr>
        <w:trPr>
          <w:trHeight w:val="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.3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dit Administrator Group – Empty Value To Group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/>
                <w:highlight w:val="yellow"/>
              </w:rPr>
              <w:t>Enter “” to “Group Name”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/>
                <w:highlight w:val="yellow"/>
              </w:rPr>
              <w:t>Enter  “This admin group” to “Group Description”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Select  “View” Or “Edit “ Check Box</w:t>
            </w:r>
          </w:p>
          <w:p>
            <w:pPr>
              <w:pStyle w:val="NoSpacing"/>
              <w:ind w:left="360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Group Name Is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don’t have validation for required fie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highlight w:val="yellow"/>
              </w:rPr>
              <w:t>Send for Correction to Cheang Danni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8/07/2011</w:t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.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dit Administrator Group – Enter Existing Group Name To “Group Nam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nter “Admin”  to “Group Name”</w:t>
            </w:r>
          </w:p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nter  “This admin group” to “Group Description”</w:t>
            </w:r>
          </w:p>
          <w:p>
            <w:pPr>
              <w:pStyle w:val="NoSpacing"/>
              <w:numPr>
                <w:ilvl w:val="0"/>
                <w:numId w:val="10"/>
              </w:numPr>
              <w:ind w:left="360" w:hanging="3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Select  “View” Or “Edit “ Check Box</w:t>
            </w:r>
          </w:p>
          <w:p>
            <w:pPr>
              <w:pStyle w:val="NoSpacing"/>
              <w:ind w:left="360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Group Name Is Has Been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Group Name is not Uniqu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highlight w:val="yellow"/>
              </w:rPr>
              <w:t>Send for Correction to Cheang Danni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8/07/2011</w:t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dit Administrator Group – Enter Special Character Other Than Space To  Group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Select  “View” Or “Edit “ Check Box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roup Name Is Must Not Include Special Character Except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ewed 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roup Name Is Must Not Include Special Character Except Sp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7/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Times New Roman" w:hAnsi="Technical;Times New Roman" w:cs="Technic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2:00Z</dcterms:created>
  <dc:creator>Name</dc:creator>
  <dc:description/>
  <cp:keywords/>
  <dc:language>en-US</dc:language>
  <cp:lastModifiedBy>Haida</cp:lastModifiedBy>
  <cp:lastPrinted>1999-04-08T13:00:00Z</cp:lastPrinted>
  <dcterms:modified xsi:type="dcterms:W3CDTF">2011-08-08T02:20:00Z</dcterms:modified>
  <cp:revision>4</cp:revision>
  <dc:subject/>
  <dc:title>Sample Test Scripts</dc:title>
</cp:coreProperties>
</file>