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d Hafizudin Khojal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 Navigation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1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min Navigation (Bug# 1024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basic function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7"/>
        <w:gridCol w:w="3668"/>
        <w:gridCol w:w="3255"/>
        <w:gridCol w:w="2880"/>
        <w:gridCol w:w="1350"/>
      </w:tblGrid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st Case #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st Steps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xpected Resul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u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sul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View Admin Navigation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Click On “Details” Button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Go To Details Pa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sse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Go To Details Pa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/07/201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dit Admin Navigation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Enter “Name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Click “Confirm” Button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Successful Success Edit Admin Navig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Go To Result Pa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sse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Successful Success Edit Admin Navig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Go To Result Pag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/07/201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2.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dit Admin Navigation -  Enter Empty Value To “Name”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Enter “Name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Click “Confirm” Button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Error Message :-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Is Requir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s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iewed - Error Message :-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Is Require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/07/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7"/>
        <w:gridCol w:w="3668"/>
        <w:gridCol w:w="3255"/>
        <w:gridCol w:w="2880"/>
        <w:gridCol w:w="1350"/>
      </w:tblGrid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st Case #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st Steps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xpected Resul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u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sul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  <w:t>6.2.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  <w:t>Edit Admin Navigation -  Enter Existing Name To “Name”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eastAsia="Times New Roman" w:cs="Arial"/>
                <w:bCs/>
                <w:highlight w:val="yellow"/>
                <w:lang w:eastAsia="en-US"/>
              </w:rPr>
            </w:pPr>
            <w:r>
              <w:rPr>
                <w:rFonts w:eastAsia="Times New Roman" w:cs="Arial"/>
                <w:bCs/>
                <w:highlight w:val="yellow"/>
                <w:lang w:eastAsia="en-US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eastAsia="Times New Roman" w:cs="Arial"/>
                <w:bCs/>
                <w:highlight w:val="yellow"/>
                <w:lang w:eastAsia="en-US"/>
              </w:rPr>
            </w:pPr>
            <w:r>
              <w:rPr>
                <w:rFonts w:eastAsia="Times New Roman" w:cs="Arial"/>
                <w:bCs/>
                <w:highlight w:val="yellow"/>
                <w:lang w:eastAsia="en-US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eastAsia="Times New Roman" w:cs="Arial"/>
                <w:bCs/>
                <w:highlight w:val="yellow"/>
                <w:lang w:eastAsia="en-US"/>
              </w:rPr>
            </w:pPr>
            <w:r>
              <w:rPr>
                <w:rFonts w:eastAsia="Times New Roman" w:cs="Arial"/>
                <w:bCs/>
                <w:highlight w:val="yellow"/>
                <w:lang w:eastAsia="en-US"/>
              </w:rPr>
              <w:t>Enter “Name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eastAsia="Times New Roman" w:cs="Arial"/>
                <w:bCs/>
                <w:highlight w:val="yellow"/>
                <w:lang w:eastAsia="en-US"/>
              </w:rPr>
            </w:pPr>
            <w:r>
              <w:rPr>
                <w:rFonts w:eastAsia="Times New Roman" w:cs="Arial"/>
                <w:bCs/>
                <w:highlight w:val="yellow"/>
                <w:lang w:eastAsia="en-US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eastAsia="Times New Roman" w:cs="Arial"/>
                <w:bCs/>
                <w:highlight w:val="yellow"/>
                <w:lang w:eastAsia="en-US"/>
              </w:rPr>
            </w:pPr>
            <w:r>
              <w:rPr>
                <w:rFonts w:eastAsia="Times New Roman" w:cs="Arial"/>
                <w:bCs/>
                <w:highlight w:val="yellow"/>
                <w:lang w:eastAsia="en-US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eastAsia="Times New Roman" w:cs="Arial"/>
                <w:bCs/>
                <w:highlight w:val="yellow"/>
                <w:lang w:eastAsia="en-US"/>
              </w:rPr>
            </w:pPr>
            <w:r>
              <w:rPr>
                <w:rFonts w:eastAsia="Times New Roman" w:cs="Arial"/>
                <w:bCs/>
                <w:highlight w:val="yellow"/>
                <w:lang w:eastAsia="en-US"/>
              </w:rPr>
              <w:t>Click “Confirm” Button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  <w:t>- Error Message :-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  <w:t>Name Is Has Been Us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uccess edit using existing name</w:t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  <w:highlight w:val="yellow"/>
              </w:rPr>
              <w:t>Send for correction to Wijayanti Nity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4/08/201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2.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dit Admin Navigation – Enter Special Character Other Than Space To “Name”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Enter “Nam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Click “Confirm” Button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Error Message :-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oup Name Is Must Not Include Special Character Except Spa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s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iewed - Error Message :-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oup Name Is Must Not Include Special Character Except Spac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/07/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Doc. Ref.: PENRIL/T-003 (Rev.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Times New Roman" w:hAnsi="Technical;Times New Roman" w:cs="Technical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;Times New Roman" w:hAnsi="Technical;Times New Roman" w:cs="Technical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6:00Z</dcterms:created>
  <dc:creator>Name</dc:creator>
  <dc:description/>
  <cp:keywords/>
  <dc:language>en-US</dc:language>
  <cp:lastModifiedBy>Haida</cp:lastModifiedBy>
  <cp:lastPrinted>1999-04-08T13:00:00Z</cp:lastPrinted>
  <dcterms:modified xsi:type="dcterms:W3CDTF">2011-08-08T02:19:00Z</dcterms:modified>
  <cp:revision>6</cp:revision>
  <dc:subject/>
  <dc:title>Sample Test Scripts</dc:title>
</cp:coreProperties>
</file>