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/>
      </w:pPr>
      <w:r>
        <w:rPr/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AGRO/IBAM-004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d Hafizudin Khojali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B User Group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/AGRO-IB/TS-001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B User Group (Bug# 1025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t basic functionalit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40"/>
        <w:gridCol w:w="3668"/>
        <w:gridCol w:w="2805"/>
        <w:gridCol w:w="3510"/>
        <w:gridCol w:w="1350"/>
      </w:tblGrid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est Case #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ption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st Steps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pected Result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t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ul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  <w:tr>
        <w:trPr>
          <w:trHeight w:val="9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eate IB User Group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IB User Group” Navigation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Group Name"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Group Description"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Customer Type"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Group Access"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uccessful Create IB User Group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o To Result Pa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uccessful Create IB User Group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o To Result P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/07/2011</w:t>
            </w:r>
          </w:p>
        </w:tc>
      </w:tr>
      <w:tr>
        <w:trPr>
          <w:trHeight w:val="10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eate IB User Group -  Enter Empty Value To Group Na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IB User Group” Navigation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Group Name"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Group Description"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Customer Type"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Group Access"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up Name Is Requir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up Name Is Requ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/07/2011</w:t>
            </w:r>
          </w:p>
        </w:tc>
      </w:tr>
      <w:tr>
        <w:trPr>
          <w:trHeight w:val="9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eate IB User Group -  Enter Space To Group Nam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IB User Group” Navigation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Group Name"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Group Description"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Customer Type"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Group Access"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up Name Is Requir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up Name Is Requ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/07/2011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est Case #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ption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st Steps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pected Result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t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ul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  <w:tr>
        <w:trPr>
          <w:trHeight w:val="6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eate IB User Group -  Enter Special Character Except Space To Group Nam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IB User Group” Navigation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Group Name"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Group Description"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Customer Type"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Group Access"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Group Name Cannot Include Special Character Except Spac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Group Name Cannot Include Special Character Except Spa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/07/2011</w:t>
            </w:r>
          </w:p>
        </w:tc>
      </w:tr>
      <w:tr>
        <w:trPr>
          <w:trHeight w:val="63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 User Group Detai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IB User Group” Naviga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Group Id” Hyperlin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o To Details Pa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o To Details P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/07/2011</w:t>
            </w:r>
          </w:p>
        </w:tc>
      </w:tr>
      <w:tr>
        <w:trPr>
          <w:trHeight w:val="11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it IB User Grou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IB User Group” Navigation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Group Id” Hyperlink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Group Name"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Group Description"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 "View" &amp; “Edit” Checkbox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uccessful Edit IB User Group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o To Result Pa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uccessful Edit IB User Group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o To Result P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/07/2011</w:t>
            </w:r>
          </w:p>
        </w:tc>
      </w:tr>
      <w:tr>
        <w:trPr>
          <w:trHeight w:val="18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it IB User Group -  Enter Empty Value To Group Na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IB User Group” Navigatio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Group Id” Hyperlink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Group Name"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Group Description"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 "View" &amp; “Edit” Checkbox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up Name Is Requir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up Name Is Requ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/07/2011</w:t>
            </w:r>
          </w:p>
        </w:tc>
      </w:tr>
      <w:tr>
        <w:trPr>
          <w:trHeight w:val="12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it IB User Group -  Enter Space To Group Na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IB User Group” Navigation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Group Id” Hyperlink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Group Name"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Group Description"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 "View" &amp; “Edit” Checkbox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up Name Is Requir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up Name Is Requ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/07/2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40"/>
        <w:gridCol w:w="3668"/>
        <w:gridCol w:w="2805"/>
        <w:gridCol w:w="3510"/>
        <w:gridCol w:w="1350"/>
      </w:tblGrid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est Case #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ption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st Steps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pected Result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t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ul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  <w:tr>
        <w:trPr>
          <w:trHeight w:val="14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it IB User Group -  Enter Special Character Except Space To Group Na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IB User Group” Navigatio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Group Id” Hyperlink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Group Name"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Group Description"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 "View" &amp; “Edit” Checkbox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Group Name Cannot Include Special Character Except Spac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Group Name Cannot Include Special Character Except Spa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/07/20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chnical;Times New Roman" w:hAnsi="Technical;Times New Roman" w:cs="Technical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chnical;Times New Roman" w:hAnsi="Technical;Times New Roman" w:cs="Technical;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29:00Z</dcterms:created>
  <dc:creator>Name</dc:creator>
  <dc:description/>
  <cp:keywords/>
  <dc:language>en-US</dc:language>
  <cp:lastModifiedBy>Haida</cp:lastModifiedBy>
  <cp:lastPrinted>1999-04-08T13:00:00Z</cp:lastPrinted>
  <dcterms:modified xsi:type="dcterms:W3CDTF">2011-08-08T04:13:00Z</dcterms:modified>
  <cp:revision>22</cp:revision>
  <dc:subject/>
  <dc:title>Sample Test Scripts</dc:title>
</cp:coreProperties>
</file>