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20"/>
        <w:gridCol w:w="2599"/>
        <w:gridCol w:w="780"/>
        <w:gridCol w:w="3220"/>
        <w:gridCol w:w="1020"/>
        <w:gridCol w:w="3160"/>
        <w:gridCol w:w="1701"/>
        <w:gridCol w:w="2199"/>
        <w:gridCol w:w="320"/>
        <w:gridCol w:w="2040"/>
        <w:gridCol w:w="2121"/>
        <w:gridCol w:w="19"/>
      </w:tblGrid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51000" cy="6604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BANK SIMPANAN NATIONAL</w:t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View Records - ALL</w:t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Batch ID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Organization Name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Organization Co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Total Number of Records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Posting Dat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Status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619000000002539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DIK BIN RAY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78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/06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10000000001709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31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0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10000000001705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31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2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549.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10000000001704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113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5266.9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9000000001695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31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60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0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8000000001688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9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8000000001686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9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7000000001683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.0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8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7000000001681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.0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8/04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316000000001673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7/03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316000000001668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7/03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316000000001665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7/03/20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20000" w:h="14280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