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20"/>
        <w:gridCol w:w="2319"/>
        <w:gridCol w:w="280"/>
        <w:gridCol w:w="2080"/>
        <w:gridCol w:w="1920"/>
        <w:gridCol w:w="1480"/>
        <w:gridCol w:w="2560"/>
        <w:gridCol w:w="2020"/>
        <w:gridCol w:w="2020"/>
        <w:gridCol w:w="2020"/>
        <w:gridCol w:w="2461"/>
        <w:gridCol w:w="19"/>
      </w:tblGrid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651000" cy="66040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BANK SIMPANAN NATIONA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View Bulk Payment Records - AL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Batch ID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Reference No 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File Name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Organization Cod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Payment Dat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otal No. Of Record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ransaction Amount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Status 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625000000002552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625000000093504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Payment-BP700 2020-06-25_12-03-17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3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APPROVAL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625000000002549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625000000093400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250620100819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0/06/20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625000000002548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625000000093399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250620100019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9/06/20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512000000001762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512000000091376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20520150917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9/05/20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512000000001761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512000000091375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20520150632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3/05/20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311000000001662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311000000090452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10320163634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38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PROCESSING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304000000001641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304000000090189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040320145104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6/03/20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PROCESSING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227000000001638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227000000089977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270220105606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9/02/20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PROCESSING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225000000001637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225000000089904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250220180043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8/02/20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9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651000" cy="66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BANK SIMPANAN NATIONA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View Bulk Payment Records - AL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Batch ID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Reference No 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File Name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Organization Cod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Payment Dat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otal No. Of Record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ransaction Amount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Status 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225000000001636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225000000089890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250220161618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8/02/20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APPROVAL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219000000001630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21900000089690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90220102808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8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1/02/20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PROCESSING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207000000001600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207000000089466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070220113249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8/02/20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6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207000000001599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207000000089465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070220113501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8/02/20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6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207000000001598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207000000089464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070220113324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8/02/20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6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107000000001576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107000000088739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070120110417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38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107000000001575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107000000088738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070120105331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4/01/20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PROCESSING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103000000001570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10300000088616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030120110700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8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7/01/20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0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PROCESSING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103000000001569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200103000000088615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030120105818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8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6/01/20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PROCESSING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651000" cy="66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BANK SIMPANAN NATIONA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View Bulk Payment Records - AL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Batch ID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Reference No 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File Name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Organization Cod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Payment Dat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otal No. Of Record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ransaction Amount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Status 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1224000000001568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1224000000088503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241219180613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1/1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0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1224000000001567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1224000000088439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241219153547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3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1220000000001566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1220000000088233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201219144543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3/1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1113000000001564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1113000000087355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071119120234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6/11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APPROVAL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1113000000001563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1113000000087354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071119120234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5/11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1113000000001562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1113000000087351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31119171844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5/11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5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1112000000001561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1112000000087320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21119172856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3/11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5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1008000000001552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1008000000087101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081019110312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8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0/10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8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PROCESSING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411000000001422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411000000054350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10419112925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2/04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5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STOP PAYMENT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651000" cy="660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BANK SIMPANAN NATIONA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View Bulk Payment Records - AL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Batch ID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Reference No 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File Name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Organization Cod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Payment Dat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otal No. Of Record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ransaction Amount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Status 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408000000001420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40800000051549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080419094620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9/04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9.54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PROCESSING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405000000001419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405000000051495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050419165421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6/04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.54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403000000001417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403000000046613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030419152013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6/04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PROCESSING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26000000001401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26000000041303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260319170336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9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2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21000000001379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21000000040688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210319114728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2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21000000001378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2100000040568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200319203540p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3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ROCESS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20000000001373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20000000040493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200319203540n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3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20000000001372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20000000040492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200319203540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3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ROCESS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20000000001371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20000000040487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200319200203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8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1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2.1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PROCESSING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" w:name="JR_PAGE_ANCHOR_0_5"/>
            <w:bookmarkStart w:id="9" w:name="JR_PAGE_ANCHOR_0_5"/>
            <w:bookmarkEnd w:id="9"/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651000" cy="660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BANK SIMPANAN NATIONA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View Bulk Payment Records - AL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Batch ID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Reference No 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File Name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Organization Cod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Payment Dat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otal No. Of Record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ransaction Amount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Status 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20000000001370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20000000040484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8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3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8.6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PROCESSING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20000000001369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20000000040483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200319194050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8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2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2.1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PROCESSING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9000000001357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9000000039831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90319210311n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2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STOP PAYMENT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9000000001356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9000000039830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90319210422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2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APPROVAL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9000000001355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9000000039829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90319210311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2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STOP PAYMENT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9000000001351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9000000039640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90319162506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3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APPROVAL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9000000001349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9000000039623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90319160605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2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APPROVAL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9000000001347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9000000039607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90319160605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2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8000000001333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8000000038894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70_180319113928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8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9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0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STOP PAYMENT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" w:name="JR_PAGE_ANCHOR_0_6"/>
            <w:bookmarkStart w:id="11" w:name="JR_PAGE_ANCHOR_0_6"/>
            <w:bookmarkEnd w:id="11"/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651000" cy="660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BANK SIMPANAN NATIONA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View Bulk Payment Records - AL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Batch ID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Reference No 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File Name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Organization Cod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Payment Dat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otal No. Of Record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ransaction Amount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Status 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8000000001323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8000000038549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183_180319113928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8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9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40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STOP PAYMENT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8000000001322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8000000038548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18_180319113928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8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9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40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STOP PAYMENT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8000000001319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8000000038538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80319114117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8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ROCESS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8000000001318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8000000038534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80319114117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8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APPROVAL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8000000001316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8000000038529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80319113928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8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9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40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8000000001315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8000000038527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80319113609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8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8000000001314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8000000038510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80319110804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8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7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8000000001313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8000000038507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80319110122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8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1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8000000001312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8000000038504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80319105315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APPROVAL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" w:name="JR_PAGE_ANCHOR_0_7"/>
            <w:bookmarkStart w:id="13" w:name="JR_PAGE_ANCHOR_0_7"/>
            <w:bookmarkEnd w:id="13"/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651000" cy="660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BANK SIMPANAN NATIONA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View Bulk Payment Records - AL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Batch ID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Reference No 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File Name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Organization Cod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Payment Dat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otal No. Of Record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ransaction Amount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Status 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8000000001311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8000000038493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80319103801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8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1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8000000001310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8000000038491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80319103428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8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1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5000000001308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5000000038421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50319182619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9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2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5000000001307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5000000038420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50319182522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8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5000000001306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5000000038419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50319181434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8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5000000001305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5000000038418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50319181254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7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5000000001297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5000000038279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50319135536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9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APPROVAL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5000000001296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5000000038276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50319135536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9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STOP PAYMENT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5000000001291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5000000038240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50319114731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9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STOP PAYMENT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4" w:name="JR_PAGE_ANCHOR_0_8"/>
            <w:bookmarkStart w:id="15" w:name="JR_PAGE_ANCHOR_0_8"/>
            <w:bookmarkEnd w:id="15"/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651000" cy="660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BANK SIMPANAN NATIONA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View Bulk Payment Records - AL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Batch ID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Reference No 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File Name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Organization Cod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Payment Dat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otal No. Of Record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ransaction Amount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Status 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4000000001276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4000000038142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40319180541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8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APPROVAL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4000000001275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4000000038141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40319180457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7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6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PROCESSING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4000000001274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4000000038140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20319150740athiratest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6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6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APPROVAL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4000000001264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4000000037805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40319121820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7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3000000001227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3000000037274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30319150022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5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6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ROCESS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3000000001220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3000000037240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30319144030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8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5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6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3000000001219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3000000037176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30319135610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8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5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6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3000000001218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3000000037072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3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4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PROCESSING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3000000001211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3000000036978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2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4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PROCESSING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6" w:name="JR_PAGE_ANCHOR_0_9"/>
            <w:bookmarkStart w:id="17" w:name="JR_PAGE_ANCHOR_0_9"/>
            <w:bookmarkEnd w:id="17"/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651000" cy="660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BANK SIMPANAN NATIONA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View Bulk Payment Records - AL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Batch ID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Reference No 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File Name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Organization Cod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Payment Dat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otal No. Of Record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ransaction Amount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Status 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3000000001210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3000000036950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30319100749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4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PROCESSING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3000000001208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3000000036919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4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PROCESSING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3000000001207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3000000036912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30319095506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4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PROCESSING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2000000001206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2000000036784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20319182345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4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6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2000000001205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2000000036783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20319182218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4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6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2000000001203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2000000036503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20319153411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4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6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2000000001202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2000000036468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20319150740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4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6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1000000001192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11000000035806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110319140225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3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3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PROCESSING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9000000001181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900000035467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020319183420_Testtt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2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65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STOP PAYMENT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8" w:name="JR_PAGE_ANCHOR_0_10"/>
            <w:bookmarkStart w:id="19" w:name="JR_PAGE_ANCHOR_0_10"/>
            <w:bookmarkEnd w:id="19"/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651000" cy="660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BANK SIMPANAN NATIONA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View Bulk Payment Records - AL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Batch ID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Reference No 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File Name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Organization Cod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Payment Dat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otal No. Of Record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ransaction Amount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Status 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9000000001179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900000035465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020319183420_Test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2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65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STOP PAYMENT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9000000001175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900000035451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020319183420xxxx_Test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2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65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7000000001167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7000000034888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070319180931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9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APPROVAL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6000000001158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6000000034154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060319185721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8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7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6000000001156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6000000034132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ULK_PAYMENT_060319184500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8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7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APPROVAL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5000000001125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5000000033218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70219150008NEW4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6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4000000001121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4000000032437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IBG3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5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5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ROCESS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4000000001120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4000000032412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IBG2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5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5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4000000001119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4000000032382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IBG1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5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5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0" w:name="JR_PAGE_ANCHOR_0_11"/>
            <w:bookmarkStart w:id="21" w:name="JR_PAGE_ANCHOR_0_11"/>
            <w:bookmarkEnd w:id="21"/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651000" cy="660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BANK SIMPANAN NATIONA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View Bulk Payment Records - AL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Batch ID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Reference No 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File Name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Organization Cod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Payment Dat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otal No. Of Record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ransaction Amount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Status 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4000000001118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4000000032361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IBG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5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5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2000000001113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2000000031991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020319183420_Test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2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65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1000000001099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1000000031682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010319183304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2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1000000001098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1000000031678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010319183130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3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1000000001097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1000000031674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2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1000000001096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1000000031669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010319182358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2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1000000001095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1000000031655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010319181724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3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1000000001094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1000000031649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IBG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2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5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1000000001093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1000000031595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00219111431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2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0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2" w:name="JR_PAGE_ANCHOR_0_12"/>
            <w:bookmarkStart w:id="23" w:name="JR_PAGE_ANCHOR_0_12"/>
            <w:bookmarkEnd w:id="23"/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651000" cy="660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BANK SIMPANAN NATIONA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View Bulk Payment Records - AL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Batch ID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Reference No 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File Name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Organization Cod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Payment Dat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otal No. Of Record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ransaction Amount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Status 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1000000001092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1000000031581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010319171403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2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1000000001085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1000000031373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010319121506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2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2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1000000001084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1000000031339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010319112137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2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1000000001083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301000000031305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010319105834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2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8000000001080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8000000030992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IBG8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1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5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ROCESS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8000000001079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8000000030873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IBG7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1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5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8000000001078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8000000030835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80219150255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1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.22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8000000001077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8000000030826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IBG6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1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5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8000000001067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8000000030722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IBG5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1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5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4" w:name="JR_PAGE_ANCHOR_0_13"/>
            <w:bookmarkStart w:id="25" w:name="JR_PAGE_ANCHOR_0_13"/>
            <w:bookmarkEnd w:id="25"/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651000" cy="660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BANK SIMPANAN NATIONA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View Bulk Payment Records - AL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Batch ID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Reference No 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File Name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Organization Cod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Payment Dat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otal No. Of Record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ransaction Amount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Status 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8000000001062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8000000030704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IBG4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1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5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8000000001054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8000000030587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IBG3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1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5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8000000001052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8000000030550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IBG2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1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5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8000000001050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8000000030525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IBG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1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5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ROCESS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8000000001049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8000000030508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1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8000000001048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8000000030494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80219103522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1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01040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30314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70219184756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8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.3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01039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30312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three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8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01038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30311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two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8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6" w:name="JR_PAGE_ANCHOR_0_14"/>
            <w:bookmarkStart w:id="27" w:name="JR_PAGE_ANCHOR_0_14"/>
            <w:bookmarkEnd w:id="27"/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651000" cy="660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BANK SIMPANAN NATIONA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View Bulk Payment Records - AL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Batch ID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Reference No 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File Name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Organization Cod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Payment Dat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otal No. Of Record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ransaction Amount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Status 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01037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30308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70219184438.dataerninnn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8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01036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30307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70219184438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8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01030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30224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70219172310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1/03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6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8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01029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30223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70219150008NEW4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8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01028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30222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70219150008NEW3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8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01027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30221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70219150008NEW2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8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01025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30089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70219150008NEW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8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ROCESS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01024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30083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70219150008SS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8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01022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30060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70219150008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8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8" w:name="JR_PAGE_ANCHOR_0_15"/>
            <w:bookmarkStart w:id="29" w:name="JR_PAGE_ANCHOR_0_15"/>
            <w:bookmarkEnd w:id="29"/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651000" cy="660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BANK SIMPANAN NATIONA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View Bulk Payment Records - AL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Batch ID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Reference No 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File Name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Organization Cod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Payment Dat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otal No. Of Record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ransaction Amount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Status 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01019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30005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70219142101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8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2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ROCESS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01014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29948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70219123733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8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2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01011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29941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70219121745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8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2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01010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29940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70219121325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8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2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01006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29860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illing_270219111249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8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ROCESS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01005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29842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70219111345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8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2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01004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7000000029727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uploads_260219111009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8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ROCESS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6000000000985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6000000029159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60219134816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7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6000000000980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6000000029035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60219113427.datatesterni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7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0" w:name="JR_PAGE_ANCHOR_0_16"/>
            <w:bookmarkStart w:id="31" w:name="JR_PAGE_ANCHOR_0_16"/>
            <w:bookmarkEnd w:id="31"/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651000" cy="660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BANK SIMPANAN NATIONA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View Bulk Payment Records - AL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Batch ID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Reference No 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File Name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Organization Cod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Payment Dat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otal No. Of Record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ransaction Amount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Status 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6000000000979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6000000029032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60219113427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7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6000000000972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6000000029017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upload_260219111009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8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ROCESS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6000000000971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6000000029014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60219111604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8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ROCESS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6000000000970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6000000029008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60219111034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8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ROCESS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5000000000964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5000000028732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50219174354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7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ROCESS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5000000000963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5000000028727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ss_230219144100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7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7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5000000000946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5000000028449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s_230219144100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7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7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5000000000945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5000000028429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30219144100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7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7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3000000000932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3000000027877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30219184926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5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PROCESSING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2" w:name="JR_PAGE_ANCHOR_0_17"/>
            <w:bookmarkStart w:id="33" w:name="JR_PAGE_ANCHOR_0_17"/>
            <w:bookmarkEnd w:id="33"/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651000" cy="660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BANK SIMPANAN NATIONA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View Bulk Payment Records - AL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Batch ID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Reference No 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File Name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Organization Cod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Payment Dat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otal No. Of Record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ransaction Amount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Status 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3000000000929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3000000027751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30219144127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5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7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PROCESSING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3000000000927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300000027546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30219122903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4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PROCESSING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0000000000895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0000000026114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00219171545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1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PROCESSING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0000000000894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0000000026078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00219162110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1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.1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0000000000886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0000000025937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00219142349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1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4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0000000000880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0000000025859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00219115832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1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3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0000000000873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20000000025827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00219111431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1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0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19000000000846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19000000025392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190219144247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18000000000832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18000000025004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180219143419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9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4" w:name="JR_PAGE_ANCHOR_0_18"/>
            <w:bookmarkStart w:id="35" w:name="JR_PAGE_ANCHOR_0_18"/>
            <w:bookmarkEnd w:id="35"/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651000" cy="660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BANK SIMPANAN NATIONA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View Bulk Payment Records - AL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Batch ID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Reference No 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File Name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Organization Cod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Payment Dat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otal No. Of Record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ransaction Amount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Status 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18000000000831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18000000025003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18000000025003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9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18000000000830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18000000024934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18000000024934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3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18000000000829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18000000024875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18000000024875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14000000000774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14000000024010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14000000024010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5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14000000000765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14000000023504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140219101034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6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14000000000764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14000000023499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14000000023499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5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2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11000000000735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11000000021656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11000000021656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2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7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1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04000000000703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04000000020479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04000000020479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5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04000000000684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04000000020406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204000000020406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7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6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4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6" w:name="JR_PAGE_ANCHOR_0_19"/>
            <w:bookmarkStart w:id="37" w:name="JR_PAGE_ANCHOR_0_19"/>
            <w:bookmarkEnd w:id="37"/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651000" cy="660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BANK SIMPANAN NATIONA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View Bulk Payment Records - AL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Batch ID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Reference No 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File Name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Organization Cod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Payment Dat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otal No. Of Record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ransaction Amount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Status 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31000000000659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31000000020112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90119183420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1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65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31000000000647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31000000019666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31000000019666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5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1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ROCESS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30000000000637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30000000019549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30000000019549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1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30000000000636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30000000019522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30000000019522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4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6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30000000000634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30000000019421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300119151159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2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1/01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2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30000000000627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30000000019372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30000000019372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1/01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2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30000000000626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30000000019371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30000000019371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70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1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9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9000000000620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9000000018915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9000000018915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1/02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22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9000000000615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9000000018637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80119164945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0/01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6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44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8" w:name="JR_PAGE_ANCHOR_0_20"/>
            <w:bookmarkStart w:id="39" w:name="JR_PAGE_ANCHOR_0_20"/>
            <w:bookmarkEnd w:id="39"/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651000" cy="660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BANK SIMPANAN NATIONA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View Bulk Payment Records - AL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Batch ID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Reference No 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File Name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Organization Cod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Payment Dat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otal No. Of Record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ransaction Amount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Status 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5000000000603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5000000018102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5000000018102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9/01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93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4000000000601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4000000017910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30119111933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5/01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6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4000000000597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4000000017680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4000000017680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5/01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9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4000000000591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4000000017641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4000000017641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8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1/01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4000000000590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4000000017640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40119101345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8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5/01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4000000000589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400000017637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40119101344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5/01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4000000000588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400000017586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40119174418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0/01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ROCESS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3000000000587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300000017569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30119174417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0/01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ROCESS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3000000000586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3000000017562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30119181449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0/01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6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8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0" w:name="JR_PAGE_ANCHOR_0_21"/>
            <w:bookmarkStart w:id="41" w:name="JR_PAGE_ANCHOR_0_21"/>
            <w:bookmarkEnd w:id="41"/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651000" cy="660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BANK SIMPANAN NATIONA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View Bulk Payment Records - AL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Batch ID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Reference No 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File Name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Organization Cod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Payment Dat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otal No. Of Record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ransaction Amount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Status 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3000000000585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3000000017557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30119174416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0/01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3000000000584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3000000017543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30119174416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9/01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3000000000583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3000000017542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30119174416.data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0/01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3000000000576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300000017272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20119105956_BACKDATED2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3/01/2018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PROCESSING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3000000000575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300000017262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30119101341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4/01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2000000000574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2000000017142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2000000017142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8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9/01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2000000000573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2000000017117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20119153720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3/01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3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2000000000572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2000000017114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2000000017114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4/01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3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2000000000569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200000017006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20119152733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9/01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ROCESS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2" w:name="JR_PAGE_ANCHOR_0_22"/>
            <w:bookmarkStart w:id="43" w:name="JR_PAGE_ANCHOR_0_22"/>
            <w:bookmarkEnd w:id="43"/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651000" cy="660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BANK SIMPANAN NATIONA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View Bulk Payment Records - ALL</w:t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Batch ID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Reference No 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File Name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Organization Cod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Payment Dat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otal No. Of Record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ransaction Amount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Status 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2000000000567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200000016994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20119152732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9/01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ROCESS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2000000000566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200000016964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20119151200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3/01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PROCESSING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2000000000564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200000016913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20119105956_BACKDATED1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3/01/2018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PROCESSING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2000000000563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200000016909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20119105956_BACKDATED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3/01/2018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PROCESSING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2000000000544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2200000016795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UTO_CREDIT_220119105956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3/01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STOPP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18000000000543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18000000016715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18000000016715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9/01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6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4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VERIFY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18000000000542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18000000016708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190118000000016708.tx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F6569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9/01/201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60.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ENDING PROCESSING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orient="landscape" w:w="20000" w:h="11906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