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00"/>
        <w:gridCol w:w="3959"/>
        <w:gridCol w:w="3560"/>
        <w:gridCol w:w="2321"/>
        <w:gridCol w:w="2200"/>
        <w:gridCol w:w="2359"/>
        <w:gridCol w:w="2120"/>
      </w:tblGrid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2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51000" cy="6604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BANK SIMPANAN NATIONAL</w:t>
              <w:br/>
              <w:t>View Records - ALL</w:t>
            </w:r>
          </w:p>
        </w:tc>
        <w:tc>
          <w:tcPr>
            <w:tcW w:w="2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Batch ID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Organization Name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Organization Code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Total Number of Records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Transaction Amount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Posting D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18"/>
              </w:rPr>
              <w:t>Status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62200000000254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4/06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619000000002539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DIK BIN RAY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78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/06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61200000000180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048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99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3/06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Pending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61200000000180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048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59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3/06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Pending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10000000001709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AHAGIAN PERNIAGAAN KAD - B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031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60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1/04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10000000001705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AHAGIAN PERNIAGAAN KAD - B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031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2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549.08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1/04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10000000001704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AHAGIAN PERNIAGAAN KAD - B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113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65266.91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1/04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09000000001695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AHAGIAN PERNIAGAAN KAD - B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031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60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0/04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08000000001688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9/04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08000000001686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9/04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0700000000168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.06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8/04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40700000000168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.06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8/04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31600000000167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7/03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316000000001668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7/03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200316000000001665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VOC SIT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6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7/03/20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90411000000001425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SN SIT TESTING WA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5554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0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4/04/201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9041100000000142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SN SIT TESTING WA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5554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0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4/04/201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90318000000001340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SN SIT TESTING WA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5554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60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9/03/201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Pending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90318000000001339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SN SIT TESTING WA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5554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60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9/03/201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Pending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90318000000001337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SN SIT TESTING WA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5554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30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9/03/201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Pending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90318000000001325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SN SIT TESTING WA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5554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2000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9/03/201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Pending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9030200000000110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KEMENTERIAN PEMBANGUNAN USAHAWAN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47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91011.53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3/03/201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90228000000001076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DIK BIN RAY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84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0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1/03/201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Pending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90228000000001064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SN MERCHANT PAYMENT (JPK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522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55.0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1/03/201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Pending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9022800000000106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BSN MERCHANT PAYMENT (JPK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5228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435.5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1/03/201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Pending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90228000000001047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KEMENTERIAN PEMBANGUNAN USAHAWAN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M6747700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91011.53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1/03/201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Approved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20000" w:h="25480"/>
      <w:pgMar w:left="400" w:right="8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