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20"/>
        <w:gridCol w:w="960"/>
        <w:gridCol w:w="1640"/>
        <w:gridCol w:w="359"/>
        <w:gridCol w:w="501"/>
        <w:gridCol w:w="459"/>
        <w:gridCol w:w="1841"/>
        <w:gridCol w:w="880"/>
        <w:gridCol w:w="2079"/>
        <w:gridCol w:w="1020"/>
        <w:gridCol w:w="2821"/>
        <w:gridCol w:w="1000"/>
        <w:gridCol w:w="340"/>
        <w:gridCol w:w="820"/>
        <w:gridCol w:w="1999"/>
        <w:gridCol w:w="2001"/>
        <w:gridCol w:w="459"/>
      </w:tblGrid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BANK SIMPANAN NATIONAL</w:t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651000" cy="6604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8"/>
              </w:rPr>
              <w:t>Statutory EPF Report</w:t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Batch ID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20200903000000003060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Org Name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Cawan Bhd</w:t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Agent Code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B5635580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File Format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KWSP</w:t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Service Type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Statutory Body EPF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Total Employer Contribution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10.00</w:t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Total Member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 xml:space="preserve">Total Member Contribution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22"/>
              </w:rPr>
              <w:t>: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SansSerif" w:cs="SansSerif" w:ascii="SansSerif" w:hAnsi="SansSerif"/>
                <w:color w:val="000000"/>
                <w:sz w:val="22"/>
              </w:rPr>
              <w:t>10.00</w:t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Employer Contribution (RM) 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Member Contribution (RM) 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Member Wage (RM) 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Member IC/ ID/ Registration No. </w:t>
            </w:r>
          </w:p>
        </w:tc>
        <w:tc>
          <w:tcPr>
            <w:tcW w:w="4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Member Name 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A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FFFFFF"/>
                <w:sz w:val="18"/>
              </w:rPr>
              <w:t xml:space="preserve">Member EPF No. 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10.00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0.00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787797897</w:t>
            </w:r>
          </w:p>
        </w:tc>
        <w:tc>
          <w:tcPr>
            <w:tcW w:w="4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yan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8"/>
              </w:rPr>
              <w:t>3001422570100011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20000" w:h="7087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