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>"headerResponse":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id": "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responseCode": "00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responseMessage": null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serviceName": null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errorCode": null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errorDetails": null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timeStamp": "20210122150529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traceNumber": "10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>}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>"bodyResponse":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"statementList": [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292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2423" w:right="0" w:hanging="360"/>
        <w:rPr/>
      </w:pPr>
      <w:r>
        <w:rPr>
          <w:rFonts w:cs="Helvetica" w:ascii="Helvetica" w:hAnsi="Helvetica"/>
          <w:sz w:val="24"/>
          <w:szCs w:val="24"/>
        </w:rPr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23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</w:r>
      <w:r>
        <w:rPr>
          <w:rFonts w:cs="Helvetica" w:ascii="Helvetica" w:hAnsi="Helvetica"/>
          <w:sz w:val="24"/>
          <w:szCs w:val="24"/>
          <w:highlight w:val="yellow"/>
        </w:rPr>
        <w:t>"fileExt": "</w:t>
      </w:r>
      <w:r>
        <w:rPr>
          <w:rFonts w:cs="Helvetica" w:ascii="Helvetica" w:hAnsi="Helvetica"/>
          <w:sz w:val="24"/>
          <w:szCs w:val="24"/>
        </w:rPr>
        <w:t>txt</w:t>
      </w:r>
      <w:r>
        <w:rPr>
          <w:rFonts w:cs="Helvetica" w:ascii="Helvetica" w:hAnsi="Helvetica"/>
          <w:sz w:val="24"/>
          <w:szCs w:val="24"/>
          <w:highlight w:val="yellow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23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0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22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22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02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21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21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09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20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20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10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19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9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24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18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8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46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17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7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462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16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6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5396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15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5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540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14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4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5407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12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2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5413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10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10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5414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09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9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23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8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8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39456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</w:t>
      </w:r>
      <w:r>
        <w:rPr>
          <w:rFonts w:cs="Helvetica" w:ascii="Helvetica" w:hAnsi="Helvetica"/>
          <w:sz w:val="24"/>
          <w:szCs w:val="24"/>
          <w:highlight w:val="yellow"/>
        </w:rPr>
        <w:t>0099929100000328_SGB_20210108.pdf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</w:t>
      </w:r>
      <w:r>
        <w:rPr>
          <w:rFonts w:cs="Helvetica" w:ascii="Helvetica" w:hAnsi="Helvetica"/>
          <w:sz w:val="24"/>
          <w:szCs w:val="24"/>
          <w:highlight w:val="yellow"/>
        </w:rPr>
        <w:t>fileExt": "txt</w:t>
      </w:r>
      <w:r>
        <w:rPr>
          <w:rFonts w:cs="Helvetica" w:ascii="Helvetica" w:hAnsi="Helvetica"/>
          <w:sz w:val="24"/>
          <w:szCs w:val="24"/>
        </w:rPr>
        <w:t>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8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7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7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7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5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6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6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5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5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9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4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4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1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3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3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20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2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2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, {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oid": "211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accountNumber": "0099929100000328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Frequency": "Daily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Name": "0099929100000328_SGB_202101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Path": "/batch/BSN/BatchFilesSIT/eStatement/Output/0099929100000328/MONTHLY/0099929100000328_SGB_20200701.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fileExt": "pdf"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"statementDate": "01-01-2021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}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>}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ab/>
        <w:t>"footerResponse": nul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5</Characters>
  <CharactersWithSpaces>6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6:00Z</dcterms:created>
  <dc:creator/>
  <dc:description/>
  <dc:language>en-US</dc:language>
  <cp:lastModifiedBy/>
  <dcterms:modified xsi:type="dcterms:W3CDTF">2021-01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hira Rahim</vt:lpwstr>
  </property>
</Properties>
</file>