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20"/>
        <w:gridCol w:w="960"/>
        <w:gridCol w:w="1400"/>
        <w:gridCol w:w="240"/>
        <w:gridCol w:w="860"/>
        <w:gridCol w:w="459"/>
        <w:gridCol w:w="520"/>
        <w:gridCol w:w="2201"/>
        <w:gridCol w:w="399"/>
        <w:gridCol w:w="1680"/>
        <w:gridCol w:w="941"/>
        <w:gridCol w:w="440"/>
        <w:gridCol w:w="2079"/>
        <w:gridCol w:w="421"/>
        <w:gridCol w:w="459"/>
        <w:gridCol w:w="1240"/>
        <w:gridCol w:w="421"/>
        <w:gridCol w:w="2120"/>
        <w:gridCol w:w="1019"/>
        <w:gridCol w:w="1320"/>
        <w:gridCol w:w="1"/>
      </w:tblGrid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SIONAL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ulk Payment Report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Batch ID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0210324000000003943</w:t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Org Name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thisbyboo.co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Org Code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B6759100</w:t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File Format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PruBSN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Service Type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Bulk Payment</w:t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Total Amount (RM)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5.00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No Of Records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5</w:t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Org Code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Date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Transaction Code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Certificate No.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Customer Name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nk Name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Bank Acct No.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>Amount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675910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3/05/2021 00:00:0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901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6104677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RABI'ATUL 'ASYARAH BINTI BAHARI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675910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2/05/2021 00:00:0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902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610474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RAGAYAH BINTI ISHAK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675910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1/05/2021 00:00:0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501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6104894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NEIS AHMAD BIN RAHAMAN SAAR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675910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/05/2021 00:00:0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902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610492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AZLINA BINTI ABU HASSAN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B675910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9/05/2021 00:00:0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20902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96105309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MARIAHNIE BINTI MAIRAN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5.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1028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