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IB Content – Payee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32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ID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ing"/>
              <w:spacing w:before="60" w:after="60"/>
              <w:rPr>
                <w:rFonts w:ascii="Arial" w:hAnsi="Arial" w:cs="Arial"/>
              </w:rPr>
            </w:pPr>
            <w:r>
              <w:rPr>
                <w:rStyle w:val="PictureTitleChar"/>
                <w:rFonts w:cs="Arial" w:ascii="Arial" w:hAnsi="Arial"/>
                <w:bCs w:val="false"/>
              </w:rPr>
              <w:t>FCFT/IBAM00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Name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M Content – Paye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Involved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M : IBAM Conten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 : Bill Paymen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IBAM Content – Payee Functionality</w:t>
            </w:r>
          </w:p>
        </w:tc>
      </w:tr>
      <w:tr>
        <w:trPr>
          <w:trHeight w:val="8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Steps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Changes on the Paye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e changes on RIB</w:t>
            </w:r>
          </w:p>
        </w:tc>
      </w:tr>
      <w:tr>
        <w:trPr>
          <w:trHeight w:val="63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tion Details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Field and Verificatio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1)</w:t>
            </w:r>
            <w:r>
              <w:rPr>
                <w:rFonts w:cs="Arial" w:ascii="Arial" w:hAnsi="Arial"/>
              </w:rPr>
              <w:t>Go to Content, PAYEE, click ‘create category’ button.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13"/>
              <w:gridCol w:w="6435"/>
            </w:tblGrid>
            <w:tr>
              <w:trPr/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Create new payee parent category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ent Category</w:t>
                  </w:r>
                </w:p>
              </w:tc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paid Top Up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IBAM</w:t>
                  </w:r>
                </w:p>
              </w:tc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Is the Parent Category is successfully Created and shown in the list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Yes.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)</w:t>
            </w:r>
            <w:r>
              <w:rPr>
                <w:rFonts w:cs="Arial" w:ascii="Arial" w:hAnsi="Arial"/>
              </w:rPr>
              <w:t xml:space="preserve"> Go to Parent Content ‘Prepaid Top Up’ and clicks on </w:t>
            </w:r>
            <w:r>
              <w:rPr>
                <w:rFonts w:cs="Arial" w:ascii="Arial" w:hAnsi="Arial"/>
                <w:b/>
              </w:rPr>
              <w:t>createcontent</w:t>
            </w:r>
            <w:r>
              <w:rPr>
                <w:rFonts w:cs="Arial" w:ascii="Arial" w:hAnsi="Arial"/>
              </w:rPr>
              <w:t xml:space="preserve"> button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501"/>
              <w:gridCol w:w="6587"/>
            </w:tblGrid>
            <w:tr>
              <w:trPr/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Create new payee content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yee Cod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TU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ll Nam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1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ort Nam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1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tus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ONLINE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it will appear on the list of combo box of “Registered Payee Maintenance” detail page 1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tus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OFFLINE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it will not appear on the list of combo box of “Registered Payee Maintenance” detail page 1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line Pay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it will not appear on the list of combo box of “Registered Payee Maintenance” detail page 1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line Pay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it will appear on the list of combo box of “Registered Payee Maintenance” detail page 1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 Account Number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o changes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 Account Number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An error message occurs. “Account / Reference Number is required.” But no textbox to enter the account or reference no.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 Account Display Name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name and the text box will not be displayed on the Open Bill Payments detail page 3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 Account Display Name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 Account Display Nam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2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name and the text box will be displayed on the Open Bill Payments detail page 3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age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“View example” option will not appear.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age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age URL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&lt;http://t1.gstatic.com/images?q=tbn:ANd9GcTc5Z1IwOxX7pyFw-Msw_esfpS-pRqMH7T-jmAHRSLGSRomVur6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“View example” option will appear and clickable, the image will be shown.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vorite Register Indicator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&lt;field&gt;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vorite Register Indicator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&lt;field&gt;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ffective Dat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&lt;field&gt;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ffective Dat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&lt;field&gt;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mum Pay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re is no limit for the amount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mum Pay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mum Payment Amou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100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An error message will appear that “Amount is less than allowed limit.”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ximum Pay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re is no limit for the amount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ximum Pay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ximum Payment Amou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1000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An error message will appear that “Amount is more than allowed limit.”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ference No.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ference No.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 Reference Name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 Reference Name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 Reference Name Display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3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yment Typ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1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 1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4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 2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5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 3 Requir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6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ote 1, 2 and 3 will appear on “Open Bill Payments” detail page 3, 4, and 5 respectively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rcha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&lt;field&gt;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rcha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rchant Authorization Cod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1234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rchant Authorization Sub Cod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12345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harge Code Indicator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harge Code Indicator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harge Code Nam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7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ial No. Indicator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ial No. Indicator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ial No. Nam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8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 Payment Allow Indicator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 Payment Allow Indicator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 Engine Allow Indicator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 Engine Allow Indicator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grams Linked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9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yment Description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1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ount Typ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FREE INPUT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amount can be determined by the user  on “Open Bill Payment”  detail page 3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ount Typ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DROP DOWN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A number of predefined amounts are available for selection on “Open Bill Payment”  detail page 3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ount Typ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FIX AMOUNT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amount is fixed by on the amount defined at IBAM.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x Amou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100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Bill Reference Require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Bill Reference Require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name and the text box will not be displayed on the Open Bill Payments detail page 3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Bill Reference Display Name Require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Bill Reference Display Nam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10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name and the text box will be displayed on the Open Bill Payments detail page 3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Bill Reference Typ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FREE INPUT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Bill Reference Typ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DROP DOWN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Bill Reference Mandatory Flag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Bill Reference Mandatory Flag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Payee Image Reference Require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Payee Image Reference Require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Payee Image URL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http://t1.gstatic.com/images?q=tbn:ANd9GcTc5Z1IwOxX7pyFw-Msw_esfpS-pRqMH7T-jmAHRSLGSRomVur6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“View example” option will appear and clickable, the image will be shown.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Bill Reference Require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Bill Reference Require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name and the text box will not be displayed on the Open Bill Payments detail page 3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Bill Reference Display Name Require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Bill Reference Display Nam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esting 11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name and the text box will be displayed on the Open Bill Payments detail page 3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Bill Reference Typ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FREE INPUT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Bill Reference Type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DROP DOWN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 Bill Reference Mandatory Flag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Bill Reference Mandatory Flag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N/A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BFBFBF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Payee Image Reference Require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NO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Payee Image Reference Requirement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YES is selected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Payee Image URL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http://t1.gstatic.com/images?q=tbn:ANd9GcTc5Z1IwOxX7pyFw-Msw_esfpS-pRqMH7T-jmAHRSLGSRomVur6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s on RIB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BFBFBF"/>
                    </w:rPr>
                  </w:pPr>
                  <w:r>
                    <w:rPr>
                      <w:rFonts w:cs="Arial" w:ascii="Arial" w:hAnsi="Arial"/>
                      <w:i/>
                      <w:color w:val="BFBFBF"/>
                    </w:rPr>
                    <w:t>The “View example” option will appear and clickable, the image will be shown.</w:t>
                  </w:r>
                </w:p>
              </w:tc>
            </w:tr>
          </w:tbl>
          <w:p>
            <w:pPr>
              <w:pStyle w:val="ListParagraph"/>
              <w:spacing w:lineRule="auto" w:line="240" w:before="60" w:after="6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宋体;SimSun" w:cs="Arial"/>
          <w:color w:val="17365D"/>
          <w:spacing w:val="5"/>
          <w:kern w:val="2"/>
          <w:sz w:val="52"/>
          <w:szCs w:val="52"/>
        </w:rPr>
      </w:pPr>
      <w:r>
        <w:rPr>
          <w:rFonts w:eastAsia="宋体;SimSun" w:cs="Arial" w:ascii="Arial" w:hAnsi="Arial"/>
          <w:color w:val="17365D"/>
          <w:spacing w:val="5"/>
          <w:kern w:val="2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6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0" w:after="0"/>
      <w:ind w:left="357" w:hanging="357"/>
      <w:outlineLvl w:val="0"/>
    </w:pPr>
    <w:rPr>
      <w:rFonts w:ascii="Arial" w:hAnsi="Arial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ctureTitleChar">
    <w:name w:val="Picture Title Char"/>
    <w:qFormat/>
    <w:rPr>
      <w:rFonts w:ascii="Times New Roman" w:hAnsi="Times New Roman" w:eastAsia="宋体;SimSun" w:cs="Arial"/>
      <w:b/>
      <w:bCs/>
      <w:kern w:val="2"/>
      <w:sz w:val="20"/>
      <w:szCs w:val="20"/>
      <w:lang w:eastAsia="zh-CN"/>
    </w:rPr>
  </w:style>
  <w:style w:type="character" w:styleId="TableNumberingChar">
    <w:name w:val="Table Numbering Char"/>
    <w:qFormat/>
    <w:rPr>
      <w:rFonts w:cs="Calibri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ictureTitle">
    <w:name w:val="Picture Title"/>
    <w:basedOn w:val="Caption"/>
    <w:qFormat/>
    <w:pPr>
      <w:widowControl w:val="false"/>
      <w:spacing w:before="0" w:after="0"/>
      <w:contextualSpacing/>
      <w:jc w:val="center"/>
    </w:pPr>
    <w:rPr>
      <w:rFonts w:ascii="Times New Roman" w:hAnsi="Times New Roman" w:eastAsia="宋体;SimSun" w:cs="Arial"/>
      <w:color w:val="000000"/>
      <w:kern w:val="2"/>
      <w:sz w:val="20"/>
      <w:szCs w:val="20"/>
      <w:lang w:eastAsia="zh-CN"/>
    </w:rPr>
  </w:style>
  <w:style w:type="paragraph" w:styleId="TableNumbering">
    <w:name w:val="Table Numbering"/>
    <w:basedOn w:val="Normal"/>
    <w:qFormat/>
    <w:pPr>
      <w:spacing w:lineRule="auto" w:line="240" w:before="0" w:after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3:00Z</dcterms:created>
  <dc:creator>X&amp;Y</dc:creator>
  <dc:description/>
  <dc:language>en-US</dc:language>
  <cp:lastModifiedBy>Enson</cp:lastModifiedBy>
  <dcterms:modified xsi:type="dcterms:W3CDTF">2011-09-08T10:13:00Z</dcterms:modified>
  <cp:revision>2</cp:revision>
  <dc:subject/>
  <dc:title/>
</cp:coreProperties>
</file>